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To Miss The Mark?</w:t>
      </w:r>
      <w:r>
        <w:rPr>
          <w:rFonts w:cs="Arial"/>
          <w:szCs w:val="24"/>
        </w:rPr>
        <w:t xml:space="preserve">     </w:t>
      </w:r>
      <w:r>
        <w:rPr>
          <w:rFonts w:cs="Arial"/>
          <w:sz w:val="28"/>
          <w:szCs w:val="28"/>
        </w:rPr>
        <w:t>v21n17</w:t>
      </w:r>
    </w:p>
    <w:p>
      <w:pPr>
        <w:pStyle w:val="Normal1"/>
        <w:jc w:val="center"/>
        <w:rPr>
          <w:rFonts w:cs="Arial"/>
          <w:sz w:val="32"/>
          <w:szCs w:val="32"/>
        </w:rPr>
      </w:pPr>
      <w:r>
        <w:rPr>
          <w:rFonts w:cs="Arial"/>
          <w:sz w:val="32"/>
          <w:szCs w:val="32"/>
        </w:rPr>
        <w:t>Part 3</w:t>
      </w:r>
    </w:p>
    <w:p>
      <w:pPr>
        <w:pStyle w:val="Normal1"/>
        <w:rPr>
          <w:rFonts w:cs="Arial"/>
          <w:sz w:val="32"/>
          <w:szCs w:val="24"/>
        </w:rPr>
      </w:pPr>
      <w:r>
        <w:rPr>
          <w:rFonts w:cs="Arial"/>
          <w:sz w:val="32"/>
          <w:szCs w:val="24"/>
        </w:rPr>
      </w:r>
    </w:p>
    <w:p>
      <w:pPr>
        <w:pStyle w:val="Normal1"/>
        <w:rPr>
          <w:rFonts w:cs="Arial"/>
          <w:szCs w:val="24"/>
        </w:rPr>
      </w:pPr>
      <w:r>
        <w:rPr>
          <w:rFonts w:cs="Arial"/>
          <w:szCs w:val="24"/>
        </w:rPr>
      </w:r>
    </w:p>
    <w:p>
      <w:pPr>
        <w:pStyle w:val="Normal1"/>
        <w:jc w:val="both"/>
        <w:rPr>
          <w:rFonts w:cs="Arial"/>
          <w:szCs w:val="24"/>
        </w:rPr>
      </w:pPr>
      <w:r>
        <w:rPr>
          <w:rFonts w:cs="Arial"/>
          <w:szCs w:val="24"/>
        </w:rPr>
        <w:t>Revelation 2:1-7 "To the minister of the Church in Ephesus write as follows: "`This is what He who holds the seven stars in the grasp of His right hand says--He who walks to and fro among the seven lampstands of gold. 2 I know your doings and your toil and patient suffering. And I know that you cannot tolerate wicked men, but have put to the test those who say that they themselves are Apostles but are not, and you have found them to be liars. 3 And you endure patiently and have borne burdens for My sake and have never grown weary. 4 Yet I have this against you--that you no longer love Me as you did at first. 5 Be mindful, therefore, of the height from which you have fallen. Repent at once, and act as you did at first, or else I will surely come and remove your lampstand out of its place--unless you repent. 6 Yet this you have in your favor: you hate the doings of the Nicolaitans, which I also hate. 7 "`Let all who have ears give heed to what the Spirit is saying to the Churches. To him who overcomes I will give the privilege of eating the fruit of the Tree of Life, which is in the Paradise of God.' (Weymo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people, often times fill themselves with a false pride concerning their salvation. Many think that once they are born again and saved, that is that; they have accepted Jesus Christ as their Lord and saviour, that they are set for life. They think that there is nothing else that they have to do to maintain this relationship with Fath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are taught that they can never loose their salvation, and so they think that they are eternally secure. If this would indeed be the case, and half the world claims to be born again; then why does the Word say, Matthew 7:14, Because strait (narrow from obstacles about) is the gate, and narrow (contracted, close together) is the way, which leadeth unto life, and few (puny in number, small quantity) there be that find 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today’s world, people spend more of their time and energy trying to conform to the standards that are set by society, and ignore that which the Word of God asks of them. Oh, they may show up at a building once or twice a week, or once or twice a year, but what is their life like the rest of the time? (And we should not follow the customs of this present age, but be transformed by the entire renewal of your minds, so that you may learn by experience what God’s will is, that will which is good and beautiful and perfect. Romans 12:2 Weymouth translation). Many allow society to dictate church policy. Others put church policy to a vote. And still others, put in charge those that are liked the most, or those that give the most rather than those who fit the qualifications of elders or deacons. By that I mean, those that hold fast the mystery of the faith in a pure conscience, and live their lives trying to conform to God’s standards, and not those of the world. Have we really forgot who is the Author of this Book? Have we forgot whom it is that had His Words penned within this Book? Do you fully comprehend who it is that has the final s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here in chapter two of the book of Revelation, is writing to those Christians that are still at Ephesus, and he is plainly telling them that they have left their first love. Have we maybe forgotten that this is the same Ephesus that Paul had preached and taught at some 20 to 30 years earlier, as well as sent an epistle to? Now we see Jesus Christ speaking very plainly to John that which He has found wrong with these people, and to warn them of the fact that they have left their first love. Yes, He does say that they have many good qualities, but the fact remains that they had left their first love, and were in danger of having the light taken from the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s it really any different today? Many try to measure their spirituality by what they have accomplished in the flesh, or the physical realm. They try to gauge their success by numbers; does this mean that Noah was a failure? Why did the Lord Himself ask if He would still find faith when He returned? Didn’t David get in trouble for numbering Israe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Others will try to measure their success by the size of the building, or how much they have in the church fund. Yet, my Bible reads that the Son of man had no place to lay His head. (Matthew 10:9-11, Provide neither gold, nor silver, nor brass in your purses, Nor scrip for your journey, neither two coats, neither shoes, nor yet staves: for the workman is worthy of his meat. And into whatsoever city or town ye shall enter, inquire who in it is worthy; and there abide till ye go thence.(KJV)). Have we truly forgot who our source is to be? Unless He is indeed our first love, we will look to other sourc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will say that they hate the evil that is going on around them, but will do little or nothing on their part to cause all men to see what is the fellowship of the mystery, which had been hidden from the beginning of the world. If we are not making known the mystery of the gospel by our lifestyle, are we not hiding the truth from those around us, as well as the rest of the world? If you do not know Christ, the mystery of the gospel, are you not preaching another gospel? For without the light of the glorious gospel of Christ, are you indeed following the true light, or an angel of another ligh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also says quite clearly that they have fallen, not that they might, or are in danger of falling. They are told very clearly that they are not in a good position spiritually, so they need to repent, lest the lampstand or candlestick be removed. Doesn’t this sound very similar to the five foolish virgins? Who will you try to buy your salvation from or throug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 that has an ear let him hear what the Spirit is saying unto the churches. One has to be hearing spiritually, not physically. Why do we call Him Lord, and yet ignore that which He asks of us? Are most really that foolish, that they began in the Spirit, and now think that they are brought to perfection by the fles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o those who overcome, will He give to eat of the tree of life! Few understand what it means to overcome. Most think that once they have accepted Jesus Christ that they have overcame. Wrong! Each and every day, we, the individual, need to work out our own salvation with fear and trembling, lest we forget and leave our first love. We have to continue in the Word to be set free from those things of this world that try to hold us in bondage.</w:t>
      </w:r>
    </w:p>
    <w:p>
      <w:pPr>
        <w:pStyle w:val="Normal1"/>
        <w:jc w:val="both"/>
        <w:rPr>
          <w:rFonts w:cs="Arial"/>
          <w:szCs w:val="24"/>
        </w:rPr>
      </w:pPr>
      <w:r>
        <w:rPr>
          <w:rFonts w:cs="Arial"/>
          <w:szCs w:val="24"/>
        </w:rPr>
      </w:r>
    </w:p>
    <w:p>
      <w:pPr>
        <w:pStyle w:val="Normal1"/>
        <w:jc w:val="both"/>
        <w:rPr>
          <w:rFonts w:cs="Arial"/>
          <w:szCs w:val="24"/>
        </w:rPr>
      </w:pPr>
      <w:r>
        <w:rPr>
          <w:rFonts w:cs="Arial"/>
          <w:szCs w:val="24"/>
        </w:rPr>
        <w:t>Many will say that they are working for the Lord, but that is not the truth. There was a song out a few years ago that described the plight of the so-called church today. It said that Father’s house was full, but the fields were empty, who would go and work for Him today? Everyone wants to sit around the table full of blessings, but few want to go out and toil in the field. In these instances, it is always "me" before "we". They have left their first love, because they no longer desire to be the servant that Father has asked them to be. We no longer want to put all that we have and all that we are on the line, that we may go out and listen and look for that one more that is crying out for help. O foolish Americans, who has bewitched you, that you should no longer follow the tr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Peter 4:17-19 For the time is come that judgment must begin at the house of God: and if it first begin at us, what shall the end be of them that obey not the gospel of God? And if the righteous scarcely be saved, where shall the ungodly and the sinner appear? Wherefore let them that suffer according to the will of God commit the keeping of their souls to him in well doing, as unto a faithful Creator.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evelation 2:1-7 Christ is grieved and displeased with his people when he sees them grow remiss and cold towards him, and he will one way or other make them sensible that he does not take it well from them. The advice and counsel given them from Christ: Remember therefore whence thou hast fallen, and repent, etc. (1.) those that have lost their first love must remember whence they have fallen; they must compare their present with their former state, and consider how much better it was with them then than now, how much peace, strength, purity, and pleasure they have lost, by leaving their first love,-- how much more comfortably they could lie down and sleep at night,-- how much more cheerfully they could awake in the morning,-- how much better they could bear afflictions, and how much more becomingly they could enjoy the favours of Providence,-- how much easier the thoughts of death were to them, and how much stronger their desires and hopes of heaven. (2.) they must repent. They must be inwardly grieved and ashamed for their sinful declension; they must blame themselves, and shame themselves, for it, and humbly confess it in the sight of God, and judge and condemn themselves for it. (3.) they must return and do their first works. They must as it were begin again, go back step by step, till they come to the place where they took the first false step; they must endeavour to revive and recover their first zeal, tenderness, and seriousness, and must pray as earnestly, and watch as diligently, as they did when they first set out in the ways of God. (from Matthew Henry's Commentar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re you on the strait and narrow path this day? Or will you miss the mark?</w:t>
      </w:r>
    </w:p>
    <w:p>
      <w:pPr>
        <w:pStyle w:val="Normal1"/>
        <w:jc w:val="both"/>
        <w:rPr>
          <w:rFonts w:cs="Arial"/>
          <w:szCs w:val="24"/>
        </w:rPr>
      </w:pPr>
      <w:r>
        <w:rPr>
          <w:rFonts w:cs="Arial"/>
          <w:szCs w:val="24"/>
        </w:rPr>
      </w:r>
    </w:p>
    <w:p>
      <w:pPr>
        <w:pStyle w:val="Normal1"/>
        <w:jc w:val="both"/>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Next week: To miss the mark? Part 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01:00Z</dcterms:created>
  <dc:creator/>
  <dc:description/>
  <cp:keywords/>
  <dc:language>en-US</dc:language>
  <cp:lastModifiedBy>Charlene Giefer</cp:lastModifiedBy>
  <dcterms:modified xsi:type="dcterms:W3CDTF">2022-01-21T22:34:00Z</dcterms:modified>
  <cp:revision>6</cp:revision>
  <dc:subject/>
  <dc:title/>
</cp:coreProperties>
</file>