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Higher Education</w:t>
      </w:r>
      <w:r>
        <w:rPr>
          <w:rFonts w:cs="Arial"/>
          <w:szCs w:val="24"/>
        </w:rPr>
        <w:t xml:space="preserve">     </w:t>
      </w:r>
      <w:r>
        <w:rPr>
          <w:rFonts w:cs="Arial"/>
          <w:sz w:val="28"/>
          <w:szCs w:val="28"/>
        </w:rPr>
        <w:t>v21n10</w:t>
      </w:r>
    </w:p>
    <w:p>
      <w:pPr>
        <w:pStyle w:val="Normal1"/>
        <w:rPr>
          <w:rFonts w:cs="Arial"/>
          <w:szCs w:val="24"/>
        </w:rPr>
      </w:pPr>
      <w:r>
        <w:rPr>
          <w:rFonts w:cs="Arial"/>
          <w:szCs w:val="24"/>
        </w:rPr>
      </w:r>
    </w:p>
    <w:p>
      <w:pPr>
        <w:pStyle w:val="Normal1"/>
        <w:rPr>
          <w:rFonts w:cs="Arial"/>
          <w:szCs w:val="24"/>
        </w:rPr>
      </w:pPr>
      <w:r>
        <w:rPr>
          <w:rFonts w:cs="Arial"/>
          <w:szCs w:val="24"/>
        </w:rPr>
      </w:r>
    </w:p>
    <w:p>
      <w:pPr>
        <w:pStyle w:val="Normal1"/>
        <w:jc w:val="both"/>
        <w:rPr>
          <w:rFonts w:cs="Arial"/>
          <w:szCs w:val="24"/>
        </w:rPr>
      </w:pPr>
      <w:r>
        <w:rPr>
          <w:rFonts w:cs="Arial"/>
          <w:szCs w:val="24"/>
        </w:rPr>
        <w:t>Higher education! We hear these words, and yet they speak many different things dependent upon to whom it is spoken or addressed to. To some, it will speak of a college education; which they hope will reward them with a well or high paying job, and give to them all they have ever dreamed of. To another, it may mean freedom from parents and family, as well as the opportunity to party and frolic as they wish. Yet to another, it may mean vocational school and the opportunity as well as desire to search out that, which will make them happy in life. Two simple words, higher education, but with such a wide variety of meanings as well as understanding, and it is all dependent upon who you are talking with, as to what they value it to mean, or be understood a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Yet, for the vast majority, when we hear the words “higher education”, few will think of or apply it to learning from God. Few, if any, will give little or any thought to going before the throne of God and grace, and learning at Father’s fee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ebrews 4:16 Therefore let us come boldly to the throne of grace, that we may receive mercy and find grace to help us in our times of need. (Weymouth translati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hen we were in kindergarten, we looked forward to being in grade school, for then we thought we would be like the big people. However, when we finally got to grade school, we were immediately taught or told that we would not be anything until we got to junior high school. Yet, when we finally got to junior high school, we were told or it was graphically implied that we would not be anything until we got to high school. Then, upon finally getting to high school, the only time it really mattered was when we got to be seniors, and we were close to graduation. Each and every time we thought that we were advancing and taking a big step forward, we ended up being back to the bottom of the ladder, and starting (what seemed like) all over agai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hen was the last time that you have been totally content with where you are in life? Not being at all moved by what the external circumstances tried to dictate to you? For most, the answer is never. But why is thi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Philippians 4:11-13 I do not refer to this through fear of privation, for (for my part) I have learned, whatever be my outward experiences, to be content. 12 I know both how to live in humble circumstances and how to live amid abundance. I am fully initiated into all the mysteries both of fulness and of hunger, of abundance and of want. 13 I have strength for anything through Him who gives me power. (Weymouth translati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Definition for content: 842 autarkes- 1) sufficient for oneself, strong enough or processing enough to need no aid or support  2) independent of external circumstances 3) contented with one's lot, with one's means, though the slenderes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 world teaches us never to be satisfied, to never be content with what we have. They tell us to always be pushing ahead, but for all of the wrong reasons. Now do not run and tell everyone that I am saying that education is wrong, (for all wisdom and knowledge is from God), what I am saying is, what are our motivations? What is the real purpose of my motivation? What is my purpose and reasoning behind i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Ephesians 4:17-20 This I say therefore, and testify in the Lord, that ye henceforth walk not as other Gentiles walk, in the vanity of their mind, Having the understanding darkened, being alienated from the life of God through the ignorance that is in them, because of the blindness of their heart: Who being past feeling have given themselves over unto lasciviousness, to work all uncleanness with greediness. But ye have not so learned Christ;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Ephesians 4:17-20 Therefore I warn you, and I implore you in the name of the Master, no longer to live as the Gentiles in their perverseness live, 18 with darkened understandings, having by reason of the ignorance which is deep-seated in them and the insensibility of their moral nature, no share in the Life which God gives. 19 Such men being past feeling have abandoned themselves to impurity, greedily indulging in every kind of profligacy. 20 But these are not the lessons which you have learned from Christ; (Weymouth translati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hat kind of knowledge is it that we have filled our hearts and minds with? Yes, it is true, that not all have been asked by Father to work full time in the five fold ministry. The thing that we have to look at and consider though is this; what am I doing at this present time? Whether it be as a mother; or as a father; or as a factory worker or as a student, do you do all each day as to please Father, or yourself? When you lack wisdom and understanding do you turn to man and his books of knowledge; or do you turn to Father and His Wor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1 John 2:27 But the anointing which ye have received of him abideth in you, and ye need not that any man teach you: but as the same anointing teacheth you of all things, and is truth, and is no lie, and even as it hath taught you, ye shall abide in him.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Do we take lightly or with little regard the instruction that Father has given us within His word? Is it something that we only turn to when times are tough? Is it that when we turn to God is when there appears to be shortage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hy is it that we are quick to blame God when things go wrong? We may even ask Him why He allowed them to happen. And this we will do even though His Word tells us clearly and emphatically that He gave His Son, Christ Jesus, that we might have abundant life in Him. It is the thief that comes to steal, kill and destroy.</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1 Corinthians 1:30 But of him are ye in Christ Jesus, who of God is made unto us wisdom, and righteousness, and sanctification, and redemption: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John 10:10-11 The thief cometh not, but for to steal, and to kill, and to destroy: I am come that they might have life, and that they might have it more abundantly. I am the good shepherd: the good shepherd giveth his life for the sheep.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 problem is this, since most of the knowledge that we have acquired is of this world, we have the tendency to blame God for things that have gone wrong in our life. We will blame God for the curses that happen within our life, failing to realize or remember that we are the ones that abandoned His Word (Look at Deuteronomy 28:15). Once we reject Father and His counsel, we have opened the door for the devil to come in and come in he will. The devil will try to steal what hope you have in God; he will try to get you to commit spiritual suicide; he will work to destroy you in any way that he ca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Preachers and teachers will stand behind (or hide behind) the pulpit and tell the people that God is punishing us; or maybe even testing us, or maybe even trying to teach us a lesson. Let me tell you plainly, this is a lie straight from the very pit of hell! God does not try us, nor does He tempt u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James 1:13-16 Let no one say when passing through trial, "My temptation is from God;" for God is incapable of being tempted to do evil, and He Himself tempts no one. 14 But when a man is tempted, it is his own passions that carry him away and serve as a bait. 15 Then the passion conceives, and becomes the parent of sin; and sin, when fully matured, gives birth to death. 16 Do not be deceived, my dearly-loved brethren. (Weymouth translati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 world and its knowledge try to tell us there is no God. They make up all kinds of stories to support their myths. It is only as you seek the truth of God and His Word that you will be able to find the loving Father that I know and serve. It is only as you seek the truth of God’s Word, that you will be able to be set free from all of the traps of this fleshly world. Then you will be able to see and recognize that those that are His, have been seated in heavenly places in Christ Jesus, and truly understand what it is to have a higher educati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Ephesians 2:6 And hath raised us up together, and made us sit together in heavenly places in Christ Jesus: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Colossians 3:1-3 If ye then be risen with Christ, seek those things which are above, where Christ sitteth on the right hand of God. Set your affection on things above, not on things on the earth. For ye are dead, and your life is hid with Christ in God.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re is ample room in His classroom, will you join Him today?</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That you may know Him,</w:t>
      </w:r>
    </w:p>
    <w:p>
      <w:pPr>
        <w:pStyle w:val="Normal1"/>
        <w:jc w:val="both"/>
        <w:rPr>
          <w:rFonts w:cs="Arial"/>
          <w:szCs w:val="24"/>
        </w:rPr>
      </w:pPr>
      <w:r>
        <w:rPr>
          <w:rFonts w:cs="Arial"/>
          <w:szCs w:val="24"/>
        </w:rPr>
        <w:t>In the service of Jesus Christ</w:t>
      </w:r>
    </w:p>
    <w:p>
      <w:pPr>
        <w:pStyle w:val="Normal1"/>
        <w:jc w:val="both"/>
        <w:rPr>
          <w:rFonts w:cs="Arial"/>
          <w:szCs w:val="24"/>
        </w:rPr>
      </w:pPr>
      <w:r>
        <w:rPr>
          <w:rFonts w:cs="Arial"/>
          <w:szCs w:val="24"/>
        </w:rPr>
        <w:t>Larry Gazelka</w:t>
      </w:r>
    </w:p>
    <w:p>
      <w:pPr>
        <w:pStyle w:val="Normal1"/>
        <w:jc w:val="both"/>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2:34:00Z</dcterms:created>
  <dc:creator/>
  <dc:description/>
  <cp:keywords/>
  <dc:language>en-US</dc:language>
  <cp:lastModifiedBy>Charlene Giefer</cp:lastModifiedBy>
  <dcterms:modified xsi:type="dcterms:W3CDTF">2022-01-19T23:08:00Z</dcterms:modified>
  <cp:revision>4</cp:revision>
  <dc:subject/>
  <dc:title/>
</cp:coreProperties>
</file>