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The Shearing of the Sheep!</w:t>
      </w:r>
      <w:r>
        <w:rPr>
          <w:rFonts w:cs="Arial" w:ascii="Arial" w:hAnsi="Arial"/>
          <w:sz w:val="24"/>
          <w:szCs w:val="24"/>
        </w:rPr>
        <w:t xml:space="preserve">     </w:t>
      </w:r>
      <w:r>
        <w:rPr>
          <w:rFonts w:cs="Arial" w:ascii="Arial" w:hAnsi="Arial"/>
          <w:sz w:val="28"/>
          <w:szCs w:val="28"/>
        </w:rPr>
        <w:t>v20n5</w:t>
      </w:r>
    </w:p>
    <w:p>
      <w:pPr>
        <w:pStyle w:val="Normal"/>
        <w:jc w:val="center"/>
        <w:rPr>
          <w:rFonts w:ascii="Arial" w:hAnsi="Arial" w:cs="Arial"/>
          <w:sz w:val="32"/>
          <w:szCs w:val="32"/>
        </w:rPr>
      </w:pPr>
      <w:r>
        <w:rPr>
          <w:rFonts w:cs="Arial" w:ascii="Arial" w:hAnsi="Arial"/>
          <w:sz w:val="32"/>
          <w:szCs w:val="32"/>
        </w:rPr>
        <w:t>Part 4</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omans 12:1 I beseech you therefore, brethren, by the mercies of God, that ye present your bodies a living sacrifice, holy, acceptable unto God, which is your reasonable service.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esent your body, a living sacrifice unto God. Isn’t it interesting, how Paul states that it has to be a living sacrifice? We forget that in the Old Testament, the sacrifices had to be killed; however, in the New Testament, it is a new and living way (Hebrews 10:19-20). Jesus Christ paid the price, once and for all times. And, since we are the temple of the living God, we need to learn to present ourselves before the altar of God through Christ, as a living sacrif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have to learn how to spend our time with Father in fellowship with him. We are to learn to pray without ceasing. To be able to enter our prayer closet wherever we may be. This is how we are able to hear what Father asks of us, because we have made ourselves a living sacrifice unto Him, this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f we have been sheared by others, are we able to present all of ourselves to God as a living sacrifice? In essence, haven’t we robbed God of a total offering to Him, since we allowed someone else to steal from us, that which was His? How wise of a steward are you of all that Father has blessed you wi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tthew 8:19-20 And a certain scribe came, and said unto him, Master, I will follow thee whithersoever thou goest. And Jesus saith unto him, The foxes have holes, and the birds of the air have nests; but the Son of man hath not where to lay his head.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certain scribe came to Him and said, I will follow Thee wherever thou goest.  Many are eager to follow Jesus Christ. They saw the miracles that He did. The sick were healed without doctor bills. The lame would walk without assistance. Thousands were fed without any out-of-pocket expense. We would all like to be involved with or have a ministry such as that. As did that certain scribe, for then he would be able to acquire more wealth. All would like to have people look up to th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this scribe was not aware of, was that this person of Jesus Christ came into this world without any fanfare. There was not even any room for Him at the inn, so He arrived out in the stable, with less fanfare than most. He came not as one of the elite upper class, but in all actuality, a little lower than the common man. No one would give up their place for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He ministered the truth of God’s Word to mankind each day, He lived by the handouts from people. He did not exact a tithe from them, but used whatever Father made available. And yet, He did all this without complaining. He never begged or pleaded with Father for more than what was provided, but used what Father made available to meet the task at hand. He walked by faith in God, and not by what He saw.</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Once the certain scribe saw this, and was confronted with this, he was not quite as willing as his original boas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kind of expectations did you have, when you were asked to come, follow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cannot find anywhere in my Bible where Jesus Christ coerced the people into supporting the work that Father had asked of Him to do. He never asked the people to fill out pledge cards or make multi-year commitments to building funds. He told us quite clearly that his kingdom is not of this world. And further expounded that He was going to prepare a place for those that were His. And that He would return for those that are H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is the example that Jesus Christ set for us, and the Apostle Paul tried with all of his ability to follow after, what should that show and tells 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en you got saved, was it dependent on how much money that you had in the bank?  Was it dependent upon your standing in your community? Or did Father take you just as you w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ather took us just as we were. And since God is the same today, as he was yesterday, Father still wants just you! This day, today, He wants you to present yourself a living sacrifice unto Him. None of your possessions are a living sacrifice in the context that Father asks for a living sacrif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day, today, Father wants you to spend time with Him in fellowship through our mediator Christ Jesus. He wants us to spend time with Him in His Word. To study His Word for His approval, not any m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could you ever give to God to pay for your salvation? And yet, here we come before the Creator of the universe, and are naïve enough to think that He needs our help and assistance to accomplish His pl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is just as foolish to believe the rest of the world helped and supported Noah in what Father asked of him to build. Father provided everything that Noah had need of. Yet, only those that had Father as their source, were permitted aboard the ark! It is quite obvious that Noah did not have many that heard Father’s message ei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e you sure of who has put the shears to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21:36:00Z</dcterms:created>
  <dc:creator>Larry &amp; Helen Gazelka</dc:creator>
  <dc:description/>
  <cp:keywords/>
  <dc:language>en-US</dc:language>
  <cp:lastModifiedBy>Charlene Giefer</cp:lastModifiedBy>
  <dcterms:modified xsi:type="dcterms:W3CDTF">2021-12-28T16:13:00Z</dcterms:modified>
  <cp:revision>6</cp:revision>
  <dc:subject/>
  <dc:title>			The Shearing of the Sheep</dc:title>
</cp:coreProperties>
</file>