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Unselfish Love!</w:t>
      </w:r>
      <w:r>
        <w:rPr>
          <w:rFonts w:cs="Arial"/>
          <w:szCs w:val="24"/>
        </w:rPr>
        <w:t xml:space="preserve">     </w:t>
      </w:r>
      <w:r>
        <w:rPr>
          <w:rFonts w:cs="Arial"/>
          <w:sz w:val="28"/>
          <w:szCs w:val="28"/>
        </w:rPr>
        <w:t>v20n45</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John 3:16-17 For God so loved the world, that he gave his only begotten Son, that whosoever believeth in him should not perish, but have everlasting life. For God sent not his Son into the world to condemn the world; but that the world through him might be save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For God so loved! What a powerful statement; while we were yet sinners, God so loved us, that He asked His Son to pay the price for our redemption. As undeserving as we are, He still asked His Son to repair the breach. Thus enabling us to again have fellowship with Father through Jesus Christ. </w:t>
      </w:r>
    </w:p>
    <w:p>
      <w:pPr>
        <w:pStyle w:val="Normal1"/>
        <w:jc w:val="both"/>
        <w:rPr>
          <w:rFonts w:cs="Arial"/>
          <w:szCs w:val="24"/>
        </w:rPr>
      </w:pPr>
      <w:r>
        <w:rPr>
          <w:rFonts w:cs="Arial"/>
          <w:szCs w:val="24"/>
        </w:rPr>
      </w:r>
    </w:p>
    <w:p>
      <w:pPr>
        <w:pStyle w:val="Normal1"/>
        <w:jc w:val="both"/>
        <w:rPr>
          <w:rFonts w:cs="Arial"/>
          <w:szCs w:val="24"/>
        </w:rPr>
      </w:pPr>
      <w:r>
        <w:rPr>
          <w:rFonts w:cs="Arial"/>
          <w:szCs w:val="24"/>
        </w:rPr>
        <w:t>Yet, at this time of year, we become very greedy as well as very selfish. Our motivation is “what are we going to get”, or “what are we going to receive”. What is it that I have coming? How can I best impress others? What can I do to look the best? How many of these wrong motivations are what are filling your hear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re is a card company out there that uses the slogan, “when you are concerned enough to send the very best”. (Slight modification to the wording there). God so loved us, (the world), that He sent His very best, His own Son Jesus Christ. This sacrifice of love, so that we could again fellowship with Him.</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Corinthians 1:18 For the preaching of the cross is to them that perish foolishness; but unto us which are saved it is the power of Go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o most of the world, God’s plan for salvation is total foolishness. However, to us who are saved, we see and understand the love and power of Go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Corinthians 3:19-21 For the wisdom of this world is foolishness with God. For it is written, He taketh the wise in their own craftiness. And again, The Lord knoweth the thoughts of the wise, that they are vain. Therefore let no man glory in men. For all things are yours;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ow often is it that we give our very best of what we have and ourselves back to God? Does He get our quality time, or perhaps just what we have leftover?</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of us, come up short or lacking with time to do things each day. However, we forget, or are ignorant of the fact, that unless God gets the best of our time, we will never have adequate time any day, to do the things that we want to do. Stopping all that you are doing, and giving audience to the Word of God develops faith. It is now faith! Today if you will not harden your heart against His Word.</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Psalms 95:6-8 O come, let us worship and bow down: let us kneel before the LORD our </w:t>
      </w:r>
    </w:p>
    <w:p>
      <w:pPr>
        <w:pStyle w:val="Normal1"/>
        <w:jc w:val="both"/>
        <w:rPr>
          <w:rFonts w:cs="Arial"/>
          <w:szCs w:val="24"/>
        </w:rPr>
      </w:pPr>
      <w:r>
        <w:rPr>
          <w:rFonts w:cs="Arial"/>
          <w:szCs w:val="24"/>
        </w:rPr>
        <w:t>maker. For he is our God; and we are the people of his pasture, and the sheep of his hand. To day if ye will hear his voice, Harden not your heart, as in the provocation, and as in the day of temptation in the wilderness: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s I was returning from Minnesota this past week, Father was showing me as well as reminding me of how much my wife Helen has matured and developed in the Word these past years. And as her love for me has grown, she has learned to share the best of what she has with those that are seeking a closer relationship with Father through Jesus Christ. Me! She has allowed Father to use me when and where He wants to. She allows Father to send me out to look and listen for that one more that is seeking help. And in making this sacrifice of love, she ends up with much less time with me. (For now that i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ebrews 3:13-14 But exhort one another daily, while it is called To day; lest any of you be hardened through the deceitfulness of sin. For we are made partakers of Christ, if we hold the beginning of our confidence stedfast unto the en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Being unselfish! Allowing God’s love to shine through us all of the time, not just when it is to our gain or advantage. When people ask of us, do we give the very best of what we have? Or perhaps is it just our leftovers, if anything at all?</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Ephesians 4:7 But unto every one of us is given grace according to the measure of the gift of Christ.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esus Christ is Father’s best gift to us! The very best of what Father could give. Do we always return to Father the very best of what we have?</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 xml:space="preserve">That you may know Him, </w:t>
      </w:r>
    </w:p>
    <w:p>
      <w:pPr>
        <w:pStyle w:val="Normal1"/>
        <w:jc w:val="both"/>
        <w:rPr/>
      </w:pPr>
      <w:r>
        <w:rPr>
          <w:rFonts w:cs="Arial"/>
          <w:szCs w:val="24"/>
        </w:rPr>
        <w:t xml:space="preserve">In the service of Jesus Christ </w:t>
      </w:r>
    </w:p>
    <w:p>
      <w:pPr>
        <w:pStyle w:val="Normal1"/>
        <w:jc w:val="both"/>
        <w:rPr>
          <w:rFonts w:cs="Arial"/>
          <w:szCs w:val="24"/>
        </w:rPr>
      </w:pPr>
      <w:r>
        <w:rPr>
          <w:rFonts w:cs="Arial"/>
          <w:szCs w:val="24"/>
        </w:rPr>
        <w:t>Larry Gazelka</w:t>
      </w:r>
    </w:p>
    <w:p>
      <w:pPr>
        <w:pStyle w:val="Normal1"/>
        <w:jc w:val="both"/>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3:28:00Z</dcterms:created>
  <dc:creator/>
  <dc:description/>
  <cp:keywords/>
  <dc:language>en-US</dc:language>
  <cp:lastModifiedBy>Charlene Giefer</cp:lastModifiedBy>
  <dcterms:modified xsi:type="dcterms:W3CDTF">2022-01-08T23:42:00Z</dcterms:modified>
  <cp:revision>3</cp:revision>
  <dc:subject/>
  <dc:title/>
</cp:coreProperties>
</file>