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If We “Confess” Our Sins!</w:t>
      </w:r>
      <w:r>
        <w:rPr>
          <w:rFonts w:cs="Arial"/>
          <w:szCs w:val="24"/>
        </w:rPr>
        <w:t xml:space="preserve">     </w:t>
      </w:r>
      <w:r>
        <w:rPr>
          <w:rFonts w:cs="Arial"/>
          <w:sz w:val="28"/>
          <w:szCs w:val="28"/>
        </w:rPr>
        <w:t>v20n44</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 xml:space="preserve">Repentance: metanoeo (met-an-o-eh'-o); to think differently or afterwards, i.e. reconsider (morally, feel compunction; 1) to change one's mind (heart), that is, to repent </w:t>
      </w:r>
    </w:p>
    <w:p>
      <w:pPr>
        <w:pStyle w:val="Normal1"/>
        <w:jc w:val="both"/>
        <w:rPr>
          <w:rFonts w:cs="Arial"/>
          <w:szCs w:val="24"/>
        </w:rPr>
      </w:pPr>
      <w:r>
        <w:rPr>
          <w:rFonts w:cs="Arial"/>
          <w:szCs w:val="24"/>
        </w:rPr>
        <w:t>2) to change one's mind (heart) for the better, to amend heartily with abhorrence of one's past sins. (That is, to reconsider ones actions.)</w:t>
      </w:r>
    </w:p>
    <w:p>
      <w:pPr>
        <w:pStyle w:val="Normal1"/>
        <w:jc w:val="both"/>
        <w:rPr>
          <w:rFonts w:cs="Arial"/>
          <w:szCs w:val="24"/>
        </w:rPr>
      </w:pPr>
      <w:r>
        <w:rPr>
          <w:rFonts w:cs="Arial"/>
          <w:szCs w:val="24"/>
        </w:rPr>
      </w:r>
    </w:p>
    <w:p>
      <w:pPr>
        <w:pStyle w:val="Normal1"/>
        <w:jc w:val="both"/>
        <w:rPr>
          <w:rFonts w:cs="Arial"/>
          <w:szCs w:val="24"/>
        </w:rPr>
      </w:pPr>
      <w:r>
        <w:rPr>
          <w:rFonts w:cs="Arial"/>
          <w:szCs w:val="24"/>
        </w:rPr>
        <w:t>Forgiveness;  aphesis (af'-es-is); freedom; (figuratively) pardon: 1) release from bondage or imprisonment  2) forgiveness or pardon, of sins (letting them go as if they had never been committed), remission (forgiveness) of the penalty. (To come into agreement with our shortcomings, and cause one to conform to the W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in our walk with God, we reconsider those things, which we are doing wrong. We may even try to hide, or change a few things to please people. We will put on a front to appease those people who are around us. Yet, what is there that God does not see or know? Who is it that we are trying to fool, or think that we are fool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people will say that they are sorry for doing things. Yet, unless there is true confession with a change of heart, what can be accomplish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2 Chronicles 7:14-16 If my people, which are called by my name, shall humble themselves, and pray, and seek my face, and turn from their wicked ways; then will I hear from heaven, and will forgive their sin, and will heal their land. Now mine eyes shall be open, and mine ears attent unto the prayer that is made in this place. For now have I chosen and sanctified this house, that my name may be there for ever: and mine eyes and mine heart shall be there perpetually.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If my people! So often we want to blame everyone and everything else for our problems. Yet God says quite clearly here, “if my people!”. Those who are called by His name, Christians! Those who are being followers of Christ.</w:t>
      </w:r>
    </w:p>
    <w:p>
      <w:pPr>
        <w:pStyle w:val="Normal1"/>
        <w:jc w:val="both"/>
        <w:rPr>
          <w:rFonts w:cs="Arial"/>
          <w:szCs w:val="24"/>
        </w:rPr>
      </w:pPr>
      <w:r>
        <w:rPr>
          <w:rFonts w:cs="Arial"/>
          <w:szCs w:val="24"/>
        </w:rPr>
        <w:t xml:space="preserve"> </w:t>
      </w:r>
    </w:p>
    <w:p>
      <w:pPr>
        <w:pStyle w:val="Normal1"/>
        <w:jc w:val="both"/>
        <w:rPr/>
      </w:pPr>
      <w:r>
        <w:rPr>
          <w:rFonts w:cs="Arial"/>
          <w:szCs w:val="24"/>
        </w:rPr>
        <w:t>If my people, which are called by my name, shall humble themselves, and pray! We, you and I, need to humble ourselves before God Almighty. All too often, we want to humble everyone but ourselves. We think and assume that everyone else is much worse off than we are. Salvation is our personal relationship with Father through Jesus Christ. We have to work out our own salvation with fear and trembl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ames 4:6-7 But he giveth more grace. Wherefore he saith, God resisteth the proud, but giveth grace unto the humble. Submit yourselves therefore to God. Resist the devil, and he will flee from you.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overbs 15:33-16:3 The fear of the LORD is the instruction of wisdom; and before honour is humility. The preparations of the heart in man, and the answer of the tongue, is from the LORD. All the ways of a man are clean in his own eyes; but the LORD weigheth the spirits. Commit thy works unto the LORD, and thy thoughts shall be establish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we will somewhat humble ourselves. We will even pray a little. However, will we seek the face of Father? How can we go boldly to His throne of grace, unless we have humbled ourselves and talked sincerely with Him? It is only as I do this sincerely, that I will want to turn from my wicked ways. It is only then that we will study the Word for His approval, and will have no reason to be asham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my people, which are called by my name, shall humble themselves, and pray, and seek my face, and turn from their wicked way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7451  ra`- as an adjective:  wicked; 1) bad, evil  a) bad, disagreeable, malignant  b) bad, unpleasant, evil (giving pain, unhappiness, misery)  c) evil, displeasing  d) bad (used of its kind, land, water, etc.)  e) bad (used of value)  f) worse than, worst (comparison)  g) sad, unhappy  h) evil (hurtful)  i) bad, unkind (vicious in disposition)  j) bad, evil, wicked (ethically)  1) in general, of persons, of thoughts  2) deeds, actions  as a masculine noun:  2) evil, distress, misery, injury, calamity  a) evil, distress, adversity  b) evil, injury, wrong  c) evil (ethical)  as a feminine noun: 3) evil, misery, distress, injury  a) evil, misery, distress  b) evil, injury, wrong  c) evil (ethica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have to turn from whatever we have been doing that is displeasing to Fath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ach of us is at a different point in our walk with God, so you have to seek Father’s face for yourself, to see that which you are doing, that is displeasing to Father. We always want to blame someone or something else for our shortcomings, but what it comes down to, is our laziness to seek and hear Father.</w:t>
      </w:r>
    </w:p>
    <w:p>
      <w:pPr>
        <w:pStyle w:val="Normal1"/>
        <w:jc w:val="both"/>
        <w:rPr>
          <w:rFonts w:cs="Arial"/>
          <w:szCs w:val="24"/>
        </w:rPr>
      </w:pPr>
      <w:r>
        <w:rPr>
          <w:rFonts w:cs="Arial"/>
          <w:szCs w:val="24"/>
        </w:rPr>
      </w:r>
    </w:p>
    <w:p>
      <w:pPr>
        <w:pStyle w:val="Normal1"/>
        <w:jc w:val="both"/>
        <w:rPr>
          <w:rFonts w:cs="Arial"/>
          <w:szCs w:val="24"/>
        </w:rPr>
      </w:pPr>
      <w:r>
        <w:rPr>
          <w:rFonts w:cs="Arial"/>
          <w:szCs w:val="24"/>
        </w:rPr>
        <w:t>Have you confessed your shortcomings to Him today?</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09:00Z</dcterms:created>
  <dc:creator/>
  <dc:description/>
  <cp:keywords/>
  <dc:language>en-US</dc:language>
  <cp:lastModifiedBy>Charlene Giefer</cp:lastModifiedBy>
  <dcterms:modified xsi:type="dcterms:W3CDTF">2022-01-08T23:27:00Z</dcterms:modified>
  <cp:revision>2</cp:revision>
  <dc:subject/>
  <dc:title/>
</cp:coreProperties>
</file>