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Joy Unspeakable!!</w:t>
      </w:r>
      <w:r>
        <w:rPr>
          <w:rFonts w:cs="Arial"/>
          <w:szCs w:val="24"/>
        </w:rPr>
        <w:t xml:space="preserve">     </w:t>
      </w:r>
      <w:r>
        <w:rPr>
          <w:rFonts w:cs="Arial"/>
          <w:sz w:val="28"/>
          <w:szCs w:val="28"/>
        </w:rPr>
        <w:t>v20n39</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1 Peter 1:7-9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trial of your faith! Not a pleasant thought for the flesh for anyone, myself included. Our flesh never wants to think that it will have to suffer or go through hardships of any kind. Especially in this present world with all of God’s blessings that we have, and all the conveniences of life. Yet, if they rejected Jesus Christ and His words, why will it, or why should it be any different for you? It is you, your faith that the devil is going to t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2:9-10 But as it is written, Eye hath not seen, nor ear heard, neither have entered into the heart of man, the things which God hath prepared for them that love him. But God hath revealed them unto us by his Spirit: for the Spirit searcheth all things, yea, the deep things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s heart cannot see or hear the things that God has prepared for him. It cannot be found in any building. It cannot be found in any of man’s formulas for religion. It is through His Spirit, that the mystery of God, and His plan for salvation is revealed to the individual believer. Have you taken the time to search the scriptures to discover the pearl of great pric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ames 1:12 Blessed is the man that endureth temptation: for when he is tried, he shall receive the crown of life, which the Lord hath promised to them that love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Peter 4:12-13 Beloved, think it not strange concerning the fiery trial which is to try you, as though some strange thing happened unto you: But rejoice, inasmuch as ye are partakers of Christ's sufferings; that, when his glory shall be revealed, ye may be glad also with exceeding jo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as we go through the trials of this earthly life, we spend more time complaining than we do seeking Father and His wisdom on how to rise above the problems. We look at the mountain that is separating us from God, rather then asking Father how that mountain can be removed. We forget that they persecuted as well as killed Jesus Christ for speaking of Father’s love, why should it be any different for us? Do we count it all joy when we go through these thing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y is it that you think that the devil attacks you? Could it be that he wants to take away from you that which he knows he can never have? We have to remember that the devil has seen God in all of His splendor, glory, power and majesty. He knows exactly what it is that awaits those that will hold fast their profession of faith in God’s plan of salvation for the believer. The devil gave it all up because of his pride and arrogance. And he wants all the company that he can get for eternity. He wants to steal any joy that you may have. He wants to destroy any trust and hope that you may have left in God’s Word. He wants you dead for eternity with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ll you have faith left, when the trials of this life have ended? Will you be able to hold fast your profession of faith until His appear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not able to see God through the eyes of the flesh; we can see Him through the eyes of His Spirit. Which set of eyes is it that you are looking at life through this day? Who and what is it that you are focused 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9:15 Thanks be unto God for his unspeakable gif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ave you ever tried to describe your salvation to anyone else? For me it is hard to find adequate words to describe all that Father has done for me. To try to put into words and acknowledge Him for all that this salvation has done, and will yet do for me. To find adequate and appropriate words to thank Him for this unspeakable gift that He has made available to you and m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16-17 And of his fulness have all we received, and grace for grace. For the law was given by Moses, but grace and truth came by Jesus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we begin to see and appreciate this unending love that Father has for each of us, it is then that we will realize that Father does indeed always have our best interests at heart. He wants us with Him for eternit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John 5:11-13 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when we arrive at the full realization of His plan of salvation and eternity that we do indeed arrive at that place of joy unspeakab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re you at a loss of words tod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31:00Z</dcterms:created>
  <dc:creator/>
  <dc:description/>
  <cp:keywords/>
  <dc:language>en-US</dc:language>
  <cp:lastModifiedBy>Charlene Giefer</cp:lastModifiedBy>
  <dcterms:modified xsi:type="dcterms:W3CDTF">2022-01-08T21:47:00Z</dcterms:modified>
  <cp:revision>5</cp:revision>
  <dc:subject/>
  <dc:title/>
</cp:coreProperties>
</file>