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Behind The Scenes!</w:t>
      </w:r>
      <w:r>
        <w:rPr>
          <w:rFonts w:cs="Arial"/>
          <w:szCs w:val="24"/>
        </w:rPr>
        <w:t xml:space="preserve">     </w:t>
      </w:r>
      <w:r>
        <w:rPr>
          <w:rFonts w:cs="Arial"/>
          <w:sz w:val="28"/>
          <w:szCs w:val="28"/>
        </w:rPr>
        <w:t>v20n36</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Every week the newsletters go out, the Bible Studies are conducted on the internet, and seminars or teaching sessions are held. Yet, few understand or comprehend all those that are involved with the day to day operations for the ministry to continue this func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in Built Anew Ministries, there are quite a few brothers and sisters in the Lord that make this all possible. This week I wanted to take the time to share with you about all the people that work together to help minister to and share with the body of Christ each 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itus 2:3 The aged women likewise, that they be in behaviour as becometh holiness, not false accusers, not given to much wine, teachers of good things; 4 That they may teach the young women to be sober, to love their husbands, to love their children, 5 To be discreet, chaste, keepers at home, good, obedient to their own husbands, that the word of God be not blasphem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irst off Helen Gazelka, Internet nickname “helpmate”. Most know Helen as my wife, yet few understand or comprehend the sacrifices she makes that the message of the gospel can be shared each day. How many of you have stopped to think about how much time with me, she gives up, to share me with the body of Christ? Besides, she is the Office Manager who has dealt with the messy and unorganized preacher. She spends time counseling to other women in the body, and is able to give guidance to the younger women as well. She also works a job, which allows me to dedicate all of my time to work full time in the ministry. So, the time and sacrifices that she makes are more than most people realize. I am probably missing a few things, but this will give you an idea or some of the obligations that she ha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5:17 Let the elders that rule well be counted worthy of double honour, especially they who labour in the word and doctrin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ave Kupferschmidt, Internet nickname “gonfishin”, is on the Board of Directors of the Ministry. A dear brother in the Lord who always has time for anyone seeking the truth. He truly exemplifies the scripture “be quick to hear and slow to speak”, for he will weigh every word with Father before he speaks. He has opened his home to the Ministry, so that we have a place for the office, and without any obligation. Truly a cheerful giv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1:1 Now faith is the substance of things hoped for, the evidence of things not se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ichelle Carr, Internet nickname “now-faith”. Michelle handles all of the tasks of the ministry web page, which is very extensive for any that have seen it. (If the web page had been left up to me, by Father, we might have the cover page done about now). Michelle has spent much time and effort to put together a web page that contains all of the ministry newsletters as well as the past ten months worth of Bible Studies, as well as links to Bible helps and study tools. If you have not been to the web page, take a look and see the time and effort that has gone into it at http://www.mcn.net/~opentext/. This, as well as being the wife of Rick, and mother of two young boys and also assists in monitoring the chat channel that the ministry operat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ames 3:17 But the wisdom that is from above is first pure, then peaceable, gentle, and easy to be intreated, full of mercy and good fruits, without partiality, and without hypocrisy. 18 And the fruit of righteousness is sown in peace of them that make peac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harlene DeLappe, Internet nickname “at-peace”. Charlene is the one who oversees the ministry prayer board, as well as making sure that these petitions are brought before the Lord. Most of us forget to bring all of our own petitions before the Lord, let alone those of 30 to 40 other people. This takes much time and diligence as well as compassion for the body of Christ. This she does, as well as being a mother of one daughter, working for the State of Montana, and assisting in monitoring the ministry channel in the evening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hilemon 1:6 That the communication of thy faith may become effectual by the acknowledging of every good thing which is in you in Christ Jesu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iz (Marilynn) Gann, Internet nickname “mizpah”, is the office secretary. Miz assists in the everyday operations of the ministry office, (thus keeping the preacher in a low state of disarray). Part of the things she does from day to day are: to get the Bible Studies e-mailed out (or dcc’d), the weekly newsletters prayed over and mailed out each week (both e-mail as well as through the postal service). She maintains the ministry channel throughout the day, which frees me up for the study time that I need. (The ministry channel is monitored about 18 hours a 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Peter 4:10 As every man hath received the gift, even so minister the same one to another, as good stewards of the manifold grace of God.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Keijo Airkaksinen, Internet nickname “keke”. He is our dear brother in Christ from Kuopio, Finland. He is the husband of his beautiful wife Maija-Liisa and the father of three children. At the present Keijo is heading up a home-fellowship in Kuopio, that is growing daily. The people in Finland have a real hunger for the Word of God. (This, as </w:t>
      </w:r>
    </w:p>
    <w:p>
      <w:pPr>
        <w:pStyle w:val="Normal1"/>
        <w:jc w:val="both"/>
        <w:rPr>
          <w:rFonts w:cs="Arial"/>
          <w:szCs w:val="24"/>
        </w:rPr>
      </w:pPr>
      <w:r>
        <w:rPr>
          <w:rFonts w:cs="Arial"/>
          <w:szCs w:val="24"/>
        </w:rPr>
        <w:t>well as holding down a full-time job). And in his spare time, we get to see him on the Internet from time to time. (Not as much as we would like to, because of the 9-hour time differenc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uth 3:10 And he said, Blessed be thou of the LORD, my daughter: for thou hast shewed more kindness in the latter end than at the beginning,.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Cheryl Todd, Internet nickname “renewed”. As Keijo is our brother in Finland, Cheryl is the ministry representative in Lethbridge, Alberta, Canada. She is married to Randy and has two daughters, as well as a full time job as a secretary for the health region. Cheryl is our sister who is used by Father for moral support (scriptural), where ever needed in the body. As well as always having time for any of the brethren in need, she assists in monitoring the ministry channel.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there is a lot that goes on behind the scenes that most people never know about. A lot of people putting forth a maximum effort that one more may hear the gospel message of Jesus Christ. All these people work together (which is not always as easy as most people think, since we have our share of squabbles), with the same purpose and goal. All of the people involved with the ministry freely give of their tim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indeed a great blessing to work with all of these people, and see and observe the total effort they give of themselves that one more might hear.</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1 Corinthians 10:33 Even as I please all men in all things, not seeking mine own profit, but the profit of many, that they may be saved. (KJV)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and serve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42:00Z</dcterms:created>
  <dc:creator/>
  <dc:description/>
  <cp:keywords/>
  <dc:language>en-US</dc:language>
  <cp:lastModifiedBy>Charlene Giefer</cp:lastModifiedBy>
  <dcterms:modified xsi:type="dcterms:W3CDTF">2022-01-08T18:12:00Z</dcterms:modified>
  <cp:revision>4</cp:revision>
  <dc:subject/>
  <dc:title/>
</cp:coreProperties>
</file>