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Communion! With Who?</w:t>
      </w:r>
      <w:r>
        <w:rPr>
          <w:rFonts w:cs="Arial"/>
          <w:szCs w:val="24"/>
        </w:rPr>
        <w:t xml:space="preserve">     </w:t>
      </w:r>
      <w:r>
        <w:rPr>
          <w:rFonts w:cs="Arial"/>
          <w:sz w:val="28"/>
          <w:szCs w:val="28"/>
        </w:rPr>
        <w:t>v20n32</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Philippians 1:3-6 I thank my God upon every remembrance of you, Always in every prayer of mine for you all making request with joy, For your fellowship in the gospel from the first day until now; Being confident of this very thing, that he which hath begun a good work in you will perform it until the day of Jesus Christ: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Note verse 5. For your fellowship in the gospel from the first day until now. The Greek word for fellowship is the same word that is used for communion. </w:t>
      </w:r>
    </w:p>
    <w:p>
      <w:pPr>
        <w:pStyle w:val="Normal1"/>
        <w:jc w:val="both"/>
        <w:rPr>
          <w:rFonts w:cs="Arial"/>
          <w:szCs w:val="24"/>
        </w:rPr>
      </w:pPr>
      <w:r>
        <w:rPr>
          <w:rFonts w:cs="Arial"/>
          <w:szCs w:val="24"/>
        </w:rPr>
      </w:r>
    </w:p>
    <w:p>
      <w:pPr>
        <w:pStyle w:val="Normal1"/>
        <w:jc w:val="both"/>
        <w:rPr>
          <w:rFonts w:cs="Arial"/>
          <w:szCs w:val="24"/>
        </w:rPr>
      </w:pPr>
      <w:r>
        <w:rPr>
          <w:rFonts w:cs="Arial"/>
          <w:szCs w:val="24"/>
        </w:rPr>
        <w:t>2842 koinonia (koy-nohn-ee'-ah); fellowship; from 2844; partnership, i.e. (literally) participation, or (social) intercourse, or (pecuniary) benefaction: KJV-- (to) communicate (-ation), communion, (contri-) distribution, fellowship. Fellowship, association, community, communion, joint participation, intercourse a) the share which one has in anything, participation  b) intercourse, fellowship, intimacy, the right hand as a sign and pledge of fellowship (in fulfilling the apostolic office)  c) a gift jointly contributed, a collection, a contribution, as exhibiting an embodiment and proof of fellowship.</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our relationship with Father through Jesus Christ that establishes our communion or fellowship with God. God is a Spirit, and they that worship Father, must worship Him in Spirit and in truth. (Romans 8:8-9). His Word is truth!</w:t>
      </w:r>
    </w:p>
    <w:p>
      <w:pPr>
        <w:pStyle w:val="Normal1"/>
        <w:jc w:val="both"/>
        <w:rPr>
          <w:rFonts w:cs="Arial"/>
          <w:szCs w:val="24"/>
        </w:rPr>
      </w:pPr>
      <w:r>
        <w:rPr>
          <w:rFonts w:cs="Arial"/>
          <w:szCs w:val="24"/>
        </w:rPr>
      </w:r>
    </w:p>
    <w:p>
      <w:pPr>
        <w:pStyle w:val="Normal1"/>
        <w:jc w:val="both"/>
        <w:rPr/>
      </w:pPr>
      <w:r>
        <w:rPr>
          <w:rFonts w:cs="Arial"/>
          <w:szCs w:val="24"/>
        </w:rPr>
        <w:t>We are supposed to be establishing a relationship with Father through Jesus Christ in the spiritual realm. Yet, how often is this the case? We forget that His kingdom is not of this worl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ile Jesus Christ was here on this earth, He was showing (or should we say attempting to show them), His disciples how to have a relationship with Father. As well as learning to be dependent upon Father for everything that they would daily have need of.</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14:6-7 Jesus saith unto him, I am the way, the truth, and the life: no man cometh unto the Father, but by me. If ye had known me, ye should have known my Father also: and from henceforth ye know him, and have seen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esus Christ is the way to Father, through the truth of His Word, which then establishes and maintains our life in the Spirit. The better our relationship and understanding of Jesus Christ is, the better our relationship with Father is built upon. (He is our mediator with Father, 1Timothy 2:5).</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Because of man’s doctrines of profane and vain babblings, we have many preconceived notions when we read the Word of God. Thus we have a tendency to hear man’s instructions, rather than being guided and taught by the Holy Spirit. Thus, because of this, we hear what man wants us to, rather than that which Father wants to share with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0:16-17 The cup of blessing which we bless, is it not the communion of the blood of Christ? The bread which we break, is it not the communion of the body of Christ? For we being many are one bread, and one body: for we are all partakers of that one bread. (KJV)</w:t>
      </w:r>
    </w:p>
    <w:p>
      <w:pPr>
        <w:pStyle w:val="Normal1"/>
        <w:jc w:val="both"/>
        <w:rPr>
          <w:rFonts w:cs="Arial"/>
          <w:szCs w:val="24"/>
        </w:rPr>
      </w:pPr>
      <w:r>
        <w:rPr>
          <w:rFonts w:cs="Arial"/>
          <w:szCs w:val="24"/>
        </w:rPr>
      </w:r>
    </w:p>
    <w:p>
      <w:pPr>
        <w:pStyle w:val="Normal1"/>
        <w:jc w:val="both"/>
        <w:rPr>
          <w:rFonts w:cs="Arial"/>
          <w:szCs w:val="24"/>
        </w:rPr>
      </w:pPr>
      <w:r>
        <w:rPr>
          <w:rFonts w:cs="Arial"/>
          <w:szCs w:val="24"/>
        </w:rPr>
        <w:t>By the example that Jesus Christ set, the man Jesus of Nazareth being obedient Christ the Son of God, is what brings us into the union, communion, fellowship with Father. (They that worship Father, must worship Him in Spirit and in truth. His Word is truth. For the words that Jesus Christ spoke, was spirit and they were truth. John 4:21-24, John 17:17, John 6:63).</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people are so interested in doing and portraying all that Jesus Christ celebrated at His last passover here on the earth; then why not every time that they partake of the bread and the fruit of the vine, why don’t the pastors, elders and deacons also wash the feet of all those present? This is what Jesus Christ did, so if we are going to be in bondage to the flesh, let us at least be in bondage all of the way; not just part way? (John is very clear on this act, in his gospel accoun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aul addresses this issue quite clearly in his first letter to the Corinthians: and it is not a letter to tell them how well they were doing. On the contrary, Paul has to let them know how carnal and fleshly that they are behaving. He plainly tells them that he could only feed them with milk, and not solid food; and all because they were acting carnal, or in plainer words, in the flesh. (And we know, or should know, that they that are in the flesh cannot please God.) They were playing church, (we need to remember that a hypocrite is an actor or a role player), instead of being the churc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thing that I find so interesting, is that the church in Corinth reminds me very much of the present church in America today. They go through all of the right motions, (physical), but one is not able to readily tell them from the rest of the worl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denominations fight over people, and score success by body counts. (Reminds me much of the mentality that was in Viet Nam.) And within the walls there are cliques, which start at the top with the most affluent, and work to the bottom with those that appear to have the least. (And those at the bottom of that social ladder are who? The ones with the most?) Those with the least are excluded the most; so what should that tell us about ourselv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1:17-19 Now in this that I declare unto you I praise you not, that ye come together not for the better, but for the worse. For first of all, when ye come together in the church, I hear that there be divisions among you; and I partly believe it. For there must be also heresies among you, that they which are approved may be made manifest among you.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there are divisions, then there also has to be heresies! And that means that they have to come from those that have put themselves in charg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ave we forgotten that the New Testament or covenant is for the spirit man? We are supposed to be keeping the body in subjection to the Spirit of Christ that is supposed to be within us. At least that is the way that my Bible reads. And yet, most are always trying to go about to establish a physical building, and or relationship; rather than building up the body of Christ. (Acts 17:24-25)</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supposed to bring to mind, and recall how our Lord Jesus Christ suffered and died for us. How He paid the price for both the physical (Jesus of Nazareth for the flesh), and the spiritual (Christ the Son of the living God) when He died. We must also remember, that He raised them from the dead: Romans 8:11 But if the Spirit of him that raised up Jesus from the dead dwell in you, he that raised up Christ from the dead shall also quicken your mortal bodies by his Spirit that dwelleth in you. (KJV) And by this, He rose with the keys of hell and death. Didn’t H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ybe we need to be reminded of what Paul wrote to the Galatians? “Having begun in the Spirit, are ye now made perfect by the fles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the last supper signified was, how His fleshly body (the bread), would be sacrificed for the curse that was against the flesh (Colossians 2:13, Galatians 3:13). And His blood (the Spirit) became sin for us (2Corinthians 5:21, Colossians 2:15). As Christ died, (for the wages of sin is death) and went to hell for us, to pay the redemptive price that Father had ask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long as we set up physical traditions, how will we ever be able to grasp the spiritual implications?</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 xml:space="preserve">That you may know Him, </w:t>
      </w:r>
    </w:p>
    <w:p>
      <w:pPr>
        <w:pStyle w:val="Normal1"/>
        <w:jc w:val="both"/>
        <w:rPr>
          <w:rFonts w:cs="Arial"/>
          <w:szCs w:val="24"/>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18:00Z</dcterms:created>
  <dc:creator/>
  <dc:description/>
  <cp:keywords/>
  <dc:language>en-US</dc:language>
  <cp:lastModifiedBy>Charlene Giefer</cp:lastModifiedBy>
  <dcterms:modified xsi:type="dcterms:W3CDTF">2022-01-06T23:48:00Z</dcterms:modified>
  <cp:revision>9</cp:revision>
  <dc:subject/>
  <dc:title/>
</cp:coreProperties>
</file>