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The Shearing of the Sheep!</w:t>
      </w:r>
      <w:r>
        <w:rPr>
          <w:rFonts w:cs="Arial" w:ascii="Arial" w:hAnsi="Arial"/>
          <w:sz w:val="24"/>
          <w:szCs w:val="24"/>
        </w:rPr>
        <w:t xml:space="preserve">     </w:t>
      </w:r>
      <w:r>
        <w:rPr>
          <w:rFonts w:cs="Arial" w:ascii="Arial" w:hAnsi="Arial"/>
          <w:sz w:val="28"/>
          <w:szCs w:val="28"/>
        </w:rPr>
        <w:t>vol.20 no.2</w:t>
      </w:r>
    </w:p>
    <w:p>
      <w:pPr>
        <w:pStyle w:val="Normal"/>
        <w:jc w:val="center"/>
        <w:rPr>
          <w:rFonts w:ascii="Arial" w:hAnsi="Arial" w:cs="Arial"/>
          <w:sz w:val="32"/>
          <w:szCs w:val="32"/>
        </w:rPr>
      </w:pPr>
      <w:r>
        <w:rPr>
          <w:rFonts w:cs="Arial" w:ascii="Arial" w:hAnsi="Arial"/>
          <w:sz w:val="32"/>
          <w:szCs w:val="32"/>
        </w:rPr>
        <w:t>Part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rinthians 2:17-3:2 For we are not as many, which corrupt the word of God: but as of sincerity, but as of God, in the sight of God speak we in Christ. CHAPTER 3, 1 Do we begin again to commend ourselves? or need we, as some others, epistles of commendation to you, or letters of commendation from you? 2 Ye are our epistle written in our hearts, known and read of all men: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585  kapeleuo (kap-ale-yoo'-o);</w:t>
      </w:r>
      <w:r>
        <w:rPr>
          <w:rFonts w:cs="Arial" w:ascii="Arial" w:hAnsi="Arial"/>
          <w:b/>
          <w:i/>
          <w:sz w:val="24"/>
          <w:szCs w:val="24"/>
        </w:rPr>
        <w:t xml:space="preserve"> corrupt; </w:t>
      </w:r>
      <w:r>
        <w:rPr>
          <w:rFonts w:cs="Arial" w:ascii="Arial" w:hAnsi="Arial"/>
          <w:sz w:val="24"/>
          <w:szCs w:val="24"/>
        </w:rPr>
        <w:t>from kapelos (a huckster); to retail, i.e. (by implication) to adulterate (figuratively): 2585  kapeleuo-</w:t>
      </w:r>
      <w:r>
        <w:rPr>
          <w:rFonts w:cs="Arial" w:ascii="Arial" w:hAnsi="Arial"/>
          <w:b/>
          <w:i/>
          <w:sz w:val="24"/>
          <w:szCs w:val="24"/>
        </w:rPr>
        <w:t xml:space="preserve"> corrupt; </w:t>
      </w:r>
      <w:r>
        <w:rPr>
          <w:rFonts w:cs="Arial" w:ascii="Arial" w:hAnsi="Arial"/>
          <w:sz w:val="24"/>
          <w:szCs w:val="24"/>
        </w:rPr>
        <w:t>1) to be a retailer, to peddle 2) to make money by selling anything a) to get sordid gain by dealing in anything, to do a thing for base gain b) to "trade" (traffic) in the word of God; to try to get base gain by teaching divine truth c) to corrupt, to adulterate; peddlers were in the habit of adulterating their commodities for the sake of gai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Corinthians 9:15-18  PP4</w:t>
      </w:r>
    </w:p>
    <w:p>
      <w:pPr>
        <w:pStyle w:val="Normal"/>
        <w:ind w:firstLine="720"/>
        <w:jc w:val="both"/>
        <w:rPr/>
      </w:pPr>
      <w:r>
        <w:rPr>
          <w:rFonts w:cs="Arial" w:ascii="Arial" w:hAnsi="Arial"/>
          <w:sz w:val="24"/>
          <w:szCs w:val="24"/>
        </w:rPr>
        <w:t>Yea, woe is unto me, if I preach not the gospel, v. 16. It is my charge, my business; it is the work for which I am constituted an apostle, &lt;1Cor 1:17&gt;. This is a duty expressly bound upon me. It is not in any degree a matter of liberty. Necessity is upon me. I am false and unfaithful to my trust, I break a plain and express command, and woe be to me, if I do not preach the gospel." Those who are set apart to the office of the ministry have it in charge to preach the gospel. Woe be to them if they do not. From this none is excepted. But it is not given in charge to all, nor any preacher of the gospel, to do his work gratis, to preach and have no maintenance out of it. It is not said, "Woe be to him if he do not preach the gospel, and yet maintain himself." In this point he is more at liberty. It may be his duty to preach at some seasons, and under some circumstances, without receiving a maintenance for it; but he has, in the general, a right to it, and may expect it from those among whom he labours. When he renounces this right for the sake of the gospel and the souls of men, though he does not supererogate, yet he denies himself, waives his privilege and right; he does more than his charge and office in general, and at all times, obliges him to. Woe be to him if he do not preach the gospel; but it may sometimes be his duty to insist on his maintenance for so doing, and whenever he forbears to claim it he parts with his right, though a man may sometimes be bound to do so by the general duties of love to God and charity to men. Note, It is a high attainment in religion to renounce our own rights for the good of others; this will entitle to a peculiar reward from God. For,</w:t>
      </w:r>
    </w:p>
    <w:p>
      <w:pPr>
        <w:pStyle w:val="Normal"/>
        <w:ind w:firstLine="720"/>
        <w:jc w:val="both"/>
        <w:rPr/>
      </w:pPr>
      <w:r>
        <w:rPr>
          <w:rFonts w:cs="Arial" w:ascii="Arial" w:hAnsi="Arial"/>
          <w:sz w:val="24"/>
          <w:szCs w:val="24"/>
        </w:rPr>
        <w:tab/>
        <w:t>IV. The apostle here informs us that doing our duty with a willing mind will meet with a gracious recompence from God: If I do this thing, that is, either preach the gospel or take no maintenance, willingly, I have a reward. Indeed, it is willing service only that is capable of reward from God. It is not the bare doing of any duty, but the doing of it heartily (that is, willingly and cheerfully) that God has promised to reward. Leave the heart out of our duties, and God abhors them: they are but the carcasses, without the life and spirit, of religion. Those must preach willingly who would be accepted of God in this duty. They must make their business a pleasure, and not esteem it a drudgery. And those who, out of regard to the honour of God or good of souls, give up their claim to a maintenance, should do this duty willingly, if they would be accepted in it or rewarded for it. But whether the duty of the office be done willingly or with reluctance, whether the heart be in it or averse from it, all in office have a trust and charge from God, for which they must be accountable. Ministers have a dispensation of the gospel, or stewardship-- oikonomia &lt;Lu. 16:2&gt;, committed to them. Note, Christ's willing servants shall not fail of a recompence, and that proportioned to their fidelity, zeal, and diligence; and his slothful and unwilling servants shall all be called to an account. Taking his name, and professing to do his business, will make men accountable at his bar. And how sad an account have slothful servants to give!</w:t>
      </w:r>
    </w:p>
    <w:p>
      <w:pPr>
        <w:pStyle w:val="Normal"/>
        <w:ind w:firstLine="720"/>
        <w:jc w:val="both"/>
        <w:rPr/>
      </w:pPr>
      <w:r>
        <w:rPr>
          <w:rFonts w:cs="Arial" w:ascii="Arial" w:hAnsi="Arial"/>
          <w:sz w:val="24"/>
          <w:szCs w:val="24"/>
        </w:rPr>
        <w:tab/>
        <w:t>V. The apostle sums up the argument, by laying before them the encouraging hope he had of a large recompence for his remarkable self-denial: What is my reward then? v. 18. What is it I expect a recompence from God for? That when I preach the gospel I may make it without charge, that I abuse not my power in the gospel. Or, "not so to claim my rights as to make them destroy the great intentions and ends of my office, but renounce them for the sake of these." It is an abuse of power to employ it against the very ends for which it is given. And the apostle would never use his power, or privilege of being maintained by his ministry, so as to frustrate the ends of it, but would willingly and cheerfully deny himself for the honour of Christ and the interest of souls. That ministers who follows his example may have cheerful expectations of a full recompence. (from Matthew Henry's Commentar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ne of the things that bothers me the most in my walk with God, is watching the many ministers and ministries take advantage of the people. In what we call the *church* today, there always seems to be some new gimmick or scheme with which to coerce the people of God. And all of this happens, because people do not have time to study the Word of God for themselv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thing that I find most amazing though, is that as I read the Gospels, I can not find one place where Father was not able to meet the needs of the people through His Son, Jesus Christ. He always used that which Father made available, without having to resort to being a huckster of the Word of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ohn 14:12-14 Verily, verily, I say unto you, He that believeth on me, the works that I do shall he do also; and greater works than these shall he do; because I go unto my Father. 13 And whatsoever ye shall ask in my name, that will I do, that the Father may be glorified in the Son. 14 If ye shall ask any thing in my name, I will do i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 cannot find one place in my Bible, where Jesus Christ told the people, if you do not give, I will not be able to do what my Father has asked of me. If this is the example that Jesus Christ set; isn’t this the example that all men and women of God should be followin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Peter 5:2-4 Feed the flock of God which is among you, taking the oversight thereof, not by constraint, but willingly; not for filthy lucre, but of a ready mind; 3 Neither as being lords over God's heritage, but being ensamples to the flock. 4 And when the chief Shepherd shall appear, ye shall receive a crown of glory that fadeth not away.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Peter 5:1-4  PP4</w:t>
      </w:r>
    </w:p>
    <w:p>
      <w:pPr>
        <w:pStyle w:val="Normal"/>
        <w:ind w:left="720" w:firstLine="720"/>
        <w:jc w:val="both"/>
        <w:rPr/>
      </w:pPr>
      <w:r>
        <w:rPr>
          <w:rFonts w:cs="Arial" w:ascii="Arial" w:hAnsi="Arial"/>
          <w:sz w:val="24"/>
          <w:szCs w:val="24"/>
        </w:rPr>
        <w:t>1. Those whose office it is to teach others ought carefully to study their own duty, as well as teach the people theirs.</w:t>
      </w:r>
    </w:p>
    <w:p>
      <w:pPr>
        <w:pStyle w:val="Normal"/>
        <w:ind w:firstLine="720"/>
        <w:jc w:val="both"/>
        <w:rPr>
          <w:rFonts w:ascii="Arial" w:hAnsi="Arial" w:cs="Arial"/>
          <w:sz w:val="24"/>
          <w:szCs w:val="24"/>
        </w:rPr>
      </w:pPr>
      <w:r>
        <w:rPr>
          <w:rFonts w:cs="Arial" w:ascii="Arial" w:hAnsi="Arial"/>
          <w:sz w:val="24"/>
          <w:szCs w:val="24"/>
        </w:rPr>
        <w:tab/>
        <w:t>2. How different the spirit and behavior of Peter were from that of his pretended successors! He does not command and domineer, but exhort. He does not claim sovereignty over all pastors and churches, nor style himself prince of the apostles, vicar of Christ, or head of the church, but values himself upon being an elder. All the apostles were elders, though every elder was not an apostle.</w:t>
      </w:r>
    </w:p>
    <w:p>
      <w:pPr>
        <w:pStyle w:val="Normal"/>
        <w:ind w:firstLine="720"/>
        <w:jc w:val="both"/>
        <w:rPr/>
      </w:pPr>
      <w:r>
        <w:rPr>
          <w:rFonts w:cs="Arial" w:ascii="Arial" w:hAnsi="Arial"/>
          <w:sz w:val="24"/>
          <w:szCs w:val="24"/>
        </w:rPr>
        <w:tab/>
        <w:t>3. It was the peculiar honour of Peter, and a few more, to be the witnesses of Christ's sufferings; but it is the privilege of all true Christians to be partakers of the glory that shall be revealed.</w:t>
      </w:r>
    </w:p>
    <w:p>
      <w:pPr>
        <w:pStyle w:val="Normal"/>
        <w:ind w:firstLine="720"/>
        <w:jc w:val="both"/>
        <w:rPr>
          <w:rFonts w:ascii="Arial" w:hAnsi="Arial" w:cs="Arial"/>
          <w:sz w:val="24"/>
          <w:szCs w:val="24"/>
        </w:rPr>
      </w:pPr>
      <w:r>
        <w:rPr>
          <w:rFonts w:cs="Arial" w:ascii="Arial" w:hAnsi="Arial"/>
          <w:sz w:val="24"/>
          <w:szCs w:val="24"/>
        </w:rPr>
        <w:tab/>
        <w:t>III. The pastor's duty described, and the manner in which that duty ought to be performed. The pastoral duty is three-fold:--</w:t>
      </w:r>
    </w:p>
    <w:p>
      <w:pPr>
        <w:pStyle w:val="Normal"/>
        <w:ind w:firstLine="720"/>
        <w:jc w:val="both"/>
        <w:rPr>
          <w:rFonts w:ascii="Arial" w:hAnsi="Arial" w:cs="Arial"/>
          <w:sz w:val="24"/>
          <w:szCs w:val="24"/>
        </w:rPr>
      </w:pPr>
      <w:r>
        <w:rPr>
          <w:rFonts w:cs="Arial" w:ascii="Arial" w:hAnsi="Arial"/>
          <w:sz w:val="24"/>
          <w:szCs w:val="24"/>
        </w:rPr>
        <w:tab/>
        <w:t>1. To feed the flock, by preaching to them the sincere word of God, and ruling them according to such directions and discipline as the word of God prescribes, both which are implied in this expression, Feed the flock.</w:t>
      </w:r>
    </w:p>
    <w:p>
      <w:pPr>
        <w:pStyle w:val="Normal"/>
        <w:ind w:firstLine="720"/>
        <w:jc w:val="both"/>
        <w:rPr/>
      </w:pPr>
      <w:r>
        <w:rPr>
          <w:rFonts w:cs="Arial" w:ascii="Arial" w:hAnsi="Arial"/>
          <w:sz w:val="24"/>
          <w:szCs w:val="24"/>
        </w:rPr>
        <w:tab/>
        <w:t>2. The pastors of the church must take the oversight thereof. The elders are exhorted to do the office of bishops (as the word signifies), by personal care and vigilance over all the flock committed to their charge.</w:t>
      </w:r>
    </w:p>
    <w:p>
      <w:pPr>
        <w:pStyle w:val="Normal"/>
        <w:ind w:firstLine="720"/>
        <w:jc w:val="both"/>
        <w:rPr/>
      </w:pPr>
      <w:r>
        <w:rPr>
          <w:rFonts w:cs="Arial" w:ascii="Arial" w:hAnsi="Arial"/>
          <w:sz w:val="24"/>
          <w:szCs w:val="24"/>
        </w:rPr>
        <w:tab/>
        <w:t>3. They must be examples to the flock, and practise the holiness, self-denial, mortification, and all other Christian duties, which they preach and recommend to their people. These duties must be performed, not by constraint, not because you must do them, not from compulsion of the civil power, or the constraint of fear or shame, but from a willing mind that takes pleasure in the work: not for filthy lucre, or any emoluments and profits attending the place where you reside, or any perquisite belonging to the office</w:t>
      </w:r>
      <w:r>
        <w:rPr>
          <w:rFonts w:cs="Arial" w:ascii="Arial" w:hAnsi="Arial"/>
          <w:b/>
          <w:i/>
          <w:sz w:val="24"/>
          <w:szCs w:val="24"/>
        </w:rPr>
        <w:t>, but of a ready mind, regarding the flock more than the fleece,</w:t>
      </w:r>
      <w:r>
        <w:rPr>
          <w:rFonts w:cs="Arial" w:ascii="Arial" w:hAnsi="Arial"/>
          <w:sz w:val="24"/>
          <w:szCs w:val="24"/>
        </w:rPr>
        <w:t xml:space="preserve"> sincerely and cheerfully endeavouring to serve the church of God; neither as being lords over God's heritage, tyrannizing over them by compulsion and coercive force, or imposing unscriptural and human inventions upon them instead of necessary duty, &lt;Mt. 20:25-26; 2 Cor. 1:24&gt;</w:t>
      </w:r>
    </w:p>
    <w:p>
      <w:pPr>
        <w:pStyle w:val="Normal"/>
        <w:jc w:val="both"/>
        <w:rPr>
          <w:rFonts w:ascii="Arial" w:hAnsi="Arial" w:cs="Arial"/>
          <w:sz w:val="24"/>
          <w:szCs w:val="24"/>
        </w:rPr>
      </w:pPr>
      <w:r>
        <w:rPr>
          <w:rFonts w:cs="Arial" w:ascii="Arial" w:hAnsi="Arial"/>
          <w:sz w:val="24"/>
          <w:szCs w:val="24"/>
        </w:rPr>
        <w:tab/>
        <w:t>(1.) The eminent dignity of the church of God, and all the true members of it. These poor, dispersed, suffering Christians were the flock of God. The rest of the world is a brutal herd. These are an orderly flock, redeemed to God by the great Shepherd, living in holy love and communion one with another, according to the will of God. They are also dignified with the title of God's heritage or clergy, his peculiar lot, chosen out of the common multitude for his own people, to enjoy his special favour and to do him special service. The word is never restricted in the New Testament to the ministers of religion.</w:t>
      </w:r>
    </w:p>
    <w:p>
      <w:pPr>
        <w:pStyle w:val="Normal"/>
        <w:jc w:val="both"/>
        <w:rPr>
          <w:rFonts w:ascii="Arial" w:hAnsi="Arial" w:cs="Arial"/>
          <w:sz w:val="24"/>
          <w:szCs w:val="24"/>
        </w:rPr>
      </w:pPr>
      <w:r>
        <w:rPr>
          <w:rFonts w:cs="Arial" w:ascii="Arial" w:hAnsi="Arial"/>
          <w:sz w:val="24"/>
          <w:szCs w:val="24"/>
        </w:rPr>
        <w:tab/>
        <w:t>(2.) the pastors of the church ought to consider their people as the flock of God, as God's heritage, and treat them accordingly. They are not theirs, to be lorded over at pleasure; but they are God's people, and should be treated with love, meekness, and tenderness, for the sake of him to whom they belong.</w:t>
      </w:r>
    </w:p>
    <w:p>
      <w:pPr>
        <w:pStyle w:val="Normal"/>
        <w:jc w:val="both"/>
        <w:rPr/>
      </w:pPr>
      <w:r>
        <w:rPr>
          <w:rFonts w:cs="Arial" w:ascii="Arial" w:hAnsi="Arial"/>
          <w:sz w:val="24"/>
          <w:szCs w:val="24"/>
        </w:rPr>
        <w:tab/>
        <w:t>(3.) those ministers who are either driven to the work by necessity or drawn to it by filthy lucre can never perform their duty as they ought, because they do not do it willingly, and with a ready mind.</w:t>
      </w:r>
    </w:p>
    <w:p>
      <w:pPr>
        <w:pStyle w:val="Normal"/>
        <w:jc w:val="both"/>
        <w:rPr>
          <w:rFonts w:ascii="Arial" w:hAnsi="Arial" w:cs="Arial"/>
          <w:sz w:val="24"/>
          <w:szCs w:val="24"/>
        </w:rPr>
      </w:pPr>
      <w:r>
        <w:rPr>
          <w:rFonts w:cs="Arial" w:ascii="Arial" w:hAnsi="Arial"/>
          <w:sz w:val="24"/>
          <w:szCs w:val="24"/>
        </w:rPr>
        <w:tab/>
        <w:t>(4.) the best way a minister can take to engage the respect of a people is to discharge his own duty among them in the best manner that he can, and to be a constant example to them of all that is good.</w:t>
      </w:r>
    </w:p>
    <w:p>
      <w:pPr>
        <w:pStyle w:val="Normal"/>
        <w:jc w:val="both"/>
        <w:rPr/>
      </w:pPr>
      <w:r>
        <w:rPr>
          <w:rFonts w:cs="Arial" w:ascii="Arial" w:hAnsi="Arial"/>
          <w:sz w:val="24"/>
          <w:szCs w:val="24"/>
        </w:rPr>
        <w:tab/>
        <w:t>IV. In opposition to that filthy lucre which many propose to themselves as their principal motive in undertaking and discharging the pastoral office, the apostle sets before them the crown of glory designed by the great shepherd, Jesus Christ, for all his faithful ministers. (from Matthew Henry's Commen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ll that we do for the kingdom of God, what is our motivation? Is it that I might decrease, and that He might increase? It is, or at least should be, that the kingdom of God, and His righteousness should be first and foremost in our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43:00Z</dcterms:created>
  <dc:creator>Rev. Larry Gazelka</dc:creator>
  <dc:description/>
  <cp:keywords/>
  <dc:language>en-US</dc:language>
  <cp:lastModifiedBy>Charlene Giefer</cp:lastModifiedBy>
  <dcterms:modified xsi:type="dcterms:W3CDTF">2021-12-24T22:45:00Z</dcterms:modified>
  <cp:revision>6</cp:revision>
  <dc:subject/>
  <dc:title>                                          The shearing of the sheep</dc:title>
</cp:coreProperties>
</file>