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Hidden Treasure</w:t>
      </w:r>
      <w:r>
        <w:rPr>
          <w:rFonts w:cs="Arial" w:ascii="Arial" w:hAnsi="Arial"/>
          <w:sz w:val="24"/>
          <w:szCs w:val="24"/>
        </w:rPr>
        <w:t xml:space="preserve">     </w:t>
      </w:r>
      <w:r>
        <w:rPr>
          <w:rFonts w:cs="Arial" w:ascii="Arial" w:hAnsi="Arial"/>
          <w:sz w:val="28"/>
          <w:szCs w:val="28"/>
        </w:rPr>
        <w:t>v20n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tthew 6:19-21 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For where your treasure is, there will your heart b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efinition for treasure: 2344 thesauros (thay-sow-ros'); from 5087; a deposit, i.e. wealth (literally or figuratively): - treasure. 1) the place in which good and precious things are collected and laid up: a) a casket, a coffer, or other receptacle, in which valuables are kept; b) a treasury; c) a storehouse, a repository, a magazine. 2) the things laid up in a treasury, collected treasur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is it that you are really looking for in your relationship with God? Many people, when they turn to God, want all of the wealth and riches of this world. Yet, most fail to realize that is exactly what Jesus Christ delivered us from.</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Galatians 1:4 Who gave himself for our sins, that he might deliver us from this present evil world, according to the will of God and our Father: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Lord Jesus Christ gave Himself for our sins that He </w:t>
      </w:r>
      <w:r>
        <w:rPr>
          <w:rFonts w:cs="Arial" w:ascii="Arial" w:hAnsi="Arial"/>
          <w:b/>
          <w:sz w:val="24"/>
          <w:szCs w:val="24"/>
          <w:u w:val="single"/>
        </w:rPr>
        <w:t>might</w:t>
      </w:r>
      <w:r>
        <w:rPr>
          <w:rFonts w:cs="Arial" w:ascii="Arial" w:hAnsi="Arial"/>
          <w:sz w:val="24"/>
          <w:szCs w:val="24"/>
        </w:rPr>
        <w:t xml:space="preserve"> deliver us from this present evil world. We can only be delivered if we choose not to follow this present evil world. We can only be delivered, if we choose to follow the example that Jesus Christ set for us. However, we must remember that it is our choice, we will not be forced. Joshua said it very well, that we have to choose this day whom we will serv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are your goals and objectives while you are here on earth? Is it to see how much wealth that you can accumulate? Is it to have the biggest house on the block? What is it that motivates you? For where your treasure is, there will your heart be als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t is not the easiest thing for the flesh to trust the Lord for that which we have need of today. In our societies, we are taught to think about tomorrow, to plan ahead for the future. Yet, how many of us really depend upon Father to provide our daily bread? Our flesh will tell us that to trust God is total and utter foolishness. This is why we are supposed to walk by faith, and not by sight. Seldom an easy thing for the flesh to d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 do we get to trust God for and as our source? (We all know, or should know, that faith comes by hearing and hearing by the Word of God.) Do we trust in, or depend upon someone else to pray for us when problems arise? Yet, this is what many Christians do. The moment problems arise, they run to some prayer meeting, or a miracle service, or some big-name preacher, and expect someone else to pray away their problems. This happens because they themselves have not established a working relationship with God. They may be able to believe or pray for someone else, but certainly not for themselv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are to assemble together. The body of Christ is to come together for fellowship and sharing the bread of life. We are to exhort each other, in learning to have that personal relationship with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are not to be conformed to this world, but we are transformed by renewing our minds within the Word of God. You have to know what is good, pleasing, and acceptable unto God. This can only happen as we learn to spend time with Father in His Word, being guided and taught by the Holy Spirit. This, we should be doing on a daily basi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 many of you would still have a job if you showed up for work only when you wanted to, or felt like it? Do you think that maybe you would only be paid for the hours that you worked? How long do you think you could provide physically for your family with that kind of attitude? Be assured, the same is true spiritual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esus Christ always made sure that he spent His time with Father. He did it on a daily basis. He acknowledged and thanked Father for all that was provided each day to meet the needs for what was asked of Him. How often do we remember to fellowship with Father each day, let alone remembering to thank Him for all that He did provide this da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re we content with having food and clothing ample enough to get us through this day? Or, perhaps we are too busy grumbling about how much more our neighbors have than us? Are we supposed to covet that which our neighbor has? (Philippians 4:11, 1Timothy 6:7-8, Matthew 6:31-33).</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seldom take a close look at the life of Jesus Christ, and observe that at His death, all He had were the clothes that were on His back. They had to bury Him in a borrowed tomb. Yet, how did He, or how was He able to feed the thousands on the hillside, or to pay His taxes when they were due? So often we read the obvious yet ignore the implications of what is being said within the scriptures. Who was Jesus Christ's sour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y not up for yourselves treasures upon this earth, where moths can eat our garments…where rust can evaporate our prized possessions, or living in fear of someone stealing or plundering all of our valuables...or worms or mold destroying all of our stored grai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are supposed to be storing treasures in heaven. Our job or purpose while here, is to be living a lifestyle that will cause one more person to ask of us, the hope of glory that is within u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erving God is not a get rich scheme. It is getting to know Father through Jesus Christ, learning how to rightly divide the Word of Truth by the Holy Spirit. This way we will never have any reason to be ashamed when we stand before Him.</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John 5:39, Moffatt Translation, "You search scriptures, imagining that you possess external life in their pages, and they do testify of M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is it that you expect to find when you look at the written Word of God? Is it the wealth and prosperity of this world? Is it so that people will look up to you? Is it so that you will have position and power within the local assemb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treasure is to be the Word of God that is in our hearts, which is our road map for every day lif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salms 119:11 Thy word have I hid in mine heart, that I might not sin against thee. (KJV)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is is my treasure! How about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9:56:00Z</dcterms:created>
  <dc:creator>Marilynn Gann</dc:creator>
  <dc:description/>
  <cp:keywords/>
  <dc:language>en-US</dc:language>
  <cp:lastModifiedBy>Charlene Giefer</cp:lastModifiedBy>
  <dcterms:modified xsi:type="dcterms:W3CDTF">2022-01-05T22:43:00Z</dcterms:modified>
  <cp:revision>5</cp:revision>
  <dc:subject/>
  <dc:title>                                           Hidden Treasure                                   v20n25</dc:title>
</cp:coreProperties>
</file>