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szCs w:val="24"/>
        </w:rPr>
      </w:pPr>
      <w:r>
        <w:rPr>
          <w:rFonts w:cs="Arial" w:ascii="Arial" w:hAnsi="Arial"/>
          <w:sz w:val="40"/>
          <w:szCs w:val="40"/>
        </w:rPr>
        <w:t>How Do You Measure Up?</w:t>
      </w:r>
      <w:r>
        <w:rPr>
          <w:rFonts w:cs="Arial" w:ascii="Arial" w:hAnsi="Arial"/>
          <w:sz w:val="24"/>
          <w:szCs w:val="24"/>
        </w:rPr>
        <w:t xml:space="preserve">     </w:t>
      </w:r>
      <w:r>
        <w:rPr>
          <w:rFonts w:cs="Arial" w:ascii="Arial" w:hAnsi="Arial"/>
          <w:sz w:val="28"/>
          <w:szCs w:val="28"/>
        </w:rPr>
        <w:t>v20n24</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We can look around us, and it is very plain to observe how unique and different God made each and every one of us. And yet, the Word tells us quite clearly that God made each of us in Their image, and after Their likeness. If only we could all comprehend how very special each of us is to Father.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Genesis 1:26 And God said, Let us make man in our image, after our likeness: and let them have dominion over the fish of the sea, and over the fowl of the air, and over the cattle, and over all the earth, and over every creeping thing that creepeth upon the earth. (KJV) </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rPr>
        <w:t>Genesis 5:1 This is the book of the generations of Adam. In the day that God created man, in the likeness of God made he him; (KJV)</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rPr>
        <w:t>Colossians 3:10 And have put on the new man, which is renewed in knowledge after the image of him that created him: (KJV)</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As we go through day-to-day life, we are always being compared with someone else, or we are comparing ourselves with others. What pressure this puts us under; to try to keep up with the standards that this present evil world tries to put upon u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As we grow in our knowledge of the Word of God, it is very assuring to find out that there are many different members, yet one body of Christ. Each member has a separate and unique function within this body, but one head, who is Christ. Each of our roles is very special, as well as unique. Yet, none no more important than the other.</w:t>
      </w:r>
    </w:p>
    <w:p>
      <w:pPr>
        <w:pStyle w:val="Normal"/>
        <w:widowControl/>
        <w:jc w:val="both"/>
        <w:rPr>
          <w:rFonts w:ascii="Arial" w:hAnsi="Arial" w:cs="Arial"/>
          <w:sz w:val="24"/>
          <w:szCs w:val="24"/>
        </w:rPr>
      </w:pPr>
      <w:r>
        <w:rPr>
          <w:rFonts w:cs="Arial" w:ascii="Arial" w:hAnsi="Arial"/>
          <w:sz w:val="24"/>
          <w:szCs w:val="24"/>
        </w:rPr>
        <w:tab/>
      </w:r>
    </w:p>
    <w:p>
      <w:pPr>
        <w:pStyle w:val="Normal"/>
        <w:widowControl/>
        <w:ind w:firstLine="720"/>
        <w:jc w:val="both"/>
        <w:rPr/>
      </w:pPr>
      <w:r>
        <w:rPr>
          <w:rFonts w:cs="Arial" w:ascii="Arial" w:hAnsi="Arial"/>
          <w:sz w:val="24"/>
          <w:szCs w:val="24"/>
        </w:rPr>
        <w:t>Romans 12:4-5 For as we have many members in one body, and all members have not the same office: So we, being many, are one body in Christ, and every one members one of another. (KJV)</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rPr>
        <w:t>1 Corinthians 12:12 For as the body is one, and hath many members, and all the members of that one body, being many, are one body: so also is Christ. (KJV)</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rPr>
        <w:t>1 Corinthians 12:18-20 But now hath God set the members every one of them in the body, as it hath pleased him. And if they were all one member, where were the body? But now are they many members, yet but one body. (KJV)</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rPr>
        <w:t>As a body of believers, we fellowship and share the Word of God together. Yet, it is important for us to comprehend that it is Father that we are supposed to please not any person. Yet, even when we are among the brethren, many times, we find ourselves trying to please those around us, as well as trying to keep up with the neighbor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1 Corinthians 2:4-5 Weymouth translation, "And my language and the Message that I proclaimed were not adorned with persuasive words of earthly wisdom, but depended upon truths which the Spirit taught and mightly carried home; so that your trust might rest not on the wisdom of men, but on the power of Go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Each and every believer has so much that they are able to add to the growth of the body of Christ. Yet, man in his infantile wisdom, tries to set aside certain individuals over and above the rest. (Guess they have not read that part of the Bible that says, the greatest in God's kingdom is to become the servant to all (Matthew 20:26-27, Mark 10:43-44, James 4:6, Galatians 1:10)). It tells us that we should be servants unto the body, to minister grace to the hearers. (However, it mentions nothing of being a door mat, nor using others as on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In each and every instance, we need to rightly divide the Word of truth. It is only by this means that we can properly apply the Word of truth to our life. It is only then that we will have no reason to be ashamed before Fathe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As we dedicate and live our life for God, one thing that we need to remember is that Father sees us all of the time. He knows the thoughts and intents of our heart. Man cannot always see where we are, or what we are doing. Our fellow man we can fool. So, why is it that we try to please man more than we do Fathe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1 Thessalonians 2:3-8, Moffatt translation, "For the appeal we make does not spring from any delusion or from impure motives - it does not work by cunning; no, God has attested our fitness to be entrusted with the gospel, not to satisfy men, but to satisfy the God who tests our hearts. We never resorted to flattery (you know that), nor to any pretext for self-seeking (God is witness to that); we never sought Honor, we had the power of claiming to be men of weight; no, we behaved gently among you, like a nursing mother cherishing her own children, fain, in our yearning affection for you, to import not only the gospel of God to you, but our very souls as well - you had so won our lov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So, as you go about your day today, will you seek man's approval, or that of Father's? How will you measure up today?</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That you may know Him,</w:t>
      </w:r>
    </w:p>
    <w:p>
      <w:pPr>
        <w:pStyle w:val="Normal"/>
        <w:widowControl/>
        <w:jc w:val="both"/>
        <w:rPr>
          <w:rFonts w:ascii="Arial" w:hAnsi="Arial" w:cs="Arial"/>
          <w:sz w:val="24"/>
          <w:szCs w:val="24"/>
        </w:rPr>
      </w:pPr>
      <w:r>
        <w:rPr>
          <w:rFonts w:cs="Arial" w:ascii="Arial" w:hAnsi="Arial"/>
          <w:sz w:val="24"/>
          <w:szCs w:val="24"/>
        </w:rPr>
        <w:t>In the service of Jesus Christ</w:t>
      </w:r>
    </w:p>
    <w:p>
      <w:pPr>
        <w:pStyle w:val="Normal"/>
        <w:widowControl/>
        <w:jc w:val="both"/>
        <w:rPr>
          <w:rFonts w:ascii="Arial" w:hAnsi="Arial" w:cs="Arial"/>
          <w:sz w:val="24"/>
          <w:szCs w:val="24"/>
        </w:rPr>
      </w:pPr>
      <w:r>
        <w:rPr>
          <w:rFonts w:cs="Arial" w:ascii="Arial" w:hAnsi="Arial"/>
          <w:sz w:val="24"/>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00:36:00Z</dcterms:created>
  <dc:creator>Rev. Larry D. Gazelka</dc:creator>
  <dc:description/>
  <cp:keywords/>
  <dc:language>en-US</dc:language>
  <cp:lastModifiedBy>Charlene Giefer</cp:lastModifiedBy>
  <dcterms:modified xsi:type="dcterms:W3CDTF">2022-01-05T22:11:00Z</dcterms:modified>
  <cp:revision>7</cp:revision>
  <dc:subject/>
  <dc:title>                                      How Do You Measure Up</dc:title>
</cp:coreProperties>
</file>