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 xml:space="preserve">Out of the Abundance of the Heart! </w:t>
      </w:r>
      <w:r>
        <w:rPr>
          <w:rFonts w:cs="Arial" w:ascii="Arial" w:hAnsi="Arial"/>
          <w:sz w:val="24"/>
          <w:szCs w:val="24"/>
        </w:rPr>
        <w:t xml:space="preserve">     </w:t>
      </w:r>
      <w:r>
        <w:rPr>
          <w:rFonts w:cs="Arial" w:ascii="Arial" w:hAnsi="Arial"/>
          <w:sz w:val="28"/>
          <w:szCs w:val="28"/>
        </w:rPr>
        <w:t>v20n1</w:t>
      </w:r>
    </w:p>
    <w:p>
      <w:pPr>
        <w:pStyle w:val="Normal"/>
        <w:jc w:val="center"/>
        <w:rPr/>
      </w:pPr>
      <w:r>
        <w:rPr>
          <w:rFonts w:cs="Arial" w:ascii="Arial" w:hAnsi="Arial"/>
          <w:sz w:val="32"/>
          <w:szCs w:val="32"/>
        </w:rPr>
        <w:t>The Measure of the Gift – Part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Matthew 12:34-37 O generation of vipers, how can ye, being evil, speak good things? for </w:t>
      </w:r>
      <w:r>
        <w:rPr>
          <w:rFonts w:cs="Arial" w:ascii="Arial" w:hAnsi="Arial"/>
          <w:b/>
          <w:i/>
          <w:sz w:val="24"/>
          <w:szCs w:val="24"/>
        </w:rPr>
        <w:t>out of the abundance of the heart the mouth speaketh</w:t>
      </w:r>
      <w:r>
        <w:rPr>
          <w:rFonts w:cs="Arial" w:ascii="Arial" w:hAnsi="Arial"/>
          <w:sz w:val="24"/>
          <w:szCs w:val="24"/>
        </w:rPr>
        <w:t>. 35 A good man out of the good treasure of the heart bringeth forth good things: and an evil man out of the evil treasure bringeth forth evil things. 36 But I say unto you, That every idle word that men shall speak, they shall give account thereof in the day of judgment. 37 For by thy words thou shalt be justified, and by thy words thou shalt be condemned.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first question that many will ask, why are we using this verse, as we are finishing up the study on the manifestation of the Spirit. The reason is this, that much of the knowledge that we have, is not in accordance with the Word of God, and our mouth can only speak that which we have learned and believe, for that is what is stored in our heart and mind. All to often, much of what we speak, does not line up with what the Word of God say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Corinthians 12:10-11 …to another divers kinds of tongues; to another the interpretation of tongues: But all these worketh that one and the selfsame Spirit, dividing to every man severally as he will.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ere we come to one of the most misunderstood and misused areas of the manifestation of the Spirit of God in the life of the believers. This happens because people are quicker to follow other people, than they are to give audience to the Word of Go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hilippians 2:12-16 Wherefore, my beloved, as ye have always obeyed, not as in my presence only, but now much more in my absence, </w:t>
      </w:r>
      <w:r>
        <w:rPr>
          <w:rFonts w:cs="Arial" w:ascii="Arial" w:hAnsi="Arial"/>
          <w:b/>
          <w:i/>
          <w:sz w:val="24"/>
          <w:szCs w:val="24"/>
        </w:rPr>
        <w:t>work out your own salvation with fear and trembling</w:t>
      </w:r>
      <w:r>
        <w:rPr>
          <w:rFonts w:cs="Arial" w:ascii="Arial" w:hAnsi="Arial"/>
          <w:sz w:val="24"/>
          <w:szCs w:val="24"/>
        </w:rPr>
        <w:t>. 13 For it is God which worketh in you both to will and to do of his good pleasure. 14 Do all things without murmurings and disputings: 15 That ye may be blameless and harmless, the sons of God, without rebuke, in the midst of a crooked and perverse nation, among whom ye shine as lights in the world; 16 Holding forth the word of life; that I may rejoice in the day of Christ, that I have not run in vain, neither laboured in vain.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f these manifestations are truly of the Holy Spirit, (as most attest them to be), and they are there as the Spirit of God wills: why do we not here what Paul says about them, that they are a sign for the unbelievers? Obviously then, there must be a lot of unbelievers in the church today, since tongues are so predominate, even above wisdom and knowledg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Corinthians 14:22-23 Wherefore tongues are for a sign, not to them that believe, but to them that believe not: but prophesying serveth not for them that believe not, but for them which believe. 23 If therefore the whole church be come together into one place, and all speak with tongues, and there come in those that are unlearned, or unbelievers, will they not say that ye are mad?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y does Paul say to us that he speaks in tongues more than them all, and yet when in the assembly of the saints, he would rather speak five words of understanding, than ten thousand words in an unknown tongue? Are we selective in what we read and hear? Do we spend any time studying the scriptur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Corinthians 14:18-19 I thank my God, I speak with tongues more than ye all: 19 Yet in the church I had rather speak five words with my understanding, that by my voice I might teach others also, than ten thousand words in an unknown tongue.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t amazes me, how the least important of the manifestations of the Spirit of God, have become the most predominate in the church today. We have even put it before those that are listed firs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 have been in church services, where the preacher has been speaking, and someone in the audience did not speak English, and yet the person understood without an interpreter present. This is one way the Spirit of God is able to manifest His presence, and this is truly a sign for the unbeliev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ost of what I find in my Bible outside of the above example, is where it is my prayer language with Father, where the Spirit allows me to pray beyond my understanding. Most of what I see in the church today, is that which satisfies the flesh, but has little if any spiritual value. In most instances, it is just as Paul said, it causes the unbeliever to think we are a bit ma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y is it that we are not as quick to seek Fathers’ wisdom and knowledge? The Word is quite quick to point out, that His people perish for the lack of knowledg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salms 37:30-31 The mouth of the righteous speaketh wisdom, and his tongue talketh of judgment. 31 The law of his God is in his heart; none of his steps shall slide.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salms 49:3 My mouth shall speak of wisdom; and the meditation of my heart shall be of understanding.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salms 111:10 The fear of the LORD is the beginning of wisdom: a good understanding have all they that do his commandments: his praise endureth for ever.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overbs 1:7 The fear of the LORD is the beginning of knowledge: but fools despise wisdom and instruction.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overbs 2:10-11 When wisdom entereth into thine heart, and knowledge is pleasant unto thy soul; 11 Discretion shall preserve thee, understanding shall keep thee: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overbs 3:13-14 Happy is the man that findeth wisdom, and the man that getteth understanding. 14 For the merchandise of it is better than the merchandise of silver, and the gain thereof than fine gold.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Romans 11:33-34 O the depth of the riches both of the wisdom and knowledge of God! how unsearchable are his judgments, and his ways past finding out! 34 For who hath known the mind of the Lord? or who hath been his counsellor?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Corinthians 1:24 But unto them which are called, both Jews and Greeks, Christ the power of God, and the wisdom of God.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Corinthians 1:29-31 That no flesh should glory in his presence. 30 But of him are ye in Christ Jesus, who of God is made unto us wisdom, and righteousness, and sanctification, and redemption: 31 That, according as it is written, He that glorieth, let him glory in the Lord.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Corinthians 2:4-7 And my speech and my preaching was not with enticing words of man's wisdom, but in demonstration of the Spirit and of power: 5 That your faith should not stand in the wisdom of men, but in the power of God. 6 Howbeit we speak wisdom among them that are perfect: yet not the wisdom of this world, nor of the princes of this world, that come to nought: 7 But we speak the wisdom of God in a mystery, even the hidden wisdom, which God ordained before the world unto our glory: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t never ceases to amaze me, that we do those things which man tells us, quicker than we will to hear what Father asks of u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 too am like my brother Paul, and hope that I have been able to expound five words that you can hear with your understanding.</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atthew 6:33 But seek ye first the kingdom of God, and his righteousness; and all these things shall be added unto you.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at language is it that Father spea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0:57:00Z</dcterms:created>
  <dc:creator>Rev. Larry Gazelka</dc:creator>
  <dc:description/>
  <cp:keywords/>
  <dc:language>en-US</dc:language>
  <cp:lastModifiedBy>Charlene Giefer</cp:lastModifiedBy>
  <dcterms:modified xsi:type="dcterms:W3CDTF">2021-12-24T22:21:00Z</dcterms:modified>
  <cp:revision>6</cp:revision>
  <dc:subject/>
  <dc:title>                                    Out of the abundance of the heart</dc:title>
</cp:coreProperties>
</file>