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40"/>
          <w:szCs w:val="40"/>
        </w:rPr>
        <w:t>A Witness to Who?</w:t>
      </w:r>
      <w:r>
        <w:rPr>
          <w:rFonts w:cs="Arial" w:ascii="Arial" w:hAnsi="Arial"/>
          <w:sz w:val="24"/>
          <w:szCs w:val="24"/>
        </w:rPr>
        <w:t xml:space="preserve">     </w:t>
      </w:r>
      <w:r>
        <w:rPr>
          <w:rFonts w:cs="Arial" w:ascii="Arial" w:hAnsi="Arial"/>
          <w:sz w:val="28"/>
          <w:szCs w:val="28"/>
        </w:rPr>
        <w:t>v20n18</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One area that always has bothered me, even from my early days as a Christian, has been the Phi Jamma Slamma crowd. It is these people that are out to save the world. (Guess they have forgotten who the real Saviour is!). They, to me, are cannon loaders; they stuff and cram as much into a person as they can, and then wonder why the cannon explod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s I look through the Gospels, there is no place where I can find that Jesus Christ chased anyone down. Rather the crowds came to Him. They followed Him about. Even the scribes and Pharisees came to Him, to try to trap and trick Him. Nicodemus came by nigh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Let's take a look at what the Word has to say about this subject, since this should always be the final word on any given subject concerning eternal lif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cts 1:7-8 And he said unto them, It is not for you to know the times or the seasons, which the Father hath put in his own power. But ye shall receive power, after that the Holy Ghost is come upon you: and ye shall be witnesses unto me both in Jerusalem, and in all Judaea, and in Samaria, and unto the uttermost part of the earth. (KJV)</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Now, we have to remember that Jesus Christ is speaking here. He tells us quite plainly, that we are to be witnesses unto Him! How many of you understand what the word "witness" really means?</w:t>
      </w:r>
    </w:p>
    <w:p>
      <w:pPr>
        <w:pStyle w:val="Normal"/>
        <w:jc w:val="both"/>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3144 martus (mar'-toos); of uncertain affinity; a witness (literally [judicially] or figuratively [genitive case]); by analogy, a "martyr":  KJV-- martyr, record, witness.</w:t>
      </w:r>
    </w:p>
    <w:p>
      <w:pPr>
        <w:pStyle w:val="Normal"/>
        <w:rPr>
          <w:rFonts w:ascii="Arial" w:hAnsi="Arial" w:cs="Arial"/>
          <w:sz w:val="24"/>
          <w:szCs w:val="24"/>
        </w:rPr>
      </w:pPr>
      <w:r>
        <w:rPr>
          <w:rFonts w:cs="Arial" w:ascii="Arial" w:hAnsi="Arial"/>
          <w:sz w:val="24"/>
          <w:szCs w:val="24"/>
        </w:rPr>
      </w:r>
    </w:p>
    <w:p>
      <w:pPr>
        <w:pStyle w:val="Normal"/>
        <w:ind w:firstLine="600"/>
        <w:rPr>
          <w:rFonts w:ascii="Arial" w:hAnsi="Arial" w:cs="Arial"/>
          <w:sz w:val="24"/>
          <w:szCs w:val="24"/>
        </w:rPr>
      </w:pPr>
      <w:r>
        <w:rPr>
          <w:rFonts w:cs="Arial" w:ascii="Arial" w:hAnsi="Arial"/>
          <w:sz w:val="24"/>
          <w:szCs w:val="24"/>
        </w:rPr>
        <w:t>3144 martus- a witness:  a) in a legal sense b) an historical sense, one who is a spectator of anything, for example, of a contest  c) in an ethical sense,  those who after his example have proved the strength and genuineness of their faith in Christ by undergoing a violent death.</w:t>
      </w:r>
    </w:p>
    <w:p>
      <w:pPr>
        <w:pStyle w:val="Normal"/>
        <w:jc w:val="both"/>
        <w:rPr>
          <w:rFonts w:ascii="Arial" w:hAnsi="Arial" w:cs="Arial"/>
          <w:sz w:val="24"/>
          <w:szCs w:val="24"/>
        </w:rPr>
      </w:pPr>
      <w:r>
        <w:rPr>
          <w:rFonts w:cs="Arial" w:ascii="Arial" w:hAnsi="Arial"/>
          <w:sz w:val="24"/>
          <w:szCs w:val="24"/>
        </w:rPr>
      </w:r>
    </w:p>
    <w:p>
      <w:pPr>
        <w:pStyle w:val="Normal"/>
        <w:ind w:firstLine="600"/>
        <w:jc w:val="both"/>
        <w:rPr>
          <w:rFonts w:ascii="Arial" w:hAnsi="Arial" w:cs="Arial"/>
          <w:sz w:val="24"/>
          <w:szCs w:val="24"/>
        </w:rPr>
      </w:pPr>
      <w:r>
        <w:rPr>
          <w:rFonts w:cs="Arial" w:ascii="Arial" w:hAnsi="Arial"/>
          <w:sz w:val="24"/>
          <w:szCs w:val="24"/>
        </w:rPr>
        <w:t>So, as we can see, in all that we do each day, no matter where our physical presence my be, we should be living, and laying down our life for Jesus Christ. Our life should be that written epistle, known and read of all men. Our life should be an open book on living and abiding in the Wo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 Timothy 4:11-12 These things command and teach. Let no man despise thy youth; but be thou an example of the believers, in word, in conversation, in charity, in spirit, in faith, in purity. (KJV)</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e are to be an example of the believers. Every word that we speak, we should be trying to follow the example of Jesus Christ, which He set for us. He spoke only the words that He heard Father speak. He did only the things that he saw Father do. He was always moved with compassion and did all that Father asked of Him. This is the lifestyle that we should be living by the assistance of the Spirit of Christ, that should live and abide within 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 Thessalonians 2:2-4 But even after that we had suffered before, and were shamefully entreated, as ye know, at Philippi, we were bold in our God to speak unto you the gospel of God with much contention. For our exhortation was not of deceit, nor of uncleanness, nor in guile: But as we were allowed of God to be put in trust with the gospel, even so we speak; not as pleasing men, but God, which trieth our hearts. (KJV)</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t should always be Father that we are seeking to please, for He is the one that sees our heart. If we seek the favor and well wishing of man, is our motives toward God proper? (It would always be much easier to speak so that people would hold us in admiration. To be lifted up and praised by them). However, we should always be seeking to please Father through the Holy Spirit; that should be our prior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 Thessalonians 2:5-6 For neither at any time used we flattering words, as ye know, nor a cloke of covetousness; God is witness: Nor of men sought we glory, neither of you, nor yet of others, when we might have been burdensome, as the apostles of Christ. (KJV)</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Flattering - to fawn, flattery. To gain over or please by complimentary speech. To raise false hopes of expectations. Pleasing to pride or vanit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e sometimes forget that Father chastens and rebukes those that He loves (Revelation 3:19). We also know that no chastening for the present seems to be joyous, but rather grievous. But what does it mean to be chastened?</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3809 paideia (pahee-di'-ah); from 3811; tutorage, i.e. education or training; by implication, disciplinary correction:  KJV-- chastening, chastisement, instruction, nurture. 3809 paideia- 1) the whole training and education of children (which relates to the cultivation of mind and morals, and employs for this purpose now commands and admonitions, now reproof and punishment). It also includes the training and care of the body 2) whatever in adults also cultivates the soul, especially by correcting mistakes and curbing passions. a) instruction which aims at increasing virtue b) chastisement, chastening, (used of the evils with which God visits men for their amendmen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So, as we can see, if we are hearing the Word of God, correction will come to us. It will cause us to want to be followers of Christ, just as Paul, the apostle did. It will cause us to live a godly life that is pleasing to G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itus 2:11-12 For the grace of God that bringeth salvation hath appeared to all men, Teaching us that, denying ungodliness and worldly lusts, we should live soberly, righteously, and godly, in this present world; (KJV)</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word "teaching" there in verse 12, is the same word for chastens. To bring about correction to our walk, that we will strive to stay on the straight and narrow path that leads to Father's house. We are to deny the ungodliness of this world. We are to set aside the lusts that would keep us in bondage to this present world. Is this the example that we see most Christians (or at least those that call themselves such) setti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t is not that we are out to impress anyone else. Rather that we are pressing forward to the mark of the prize of the high calling in Christ Jesus. We want to be able to hear Father say to us at the end of the work in His vineyard, "Well done, my child. Receive your wages and enter into my rest." Oh, what words those will be to he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For those that have lived a godly life, it has never been an easy walk for the flesh. People want to call you Ms. or Mrs. or Br. Goody Two Shoes. And, yet we are only trying to live a life that is pleasing to Father, to speak and do those things that are pleasing to Fath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itus 2:7-8 In all things shewing thyself a pattern of good works: in doctrine shewing uncorruptness, gravity, sincerity, Sound speech, that cannot be condemned; that he that is of the contrary part may be ashamed, having no evil thing to say of you.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5179 tupos (too'-pos); from 5180; a die (as struck), i.e. (by implication) a stamp or scar; by analogy, a shape, i.e. a statue, (figuratively) style or resemblance; specifically, a sampler ("type"), i.e. a model (for imitation) or instance (for warning):  KJV-- en- ex-) ample, fashion, figure, form, manner, pattern, print.</w:t>
      </w:r>
    </w:p>
    <w:p>
      <w:pPr>
        <w:pStyle w:val="Normal"/>
        <w:jc w:val="both"/>
        <w:rPr/>
      </w:pPr>
      <w:r>
        <w:rPr>
          <w:rFonts w:cs="Arial" w:ascii="Arial" w:hAnsi="Arial"/>
          <w:sz w:val="24"/>
          <w:szCs w:val="24"/>
        </w:rPr>
        <w:t>5179  tupos- 1) the mark of a stroke or blow, a print  2) a figure formed by a blow or impression  a) used of a figure or image b) used of the image of the gods 3) form:  the teaching which embodies the sum and substance of religion and represents it to the mind, the manner of writing, the contents and form of a letter  4) an example:  a) in the technical sense, the pattern in conformity to which a thing must be made  b) in an ethical sense, a dissuasive example, a pattern of warning;  used of ruinous events which serve as admonitions or warnings to others c) an example to be imitated; used of people who are worthy of imitation d) in a doctrinal sense;  used of a type, that is, a person or thing prefiguring a future (Messianic) person or a thi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n all things showing the proper mold, example, pattern by which others may follow. (We forget that which awaits those that will lead any of His little ones astray). So, are you sure, that all that you speak, are sound words that cannot be condemned? Before we tell others to flow us, are we sure that we are doing all that we can to keep our own lives pure unto the Lord. Will our present words justify us before God Almight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aybe this is why the Bible tells us that we should have an answer for every man that asks of what the hope within us is. If our life does not set the example of Godliness, why would anyone want to ask where we are go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oday, who are you living your life to please? Is it man, or is it G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at you may know Him,</w:t>
      </w:r>
    </w:p>
    <w:p>
      <w:pPr>
        <w:pStyle w:val="Normal"/>
        <w:rPr/>
      </w:pPr>
      <w:r>
        <w:rPr>
          <w:rFonts w:cs="Arial" w:ascii="Arial" w:hAnsi="Arial"/>
          <w:sz w:val="24"/>
          <w:szCs w:val="24"/>
        </w:rPr>
        <w:t>In the service of Jesus Christ</w:t>
      </w:r>
    </w:p>
    <w:p>
      <w:pPr>
        <w:pStyle w:val="Normal"/>
        <w:rPr>
          <w:rFonts w:ascii="Arial" w:hAnsi="Arial" w:cs="Arial"/>
          <w:sz w:val="24"/>
          <w:szCs w:val="24"/>
        </w:rPr>
      </w:pPr>
      <w:r>
        <w:rPr>
          <w:rFonts w:cs="Arial" w:ascii="Arial" w:hAnsi="Arial"/>
          <w:sz w:val="24"/>
          <w:szCs w:val="24"/>
        </w:rPr>
        <w:t>Larry Gazelka</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15:06:00Z</dcterms:created>
  <dc:creator>Marilynn Gann</dc:creator>
  <dc:description/>
  <cp:keywords/>
  <dc:language>en-US</dc:language>
  <cp:lastModifiedBy>Charlene Giefer</cp:lastModifiedBy>
  <dcterms:modified xsi:type="dcterms:W3CDTF">2022-01-04T22:57:00Z</dcterms:modified>
  <cp:revision>8</cp:revision>
  <dc:subject/>
  <dc:title>                                              A Witness to Who</dc:title>
</cp:coreProperties>
</file>