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40"/>
          <w:szCs w:val="40"/>
        </w:rPr>
        <w:t>Everyone Should Love This Mystery!</w:t>
      </w:r>
      <w:r>
        <w:rPr>
          <w:rFonts w:cs="Arial" w:ascii="Arial" w:hAnsi="Arial"/>
          <w:sz w:val="24"/>
          <w:szCs w:val="24"/>
        </w:rPr>
        <w:t xml:space="preserve">     </w:t>
      </w:r>
      <w:r>
        <w:rPr>
          <w:rFonts w:cs="Arial" w:ascii="Arial" w:hAnsi="Arial"/>
          <w:sz w:val="28"/>
          <w:szCs w:val="28"/>
        </w:rPr>
        <w:t>v20n16</w:t>
      </w:r>
    </w:p>
    <w:p>
      <w:pPr>
        <w:pStyle w:val="Normal"/>
        <w:jc w:val="center"/>
        <w:rPr>
          <w:rFonts w:ascii="Arial" w:hAnsi="Arial" w:cs="Arial"/>
          <w:sz w:val="32"/>
          <w:szCs w:val="32"/>
        </w:rPr>
      </w:pPr>
      <w:r>
        <w:rPr>
          <w:rFonts w:cs="Arial" w:ascii="Arial" w:hAnsi="Arial"/>
          <w:sz w:val="32"/>
          <w:szCs w:val="32"/>
        </w:rPr>
        <w:t>Part 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Timothy 3:16 And without controversy great is the mystery of godliness: God was manifest in the flesh, justified in the Spirit, seen of angels, preached unto the Gentiles, believed on in the world, received up into glory. (KJV)</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Without controversy! Many people like to argue and debate denominational doctrines and values. People are always finding contradictions within man-made religions. Yet, within God's Word, and His plan for salvation, there are no contradictions; there is no controversy!</w:t>
      </w:r>
    </w:p>
    <w:p>
      <w:pPr>
        <w:pStyle w:val="Normal"/>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sz w:val="24"/>
          <w:szCs w:val="24"/>
        </w:rPr>
        <w:tab/>
        <w:t>To those who perish, the preaching of the cross of Christ is foolishness. It is utter nonsense. However, to those who know the truth, Christ is the wisdom and power of God. Whether to the Jew or the Gentile, male or female, bond or free, we become one in the body of Christ.</w:t>
      </w:r>
    </w:p>
    <w:p>
      <w:pPr>
        <w:pStyle w:val="Normal"/>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sz w:val="24"/>
          <w:szCs w:val="24"/>
        </w:rPr>
        <w:tab/>
        <w:t>Without controversy, great is the mystery of godliness! Here again, there can be no refuting Father's plan for salvation. His plan which was hid within the Old Testament, but now is revealed to us by His Holy Spiri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Mystery-Thayer’s def. secret will of God</w:t>
      </w:r>
    </w:p>
    <w:p>
      <w:pPr>
        <w:pStyle w:val="Normal"/>
        <w:jc w:val="both"/>
        <w:rPr>
          <w:rFonts w:ascii="Arial" w:hAnsi="Arial" w:cs="Arial"/>
          <w:b/>
          <w:b/>
          <w:sz w:val="24"/>
          <w:szCs w:val="24"/>
        </w:rPr>
      </w:pPr>
      <w:r>
        <w:rPr>
          <w:rFonts w:cs="Arial" w:ascii="Arial" w:hAnsi="Arial"/>
          <w:b/>
          <w:sz w:val="24"/>
          <w:szCs w:val="24"/>
        </w:rPr>
        <w:tab/>
      </w:r>
    </w:p>
    <w:p>
      <w:pPr>
        <w:pStyle w:val="Normal"/>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Who do you reveal your secrets to? Do you reveal them too just anyone? Or, could it be, that you only reveal them to those whom you know and trus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What very few readily comprehend is that the New Testament is exactly what it says that it is. It is the will and testament of the Son of God in full agreement with the will of Father. It is readily available to any and all that will believe and operate in the name of His Son. (Hebrews 9:14-17). The will of God of made plain for all to see and hear. For His Word has gone forth to all the world. (Although one must put forth a diligent effort).</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Romans 16:25-26 Now to him that is of power to stablish you according to my gospel, and the preaching of Jesus Christ, according to the revelation of the mystery, which was kept secret since the world began, But now is made manifest, and by the scriptures of the prophets, according to the commandment of the everlasting God, made known to all nations for the obedience of faith: (KJV)</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We have to remember whom it is that has the power! We have to keep fresh in our heart and mind how we received this power. It is all according to the revelation of God's secret will (mystery) to you. But what has been revealed to yo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Galatians 1:12 For I neither received it of man, neither was I taught it, but by the revelation of Jesus Christ. (KJV)</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e moment we are born again, we receive the Holy Spirit of promise. Yet most do not have any proper idea of what to do with it. It is the gospel message that is revealed to us by the Holy Spirit. It will bring deliverance, safety, rescue, and health to all those willing to be led and instructed by the Holy Spirit. This message is revealed and opened to us by His Holy Spirit, as we allow Him to guide us and teach us through the Word of God. It is when one follows the guide, that they are able to see and observe all that is hidden in and along the path. The guide will point out things that everyone else would miss and walk right by. (This is the same guide that was with Jesus Christ of Nazareth).</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This mystery was kept secret since the world began, but now is made manifest by the scriptures of the prophets. It is the same Holy Spirit which led the prophets to scribe what they did concerning God's plan for salvation. It is this Holy Spirit that will guide us in and through all that has been hidden in the Word. It is </w:t>
      </w:r>
      <w:r>
        <w:rPr>
          <w:rFonts w:cs="Arial" w:ascii="Arial" w:hAnsi="Arial"/>
          <w:b/>
          <w:sz w:val="24"/>
          <w:szCs w:val="24"/>
          <w:u w:val="single"/>
        </w:rPr>
        <w:t>now</w:t>
      </w:r>
      <w:r>
        <w:rPr>
          <w:rFonts w:cs="Arial" w:ascii="Arial" w:hAnsi="Arial"/>
          <w:sz w:val="24"/>
          <w:szCs w:val="24"/>
        </w:rPr>
        <w:t xml:space="preserve"> made manifest!</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Many assume that all of a sudden Paul had all of this working knowledge of the Word. Paul spent much time meditating in and on the Word of God. (We forget that Paul did not have the New Testament to read and study. He was listening to Father on what to scribe). As Paul searched the Word to find that which was hidden, it was revealed to him by the Holy Spirit. When is the last time that you seriously sat down with Father, and asked Him to reveal to you, by His Holy Spirit, the deep things that are hidden in His Word?</w:t>
      </w:r>
    </w:p>
    <w:p>
      <w:pPr>
        <w:pStyle w:val="Normal"/>
        <w:ind w:firstLine="720"/>
        <w:jc w:val="both"/>
        <w:rPr>
          <w:rFonts w:ascii="Arial" w:hAnsi="Arial" w:cs="Arial"/>
          <w:sz w:val="24"/>
          <w:szCs w:val="24"/>
        </w:rPr>
      </w:pPr>
      <w:r>
        <w:rPr>
          <w:rFonts w:cs="Arial" w:ascii="Arial" w:hAnsi="Arial"/>
          <w:sz w:val="24"/>
          <w:szCs w:val="24"/>
        </w:rPr>
        <w:tab/>
      </w:r>
    </w:p>
    <w:p>
      <w:pPr>
        <w:pStyle w:val="Normal"/>
        <w:ind w:firstLine="720"/>
        <w:jc w:val="both"/>
        <w:rPr/>
      </w:pPr>
      <w:r>
        <w:rPr>
          <w:rFonts w:cs="Arial" w:ascii="Arial" w:hAnsi="Arial"/>
          <w:sz w:val="24"/>
          <w:szCs w:val="24"/>
        </w:rPr>
        <w:t>It amazes me, that in over 25 years of serving God, I have not heard another minister teach or instruct on the mystery of the gospel. (Any wonder why there was only 8 aboard the ark?). I have seen a few write on it. Most preachers have gimmicks, tricks, and wayward ideas that are used to build up monuments to themselves. They get the people to have faith in them rather than pointing the people to Father through Jesus Christ. They fail to teach the people to have that deep and intimate relationship with Father.</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Unless one begins to obtain a full and complete understanding of who we are in Christ, how can one ever expect to know what rights and authority that they have in the Word? Most people have faith in what someone else has told them what they </w:t>
      </w:r>
      <w:r>
        <w:rPr>
          <w:rFonts w:cs="Arial" w:ascii="Arial" w:hAnsi="Arial"/>
          <w:b/>
          <w:sz w:val="24"/>
          <w:szCs w:val="24"/>
          <w:u w:val="single"/>
        </w:rPr>
        <w:t>think</w:t>
      </w:r>
      <w:r>
        <w:rPr>
          <w:rFonts w:cs="Arial" w:ascii="Arial" w:hAnsi="Arial"/>
          <w:sz w:val="24"/>
          <w:szCs w:val="24"/>
        </w:rPr>
        <w:t xml:space="preserve"> the Word of God says. Few know, or have been taught, by the Holy Spirit! Since Father is no respecter of persons; and if Father taught Paul by His Holy Spirit, then He has to do the same for anyone (including you). Who will diligently seek Him?</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Over 20 times within the gospels and epistles the word </w:t>
      </w:r>
      <w:r>
        <w:rPr>
          <w:rFonts w:cs="Arial" w:ascii="Arial" w:hAnsi="Arial"/>
          <w:i/>
          <w:sz w:val="24"/>
          <w:szCs w:val="24"/>
        </w:rPr>
        <w:t>mystery</w:t>
      </w:r>
      <w:r>
        <w:rPr>
          <w:rFonts w:cs="Arial" w:ascii="Arial" w:hAnsi="Arial"/>
          <w:sz w:val="24"/>
          <w:szCs w:val="24"/>
        </w:rPr>
        <w:t xml:space="preserve"> (secret will of God) is used and mentioned. Yet, very few people that I know have any idea or clue as to what the mystery of the gospel is. How about yo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at you may know Him, </w:t>
      </w:r>
    </w:p>
    <w:p>
      <w:pPr>
        <w:pStyle w:val="Normal"/>
        <w:jc w:val="both"/>
        <w:rPr>
          <w:rFonts w:ascii="Arial" w:hAnsi="Arial" w:cs="Arial"/>
          <w:sz w:val="24"/>
          <w:szCs w:val="24"/>
        </w:rPr>
      </w:pPr>
      <w:r>
        <w:rPr>
          <w:rFonts w:cs="Arial" w:ascii="Arial" w:hAnsi="Arial"/>
          <w:sz w:val="24"/>
          <w:szCs w:val="24"/>
        </w:rPr>
        <w:t>In the service of Jesus Christ</w:t>
      </w:r>
    </w:p>
    <w:p>
      <w:pPr>
        <w:pStyle w:val="Normal"/>
        <w:jc w:val="both"/>
        <w:rPr>
          <w:rFonts w:ascii="Arial" w:hAnsi="Arial" w:cs="Arial"/>
          <w:sz w:val="24"/>
          <w:szCs w:val="24"/>
        </w:rPr>
      </w:pPr>
      <w:r>
        <w:rPr>
          <w:rFonts w:cs="Arial" w:ascii="Arial" w:hAnsi="Arial"/>
          <w:sz w:val="24"/>
          <w:szCs w:val="24"/>
        </w:rPr>
        <w:t>Larry Gazelk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ext week we will conclude this series of the mystery of the gospel. Do you want to know all of Father's secrets?</w:t>
      </w:r>
    </w:p>
    <w:p>
      <w:pPr>
        <w:pStyle w:val="Normal"/>
        <w:jc w:val="both"/>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30T16:07:00Z</dcterms:created>
  <dc:creator>Marilynn Gann</dc:creator>
  <dc:description/>
  <cp:keywords/>
  <dc:language>en-US</dc:language>
  <cp:lastModifiedBy>Charlene Giefer</cp:lastModifiedBy>
  <dcterms:modified xsi:type="dcterms:W3CDTF">2021-12-31T00:38:00Z</dcterms:modified>
  <cp:revision>11</cp:revision>
  <dc:subject/>
  <dc:title>                           Every Should Love This Mystery</dc:title>
</cp:coreProperties>
</file>