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Everyone Likes a Good Mystery!</w:t>
      </w:r>
      <w:r>
        <w:rPr>
          <w:rFonts w:cs="Arial" w:ascii="Arial" w:hAnsi="Arial"/>
          <w:sz w:val="24"/>
          <w:szCs w:val="24"/>
        </w:rPr>
        <w:t xml:space="preserve">     </w:t>
      </w:r>
      <w:r>
        <w:rPr>
          <w:rFonts w:cs="Arial" w:ascii="Arial" w:hAnsi="Arial"/>
          <w:sz w:val="28"/>
          <w:szCs w:val="28"/>
        </w:rPr>
        <w:t>v20n13</w:t>
      </w:r>
    </w:p>
    <w:p>
      <w:pPr>
        <w:pStyle w:val="Normal"/>
        <w:jc w:val="center"/>
        <w:rPr>
          <w:rFonts w:ascii="Arial" w:hAnsi="Arial" w:cs="Arial"/>
          <w:sz w:val="32"/>
          <w:szCs w:val="32"/>
        </w:rPr>
      </w:pPr>
      <w:r>
        <w:rPr>
          <w:rFonts w:cs="Arial" w:ascii="Arial" w:hAnsi="Arial"/>
          <w:sz w:val="32"/>
          <w:szCs w:val="32"/>
        </w:rPr>
        <w:t>Part 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ver the past few weeks, we have been going over the account in John’s gospel, about the Samaritan woman at the well. One of the last things that we covered was her lack of insight as to who was standing in front of her, even after being told. How many of us are the same way?</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Many times, when the storms of life come across our path, we panic because we are not sure if the Lord will hear us. We get so caught up in the storm itself that we forget who we are, and what our rights are as His children.</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Matthew 8:23-24 And when he was entered into a ship, his disciples followed him. And, behold, there arose a great tempest in the sea, insomuch that the ship was covered with the waves: but he was asleep.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ese few verses, we see an account of how we so often act when what appears to be adversity stares at us. We are no different at times than the disciples were at this time. Here we can see a vivid account of fear filling the disciples, and while they were full of fear, Jesus of Nazareth was asleep and resting we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f Jesus Christ lives and reigns within our heart, what do we ever have to fear? What problems are there that Him and the Father cannot handle by the Holy Spir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ny of us are like the woman at the well; we get all excited when someone will tell us all about our life. We will jump up and down, we will get all excited, and we will run off to tell everyone about our experience. And in the midst of the emotion and commotion, we will ignore and fail to partake of the very essence of life, the living wat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ikewise, the disciples failed to see and understand who it was that was asleep in the boat. (We have to remember they did not receive the Holy Spirit until Pentecost). They were so enthralled by the </w:t>
      </w:r>
      <w:r>
        <w:rPr>
          <w:rFonts w:cs="Arial" w:ascii="Arial" w:hAnsi="Arial"/>
          <w:sz w:val="24"/>
          <w:szCs w:val="24"/>
          <w:u w:val="single"/>
        </w:rPr>
        <w:t>power</w:t>
      </w:r>
      <w:r>
        <w:rPr>
          <w:rFonts w:cs="Arial" w:ascii="Arial" w:hAnsi="Arial"/>
          <w:sz w:val="24"/>
          <w:szCs w:val="24"/>
        </w:rPr>
        <w:t xml:space="preserve"> that Jesus of Nazareth had, that they failed to hear and obey what He taug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tthew 8:25-26 And his disciples came to him, and awoke him, saying, Lord, save us: we perish. And he saith unto them, Why are ye fearful, O ye of little faith? Then he arose, and rebuked the winds and the sea; and there was a great calm.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en they called on the Lord, they were delivered. Yet, notice the Lord’s reply! “Why are you so fearful, O ye of little fai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640 oligopistos (ol-ig-op'-is-tos); from 3641 and 4102; incredulous, i.e. lacking confidence (in Christ): KJV-- of little fai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y lacked confidence! Even though He was with them in the boat, he was asleep. So, they awoke Him, for they were afraid. How often do we become fearful with the circumstances and situations that arise before us? Is it because we lack confidence for who it is that lives and abides in 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tthew 8:27 But the men marvelled, saying, What manner of man is this, that even the winds and the sea obey him!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 we can see, the disciples marveled at the power displayed, and failed to recognize who He is. Don’t we tend to do the same? We look and seek after those that appear to have power, too, and then follow after them.</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Why do we seek after the power it appears that others h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phesians 1:17-23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 Peter 3:21-22 The like figure whereunto even baptism doth also now save us (not the putting away of the filth of the flesh, but the answer of a good conscience toward God,) by the resurrection of Jesus Christ: Who is gone into heaven, and is on the right hand of God; angels and authorities and powers being made subject unto him.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s it because we too, lack confidence? Do we really believe, let alone understand what has been given to us? What measure of Christ did you receive when you were born aga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read what the Word says, and marvel at what is told to us within the bible. We can believe that this can happen for everyone but us. We will believe that this power is available for everyone but oursel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emember when He told the disciples not to marvel at the power that they had, but to rejoice over the fact that their names, were written in heaven (Luke 1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is it that you seek from Father today? Is it power so that people will marvel and follow you? Or is it so that you can point one more to Father through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mystery is hidden in this? What is it that has been made manifest unto you?</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lossians 1:26 Even the mystery which hath been hid from ages and from generations, but now is made manifest to his saint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you may know Him,</w:t>
      </w:r>
    </w:p>
    <w:p>
      <w:pPr>
        <w:pStyle w:val="Normal"/>
        <w:rPr/>
      </w:pPr>
      <w:r>
        <w:rPr>
          <w:rFonts w:cs="Arial" w:ascii="Arial" w:hAnsi="Arial"/>
          <w:sz w:val="24"/>
          <w:szCs w:val="24"/>
        </w:rPr>
        <w:t>In the service of Jesus Christ.</w:t>
      </w:r>
    </w:p>
    <w:p>
      <w:pPr>
        <w:pStyle w:val="Normal"/>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part 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3:50:00Z</dcterms:created>
  <dc:creator>Marilynn Gann</dc:creator>
  <dc:description/>
  <cp:keywords/>
  <dc:language>en-US</dc:language>
  <cp:lastModifiedBy>Charlene Giefer</cp:lastModifiedBy>
  <dcterms:modified xsi:type="dcterms:W3CDTF">2021-12-30T22:32:00Z</dcterms:modified>
  <cp:revision>7</cp:revision>
  <dc:subject/>
  <dc:title>                                        Everyone Likes a Good Mystery</dc:title>
</cp:coreProperties>
</file>