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Everyone Likes a Good Mystery!</w:t>
      </w:r>
      <w:r>
        <w:rPr>
          <w:rFonts w:cs="Arial" w:ascii="Arial" w:hAnsi="Arial"/>
          <w:sz w:val="24"/>
          <w:szCs w:val="24"/>
        </w:rPr>
        <w:t xml:space="preserve">     </w:t>
      </w:r>
      <w:r>
        <w:rPr>
          <w:rFonts w:cs="Arial" w:ascii="Arial" w:hAnsi="Arial"/>
          <w:sz w:val="28"/>
          <w:szCs w:val="28"/>
        </w:rPr>
        <w:t>v20n12</w:t>
      </w:r>
    </w:p>
    <w:p>
      <w:pPr>
        <w:pStyle w:val="Normal"/>
        <w:jc w:val="center"/>
        <w:rPr>
          <w:rFonts w:ascii="Arial" w:hAnsi="Arial" w:cs="Arial"/>
          <w:sz w:val="32"/>
          <w:szCs w:val="32"/>
        </w:rPr>
      </w:pPr>
      <w:r>
        <w:rPr>
          <w:rFonts w:cs="Arial" w:ascii="Arial" w:hAnsi="Arial"/>
          <w:sz w:val="32"/>
          <w:szCs w:val="32"/>
        </w:rPr>
        <w:t>Part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en we concluded last week’s newsletter, we were talking about the Samaritan woman at Jacob’s well, how she was trying to justify herself and the rest of the Samaritans. (We have to remember the animosity between the Jews and the Samarit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ohn 3:25 Then there arose a question between some of John's disciples and the Jews about purifying.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ere is Jesus Christ standing plainly in front of her, and yet, she could not see and comprehend. She was more interested in defending herself and her people and how and where they worshipped, than to hear and see the solution of God standing in front of he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Many today have an experience with God, and have the truth made plain and open before them. Instead of building that relationship with God, they would rather run off wildly, rejoicing in the experience. How many of us are like that? From then on, the person keeps looking for experiences, something that will satisfy their fl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ohn 4:26-29 Jesus saith unto her, I that speak unto thee am he. And upon this came his disciples, and marvelled that he talked with the woman: yet no man said, What seekest thou? or, Why talkest thou with her? The woman then left her waterpot, and went her way into the city, and saith to the men, Come, see a man, which told me all things that ever I did: is not this the Christ?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Jesus of Nazareth here reveals to this woman that He indeed is Christ, the Son of the Living God (Matthew 16:15-17). He was open and direct to her with who He is. Yet, as we can see quite clearly in verse 28, that she is more enthused about what was revealed about her life, than what was revealed in front of her. In the midst of this excitement, she forgot her pot and what she was doing, and ran off to tell people of this event. She never asked for the living waters, and even forgot that which sustained the phys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ny of us get caught up in what happens in an event. We get caught up in the excitement of the moment. When we allow this to happen, the flesh is now leading instead of the Spirit of God. Just as this woman ran off to tell the people what took place, so do we do the same thing. We walk by sight, rather than by fa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mos 8:11-13 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In that day shall the fair virgins and young men faint for thirst.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eople are scurrying all over to hear this preacher or that preacher, to this meeting or that meeting. They run all around for some person to tell them about themselves, and yet, never find the Word of God that can give them the victory. Emotional victories only last so long. Happiness is caused by a happening, an event. Therefore, it is short lived. Joy is of the Spirit, so if we hold fast our profession of faith without wavering, the joy of the Lord can be eternal, not fleet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eople get all excited when someone tells them something about themselves. The woman already knew that. She could have called the physic hot line for that information. However, the living waters would have enabled her to have a new beginning. Yet, she settled for that which satisfied the flesh. What is it that you are settling for to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is it that you seek from God this day? New life in Christ? Or perhaps week old garb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Corinthians 5:16-17 Wherefore henceforth know we no man after the flesh: yea, though we have known Christ after the flesh, yet now henceforth know we him no more. Therefore, if any man be in Christ, he is a new creature: old things are passed away; behold, all things are become new.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ll you allow Father to give you a fresh st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you may know Him,</w:t>
      </w:r>
    </w:p>
    <w:p>
      <w:pPr>
        <w:pStyle w:val="Normal"/>
        <w:rPr>
          <w:rFonts w:ascii="Arial" w:hAnsi="Arial" w:cs="Arial"/>
          <w:sz w:val="24"/>
          <w:szCs w:val="24"/>
        </w:rPr>
      </w:pPr>
      <w:r>
        <w:rPr>
          <w:rFonts w:cs="Arial" w:ascii="Arial" w:hAnsi="Arial"/>
          <w:sz w:val="24"/>
          <w:szCs w:val="24"/>
        </w:rPr>
        <w:t>In the service of Jesus Christ</w:t>
      </w:r>
    </w:p>
    <w:p>
      <w:pPr>
        <w:pStyle w:val="Normal"/>
        <w:rPr>
          <w:rFonts w:ascii="Arial" w:hAnsi="Arial" w:cs="Arial"/>
          <w:sz w:val="24"/>
          <w:szCs w:val="24"/>
        </w:rPr>
      </w:pPr>
      <w:r>
        <w:rPr>
          <w:rFonts w:cs="Arial" w:ascii="Arial" w:hAnsi="Arial"/>
          <w:sz w:val="24"/>
          <w:szCs w:val="24"/>
        </w:rPr>
        <w:t>Larry Gazel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Next week:</w:t>
      </w:r>
      <w:r>
        <w:rPr>
          <w:rFonts w:cs="Arial" w:ascii="Arial" w:hAnsi="Arial"/>
          <w:sz w:val="24"/>
          <w:szCs w:val="24"/>
        </w:rPr>
        <w:t xml:space="preserve"> We are having a 10-day seminar this coming week, and with all the time and teaching requirements,</w:t>
      </w:r>
      <w:r>
        <w:rPr>
          <w:rFonts w:cs="Arial" w:ascii="Arial" w:hAnsi="Arial"/>
          <w:b/>
          <w:sz w:val="24"/>
          <w:szCs w:val="24"/>
        </w:rPr>
        <w:t xml:space="preserve"> there will be no newsletter next week</w:t>
      </w:r>
      <w:r>
        <w:rPr>
          <w:rFonts w:cs="Arial" w:ascii="Arial" w:hAnsi="Arial"/>
          <w:sz w:val="24"/>
          <w:szCs w:val="24"/>
        </w:rPr>
        <w:t>, but will be resumed in two weeks with part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4:23:00Z</dcterms:created>
  <dc:creator>Marilynn Gann</dc:creator>
  <dc:description/>
  <cp:keywords/>
  <dc:language>en-US</dc:language>
  <cp:lastModifiedBy>Charlene Giefer</cp:lastModifiedBy>
  <dcterms:modified xsi:type="dcterms:W3CDTF">2021-12-30T22:27:00Z</dcterms:modified>
  <cp:revision>6</cp:revision>
  <dc:subject/>
  <dc:title>                                       Everyone Likes a Good Mystery                                     V20n12</dc:title>
</cp:coreProperties>
</file>