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40"/>
          <w:szCs w:val="40"/>
        </w:rPr>
        <w:t>What Is There To Eat?</w:t>
      </w:r>
      <w:r>
        <w:rPr>
          <w:rFonts w:cs="Arial" w:ascii="Arial" w:hAnsi="Arial"/>
          <w:sz w:val="24"/>
          <w:szCs w:val="24"/>
        </w:rPr>
        <w:t xml:space="preserve">     </w:t>
      </w:r>
      <w:r>
        <w:rPr>
          <w:rFonts w:cs="Arial" w:ascii="Arial" w:hAnsi="Arial"/>
          <w:sz w:val="28"/>
          <w:szCs w:val="28"/>
        </w:rPr>
        <w:t>v19n9</w:t>
      </w:r>
    </w:p>
    <w:p>
      <w:pPr>
        <w:pStyle w:val="Normal"/>
        <w:jc w:val="center"/>
        <w:rPr>
          <w:rFonts w:ascii="Arial" w:hAnsi="Arial" w:cs="Arial"/>
          <w:sz w:val="32"/>
          <w:szCs w:val="32"/>
        </w:rPr>
      </w:pPr>
      <w:r>
        <w:rPr>
          <w:rFonts w:cs="Arial" w:ascii="Arial" w:hAnsi="Arial"/>
          <w:sz w:val="32"/>
          <w:szCs w:val="32"/>
        </w:rPr>
        <w:t>Part 9</w:t>
      </w:r>
    </w:p>
    <w:p>
      <w:pPr>
        <w:pStyle w:val="Normal"/>
        <w:jc w:val="center"/>
        <w:rPr>
          <w:rFonts w:ascii="Arial" w:hAnsi="Arial" w:cs="Arial"/>
          <w:sz w:val="28"/>
          <w:szCs w:val="28"/>
        </w:rPr>
      </w:pPr>
      <w:r>
        <w:rPr>
          <w:rFonts w:cs="Arial" w:ascii="Arial" w:hAnsi="Arial"/>
          <w:sz w:val="28"/>
          <w:szCs w:val="28"/>
        </w:rPr>
        <w:t>Topping Off The Tan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or the past few weeks, we have been taking a close look at Matthew 25:1-13. We have been relating to the five sensible or wise virgins that were applying themselves to the wisdom of the Word according to the Word of God (1 Corinthians 1:30). Unlike the five foolish virgins, who were trying to live their lives by experiences, and what they had acquired; instead of continuing in the Word of God on a daily basis, to be sure that they had enough pure oil in their lamps until the bridegroom arriv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t is easy to understand why the foolish virgins would go to look to see where they could buy more oil from. As I sort through the newsletters and flyers that come here to the ministry office, almost every one of them has something for sale. Whether it be books, tapes, videos, and the list can go on and on. As well as pledge cards for new additions or outreaches, or any other number of endeavors. There is not one place in my Bible, that I can find where Jesus Christ had to take an emergency offering, or have the people sign pledge cards, for the task that was set before H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ave we forgotten what the Word of God tells us about hypocrites, and those that try to corrupt the Word of God?</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5273 hupokrites (hoop-ok-ree-tace'); from 5271; an actor under an assumed character (stage-player), i.e. (figuratively) a dissembler ("hypocrite"):  KJV-- hypocrite. 5273 hupokrites- 1) one who answers, an interpreter 2) an actor, a stage player 3) a dissembler, a pretender, a hypocri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Corinthians 2:17 For we are not as many, which corrupt the word of God: but as of sincerity, but as of God, in the sight of God speak we in Christ.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585 kapeleuo (kap-ale-yoo'-o); from kapelos (a huckster); to retail, i.e. (by implication) to adulterate (figuratively):  KJV-- corrupt. 2585 kapeleuo- 1) to be a retailer, to peddle 2) to make money by selling anything  a) to get sordid gain by dealing in anything, to do a thing for base gain  b) to "trade" (traffic) in the word of God;  to try to get base gain by teaching divine truth  c) to corrupt, to adulterate;  peddlers were in the habit of adulterating their commodities for the sake of gai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re are many around us that are only role playing. The better of a performance that they can give, the better that their wages are, and the more that they can charge for admission. They corrupt the Word of God by their performances and their actions. They have no real concern for the people, but rather only what they can extract for themselv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ow can one go out and purchase the pure oil of God? Who would have the audacity to try to sell, or put a price tag onto that which Father has given to any man that would ask of Him? Has not the price been paid in full alread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e need to keep pure oil for our lamps. This is a must! Most are no longer seeking that which will keep their lamps burning brightly, let alone anything for reserve. Most are too busy playing church, rather than being the beacon through which the love of the Father can shine. We are supposed to be an instrument for Father’s light to shine through, that would lead the people to a place of safety (salvation = soteria = safety, resc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viticus 24:2-4 Command the children of Israel, that they bring unto thee pure oil olive beaten for the light, to cause the lamps to burn continually. 3 Without the vail of the testimony, in the tabernacle of the congregation, shall Aaron order it from the evening unto the morning before the LORD continually: it shall be a statute for ever in your generations. 4 He shall order the lamps upon the pure candlestick before the LORD continually.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xodus 39:37 The pure candlestick, with the lamps thereof, even with the lamps to be set in order, and all the vessels thereof, and the oil for light,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f you were only to have milk all of your life, and never any solid food, what would happen to your physical development? Is not the same thing going to happen spiritually, if we never are taken off of the milk of the Wor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ebrews 5:12-14 For when for the time ye ought to be teachers, ye have need that one teach you again which be the first principles of the oracles of God; and are become such as have need of milk, and not of strong meat. 13 For every one that useth milk is unskilful in the word of righteousness: for he is a babe. 14 But strong meat belongeth to them that are of full age, even those who by reason of use have their senses exercised to discern both good and evil.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ny churches only teach the milk of the Word, why is this? Is it because they do not know the high priest who is after the order of Melchidezek? Who is this high priest? Is it Jesus? Cannot be, for he had a beginning through Mary. However, on Joseph’s side, there is adoption; since we know who the Father is. The curse of the Law had to be broken. He had to come into the world without sin. That is why He was made a curse for us. He did not become a cur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o, as we are beginning to see and hear, there is but one way to approach Father. For there is but one mediator between God and man, and that is the man Christ Jesus. He is the only way for us to enter into the holy of holies, to present ourselves a living and acceptable sacrifice to Father. Without a working knowledge of the Word, Christ, how can one maintain pure oil for their lamp to remain burning brightly for the Lord? </w:t>
      </w:r>
      <w:r>
        <w:rPr>
          <w:rFonts w:cs="Arial" w:ascii="Arial" w:hAnsi="Arial"/>
          <w:b/>
          <w:sz w:val="24"/>
          <w:szCs w:val="24"/>
        </w:rPr>
        <w:t>Our</w:t>
      </w:r>
      <w:r>
        <w:rPr>
          <w:rFonts w:cs="Arial" w:ascii="Arial" w:hAnsi="Arial"/>
          <w:sz w:val="24"/>
          <w:szCs w:val="24"/>
        </w:rPr>
        <w:t xml:space="preserve"> lamps require </w:t>
      </w:r>
      <w:r>
        <w:rPr>
          <w:rFonts w:cs="Arial" w:ascii="Arial" w:hAnsi="Arial"/>
          <w:b/>
          <w:sz w:val="24"/>
          <w:szCs w:val="24"/>
        </w:rPr>
        <w:t>pure o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e cannot water down the Word of God! If you mix water with oil, do you know what will happen? Will your lamp remain burning brightly? For those of you that are familiar with oil lamps, you know that water in the oil will hamper the proper operation of the lamp. It will cause the wick to not function properly, causing the lamp to flicker, and even eventually go out. That is why those that are burning for the Lord require pure oil. The Lord will not accept any substitutes. You cannot serve God half-way. This can cause one to become lukewarm or foolish. Do you want to be a foolish virgi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ave you ever noticed that when people are sick, dying or badly injured, that they have the tendency to want to sleep the better part of the time? Why is this? One cannot develop if they are sleeping all of the time. It is the same as being on the milk of the Word, and there can be no development there. We do need rest, but it has to be in a proper balance. You have to be awake and alert to hear and understand what Father is saying to us. There cannot be all kinds of distractions, or dull ears. It has to be the pure Word of Go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f we are in fact searching for someone to buy oil from, would that not be the same as going back to the milk of the Word? (Hebrews 5:12-14, 1 Corinthians 3:2-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hose job is it to train you in your walk of salvation? Is it God’s? Is it your pastor’s? Is it the Sunday school teacher’s?</w:t>
      </w:r>
      <w:r>
        <w:rPr>
          <w:rFonts w:cs="Arial" w:ascii="Arial" w:hAnsi="Arial"/>
          <w:b/>
          <w:sz w:val="24"/>
          <w:szCs w:val="24"/>
        </w:rPr>
        <w:t xml:space="preserve"> NO! It is your job!</w:t>
      </w:r>
      <w:r>
        <w:rPr>
          <w:rFonts w:cs="Arial" w:ascii="Arial" w:hAnsi="Arial"/>
          <w:sz w:val="24"/>
          <w:szCs w:val="24"/>
        </w:rPr>
        <w:t xml:space="preserve"> You, have to work out your own salvation with fear and trembling. </w:t>
      </w:r>
      <w:r>
        <w:rPr>
          <w:rFonts w:cs="Arial" w:ascii="Arial" w:hAnsi="Arial"/>
          <w:b/>
          <w:sz w:val="24"/>
          <w:szCs w:val="24"/>
        </w:rPr>
        <w:t>You</w:t>
      </w:r>
      <w:r>
        <w:rPr>
          <w:rFonts w:cs="Arial" w:ascii="Arial" w:hAnsi="Arial"/>
          <w:sz w:val="24"/>
          <w:szCs w:val="24"/>
        </w:rPr>
        <w:t xml:space="preserve"> have to study to show </w:t>
      </w:r>
      <w:r>
        <w:rPr>
          <w:rFonts w:cs="Arial" w:ascii="Arial" w:hAnsi="Arial"/>
          <w:b/>
          <w:sz w:val="24"/>
          <w:szCs w:val="24"/>
        </w:rPr>
        <w:t>yourself</w:t>
      </w:r>
      <w:r>
        <w:rPr>
          <w:rFonts w:cs="Arial" w:ascii="Arial" w:hAnsi="Arial"/>
          <w:sz w:val="24"/>
          <w:szCs w:val="24"/>
        </w:rPr>
        <w:t xml:space="preserve"> approved unto God, with no reason to be ashamed. All scripture is given by Father’s inspiration, for </w:t>
      </w:r>
      <w:r>
        <w:rPr>
          <w:rFonts w:cs="Arial" w:ascii="Arial" w:hAnsi="Arial"/>
          <w:b/>
          <w:sz w:val="24"/>
          <w:szCs w:val="24"/>
        </w:rPr>
        <w:t>your</w:t>
      </w:r>
      <w:r>
        <w:rPr>
          <w:rFonts w:cs="Arial" w:ascii="Arial" w:hAnsi="Arial"/>
          <w:sz w:val="24"/>
          <w:szCs w:val="24"/>
        </w:rPr>
        <w:t xml:space="preserve"> advantage, if </w:t>
      </w:r>
      <w:r>
        <w:rPr>
          <w:rFonts w:cs="Arial" w:ascii="Arial" w:hAnsi="Arial"/>
          <w:b/>
          <w:sz w:val="24"/>
          <w:szCs w:val="24"/>
        </w:rPr>
        <w:t>you</w:t>
      </w:r>
      <w:r>
        <w:rPr>
          <w:rFonts w:cs="Arial" w:ascii="Arial" w:hAnsi="Arial"/>
          <w:sz w:val="24"/>
          <w:szCs w:val="24"/>
        </w:rPr>
        <w:t xml:space="preserve"> will but listen and obey. We have to have a hearing ear to Father’s voice, and then apply to our lives that which we hear Father instruct us with. It has to become part of your way of lif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t the late hour, midnight, the cry is made. All of a sudden, the foolish now see that they have need of more oil, pure oil. In those times, how many businesses do you think there were open at that time of night? Now, they were ready to listen, but who was there now to instruct them? Now that the Lord is about to appear, now they are ready to listen (Romans 10:17). We have to continue in the Word on a daily basis, not just when we think that the end is near. Do you know when the Lord will return for His church? I sure do not, but I plan on being read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y wanted the sensible virgins to give of them of their oil; now that the end was near. Why would they not listen before? Prior to this, do you think that the sensible ones might have been considered to </w:t>
      </w:r>
      <w:r>
        <w:rPr>
          <w:rFonts w:cs="Arial" w:ascii="Arial" w:hAnsi="Arial"/>
          <w:b/>
          <w:sz w:val="24"/>
          <w:szCs w:val="24"/>
        </w:rPr>
        <w:t>picky</w:t>
      </w:r>
      <w:r>
        <w:rPr>
          <w:rFonts w:cs="Arial" w:ascii="Arial" w:hAnsi="Arial"/>
          <w:sz w:val="24"/>
          <w:szCs w:val="24"/>
        </w:rPr>
        <w:t xml:space="preserve"> in the Word? Maybe even fanatical? They were probably thought of as being overzealous. Do you think that they may have thought the same of Noah? Yet, how many were saved th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ehold, He stands at the door and knocks! Will you enter in before the door is shut? What kind of oil is burning in your lamp this da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day, do you have time to hear Fath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at you may know Him,</w:t>
      </w:r>
    </w:p>
    <w:p>
      <w:pPr>
        <w:pStyle w:val="Normal"/>
        <w:jc w:val="both"/>
        <w:rPr/>
      </w:pPr>
      <w:r>
        <w:rPr>
          <w:rFonts w:cs="Arial" w:ascii="Arial" w:hAnsi="Arial"/>
          <w:sz w:val="24"/>
          <w:szCs w:val="24"/>
        </w:rPr>
        <w:t>In the service of Jesus Christ</w:t>
      </w:r>
    </w:p>
    <w:p>
      <w:pPr>
        <w:pStyle w:val="Normal"/>
        <w:jc w:val="both"/>
        <w:rPr>
          <w:rFonts w:ascii="Arial" w:hAnsi="Arial" w:cs="Arial"/>
          <w:sz w:val="24"/>
          <w:szCs w:val="24"/>
        </w:rPr>
      </w:pPr>
      <w:r>
        <w:rPr>
          <w:rFonts w:cs="Arial" w:ascii="Arial" w:hAnsi="Arial"/>
          <w:sz w:val="24"/>
          <w:szCs w:val="24"/>
        </w:rPr>
        <w:t>Larry Gazelka</w:t>
      </w:r>
    </w:p>
    <w:p>
      <w:pPr>
        <w:pStyle w:val="Normal"/>
        <w:jc w:val="both"/>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7T19:53:00Z</dcterms:created>
  <dc:creator>Rev. Larry Gazelka</dc:creator>
  <dc:description/>
  <cp:keywords/>
  <dc:language>en-US</dc:language>
  <cp:lastModifiedBy>Charlene Giefer</cp:lastModifiedBy>
  <dcterms:modified xsi:type="dcterms:W3CDTF">2021-12-03T23:59:00Z</dcterms:modified>
  <cp:revision>6</cp:revision>
  <dc:subject/>
  <dc:title>                                                       Topping off the tank</dc:title>
</cp:coreProperties>
</file>