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What to Speak?</w:t>
      </w:r>
      <w:r>
        <w:rPr>
          <w:rFonts w:cs="Arial" w:ascii="Arial" w:hAnsi="Arial"/>
          <w:sz w:val="24"/>
          <w:szCs w:val="24"/>
        </w:rPr>
        <w:t xml:space="preserve">     </w:t>
      </w:r>
      <w:r>
        <w:rPr>
          <w:rFonts w:cs="Arial" w:ascii="Arial" w:hAnsi="Arial"/>
          <w:sz w:val="28"/>
          <w:szCs w:val="28"/>
        </w:rPr>
        <w:t>v19n50</w:t>
      </w:r>
    </w:p>
    <w:p>
      <w:pPr>
        <w:pStyle w:val="Normal"/>
        <w:jc w:val="center"/>
        <w:rPr/>
      </w:pPr>
      <w:r>
        <w:rPr>
          <w:rFonts w:cs="Arial" w:ascii="Arial" w:hAnsi="Arial"/>
          <w:sz w:val="32"/>
          <w:szCs w:val="32"/>
        </w:rPr>
        <w:t>The Measure of the Gift – Part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Corinthians 12:1 Now concerning spiritual, brethren, I would not have you ignorant.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s we have been going through this short series, probably one of the things that we forget most often, and the quickest, is that we are talking about spiritual matters here. Yet, when most of us think of this verse, most want to react and operate in the flesh, even though we are to be led by the Spirit of Go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omans 8:8 So then they that are in the flesh cannot please God.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ebrews 11:6 But without faith it is impossible to please him: for he that cometh to God must believe that he is, and that he is a rewarder of them that diligently seek him.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t always amazes me, how people can quote some book, some author, or repeat a sermon and yet not know what the Word of God says, let alone hear Him. We are to walk by faith, and not by sight, yet this is seldom the case. Many follow a person in the flesh, but few are followers of Chris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Corinthians 12:10, to another prophecy;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4396 prophetes (prof-ay'-tace); from a compound of 4253 and 5346; a foreteller ("prophet"); by analogy,</w:t>
      </w:r>
      <w:r>
        <w:rPr>
          <w:rFonts w:cs="Arial" w:ascii="Arial" w:hAnsi="Arial"/>
          <w:b/>
          <w:i/>
          <w:sz w:val="24"/>
          <w:szCs w:val="24"/>
          <w:u w:val="single"/>
        </w:rPr>
        <w:t xml:space="preserve"> an inspired speaker</w:t>
      </w:r>
      <w:r>
        <w:rPr>
          <w:rFonts w:cs="Arial" w:ascii="Arial" w:hAnsi="Arial"/>
          <w:sz w:val="24"/>
          <w:szCs w:val="24"/>
        </w:rPr>
        <w:t>; by extension, a poet:  KJV-- prophe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 Timothy 3:16-17 All scripture is given by inspiration of God, and is profitable for doctrine, for reproof, for correction, for instruction in righteousness: 17 That the man of God may be perfect, throughly furnished unto all good works.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en we study to show ourselves approved unto God, and the more time we spend with Father in His Word, the clearer His voice becomes. The clearer His voice becomes, the more our understanding of the Word grows. The more our understanding grows (Romans 10:17), the more insights we are able to see and understand and share with those we come in contact wit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ne of the things that most people fail to see and hear, is that all of the Old Testament prophets pointed to Christ the Messiah, and Father’s plan for salvation of mankind. All New Testament prophets point to the fact that Messiah has come and made the way for us to follow.</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one thing that many of us fail to see and hear in the Word, is that God has made known the mystery of the gospel through His apostles and prophets. The problem arises, from the fact that most of the so-called church, does not believe that Father has apostles and prophets today. If that is the case, how can the church ever be taught the mystery of the Gospe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Matthew 10:26-27 Fear them not therefore: for there is nothing covered, that shall not be revealed; and hid, that shall not be known. 27 What I tell you in darkness, that speak ye in light: and what ye hear in the ear, that preach ye upon the housetops.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 Corinthians 2:7-14 But we speak the wisdom of God in a mystery, even the hidden wisdom, which God ordained before the world unto our glory: 8 Which none of the princes of this world knew: for had they known it, they would not have crucified the Lord of glory. 9 But as it is written, Eye hath not seen, nor ear heard, neither have entered into the heart of man, the things which God hath prepared for them that love him. 10 But </w:t>
      </w:r>
      <w:r>
        <w:rPr>
          <w:rFonts w:cs="Arial" w:ascii="Arial" w:hAnsi="Arial"/>
          <w:b/>
          <w:i/>
          <w:sz w:val="24"/>
          <w:szCs w:val="24"/>
          <w:u w:val="single"/>
        </w:rPr>
        <w:t>God hath revealed them unto us by his Spirit</w:t>
      </w:r>
      <w:r>
        <w:rPr>
          <w:rFonts w:cs="Arial" w:ascii="Arial" w:hAnsi="Arial"/>
          <w:sz w:val="24"/>
          <w:szCs w:val="24"/>
        </w:rPr>
        <w:t xml:space="preserve">: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13 Which things also we speak, not in the words which man's wisdom teacheth, </w:t>
      </w:r>
      <w:r>
        <w:rPr>
          <w:rFonts w:cs="Arial" w:ascii="Arial" w:hAnsi="Arial"/>
          <w:b/>
          <w:i/>
          <w:sz w:val="24"/>
          <w:szCs w:val="24"/>
          <w:u w:val="single"/>
        </w:rPr>
        <w:t>but which the Holy Ghost teacheth</w:t>
      </w:r>
      <w:r>
        <w:rPr>
          <w:rFonts w:cs="Arial" w:ascii="Arial" w:hAnsi="Arial"/>
          <w:sz w:val="24"/>
          <w:szCs w:val="24"/>
        </w:rPr>
        <w:t xml:space="preserve">; comparing spiritual things with spiritual. 14 But the natural man receiveth not the things of the Spirit of God: for they are foolishness unto him: neither can he know them, because they are </w:t>
      </w:r>
      <w:r>
        <w:rPr>
          <w:rFonts w:cs="Arial" w:ascii="Arial" w:hAnsi="Arial"/>
          <w:b/>
          <w:i/>
          <w:sz w:val="24"/>
          <w:szCs w:val="24"/>
          <w:u w:val="single"/>
        </w:rPr>
        <w:t>spiritually discerned</w:t>
      </w:r>
      <w:r>
        <w:rPr>
          <w:rFonts w:cs="Arial" w:ascii="Arial" w:hAnsi="Arial"/>
          <w:sz w:val="24"/>
          <w:szCs w:val="24"/>
        </w:rPr>
        <w:t>.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phesians 3:3-5 How that by revelation he made known unto me the mystery; (as I wrote afore in few words, 4 Whereby, when ye read, ye may understand my knowledge in the mystery of Christ) 5 Which in other ages was not made known unto the sons of men, </w:t>
      </w:r>
      <w:r>
        <w:rPr>
          <w:rFonts w:cs="Arial" w:ascii="Arial" w:hAnsi="Arial"/>
          <w:b/>
          <w:i/>
          <w:sz w:val="24"/>
          <w:szCs w:val="24"/>
          <w:u w:val="single"/>
        </w:rPr>
        <w:t>as it is now revealed unto his holy apostles and prophets by the Spirit;</w:t>
      </w:r>
      <w:r>
        <w:rPr>
          <w:rFonts w:cs="Arial" w:ascii="Arial" w:hAnsi="Arial"/>
          <w:sz w:val="24"/>
          <w:szCs w:val="24"/>
        </w:rPr>
        <w:t xml:space="preserv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 Peter 1:9-13 Receiving the end of your faith, even the salvation of your souls. 10 Of which salvation the prophets have inquired and searched diligently, who prophesied of the grace that should come unto you: 11 Searching what, or what manner of time the Spirit of Christ which was in them did signify, when it testified beforehand the sufferings of Christ, and the glory that should follow. 12 Unto whom it was revealed, that not unto themselves, but unto us they did minister the things, which are now reported unto you by them that have preached the gospel unto </w:t>
      </w:r>
      <w:r>
        <w:rPr>
          <w:rFonts w:cs="Arial" w:ascii="Arial" w:hAnsi="Arial"/>
          <w:b/>
          <w:i/>
          <w:sz w:val="24"/>
          <w:szCs w:val="24"/>
        </w:rPr>
        <w:t>you with the Holy Ghost sent down from heaven</w:t>
      </w:r>
      <w:r>
        <w:rPr>
          <w:rFonts w:cs="Arial" w:ascii="Arial" w:hAnsi="Arial"/>
          <w:sz w:val="24"/>
          <w:szCs w:val="24"/>
        </w:rPr>
        <w:t>; which things the angels desire to look into. 13 Wherefore gird up the loins of your mind, be sober, and hope to the end for the grace that is to be brought unto you at the revelation of Jesus Christ;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o we really understand what has been revealed spiritually? Do we understand the magnitude of what Father has opened to us by His Spirit? Are we even concerne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at is your reasoning and motivation for wanting the Spirit of God to be operating within you? Is it so that you will have authority over the spirits? Is it so others will see signs and wonders? Is it so other people will look up to you? All too often, our motives and motivation are for the wrong reason and purpos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e are supposed to be ready to have an answer for any man that asks of us the hope that is within us. We are supposed to be witnesses unto God. We are to be seeking only Father’s approval. Yet, the majority of the time this is not the cas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ll that motivates us here, should be that in our life here, we might have part in bringing one person to a saving knowledge of Jesus Christ. What can or could be more rewarding than this? What greater divine utterance could we speak, than words that would bring but one person to a saving knowledge of Jesus Chris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at kind of utterance do you wish to have proceeding out of your mouth? Do you recall what James had to say about the mouth? Blessings and cursing can not come out of the same mouth, any more than sweet water and bitter water can come out of the same fountain at the same time. Quite an analogy there, if one takes the time to hear what Father is saying to us he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Colossians 4:3-6 Withal praying also for us, that God would open unto us a door of utterance, to speak the mystery of Christ, for which I am also in bonds: 4 That I may make it manifest, as I ought to speak. 5 Walk in wisdom toward them that are without, redeeming the time. 6 Let your speech be alway with grace, seasoned with salt, that ye may know how ye ought to answer every man.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e are always looking for doors to be opened for us, yet Paul is quite clear to us, that he is waiting for God to open the door. Also, notice that it is a door of utterance, to be able to put forth the Word of God. The Word of God concerning the mystery of the Gospel, which has been uncovered to him, so that he may share Christ among the Gentiles. Is this the purpose that you would like the Spirit of God manifest in your lif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s it the salvation message that is our motivation? Is the mystery of the Gospel the most important thing to us when we open our mouth? Do we want our words to paint or portray a clearer picture of Jesus Christ? Or are you as most, that want people to notice them? For people to say, look how spiritual they are! What is your motivation for Father to use yo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phesians 6:18-20 Praying always with all prayer and supplication in the Spirit, and watching thereunto with all perseverance and supplication for all saints; 19 And for me, that utterance may be given unto me, that I may open my mouth boldly, to make known the mystery of the gospel, 20 For which I am an ambassador in bonds: that therein I may speak boldly, as I ought to speak.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sn’t it interesting, that when we look at Paul’s letters to the Churches, that he stresses how that in all that he utters, he wants them to see and understand the mystery of the Gospel? To make it plainly known! To make it plain, for all those that would call upon the name of the Lor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at is it that you wish to speak of to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Judicial Insights! part 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0:33:00Z</dcterms:created>
  <dc:creator>Rev. Larry Gazelka</dc:creator>
  <dc:description/>
  <cp:keywords/>
  <dc:language>en-US</dc:language>
  <cp:lastModifiedBy>Charlene Giefer</cp:lastModifiedBy>
  <dcterms:modified xsi:type="dcterms:W3CDTF">2021-12-23T21:56:00Z</dcterms:modified>
  <cp:revision>5</cp:revision>
  <dc:subject/>
  <dc:title>                                                    What to speak</dc:title>
</cp:coreProperties>
</file>