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40"/>
          <w:szCs w:val="40"/>
        </w:rPr>
        <w:t>In the Know?</w:t>
      </w:r>
      <w:r>
        <w:rPr>
          <w:rFonts w:cs="Arial" w:ascii="Arial" w:hAnsi="Arial"/>
          <w:sz w:val="24"/>
          <w:szCs w:val="24"/>
        </w:rPr>
        <w:t xml:space="preserve">     </w:t>
      </w:r>
      <w:r>
        <w:rPr>
          <w:rFonts w:cs="Arial" w:ascii="Arial" w:hAnsi="Arial"/>
          <w:sz w:val="28"/>
          <w:szCs w:val="28"/>
        </w:rPr>
        <w:t>v19n46</w:t>
      </w:r>
    </w:p>
    <w:p>
      <w:pPr>
        <w:pStyle w:val="Normal"/>
        <w:jc w:val="center"/>
        <w:rPr>
          <w:rFonts w:ascii="Arial" w:hAnsi="Arial" w:cs="Arial"/>
          <w:sz w:val="32"/>
          <w:szCs w:val="32"/>
        </w:rPr>
      </w:pPr>
      <w:r>
        <w:rPr>
          <w:rFonts w:cs="Arial" w:ascii="Arial" w:hAnsi="Arial"/>
          <w:sz w:val="32"/>
          <w:szCs w:val="32"/>
        </w:rPr>
        <w:t>The Measure of the Gift - Part 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1 Corinthians 12:8 For to one is given by the Spirit the word of wisdom; to another the word of knowledge by the same Spirit; (KJV)</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1108 gnosis (gno'-sis); from 1097; knowing (the act), i.e. (by implication) knowledge:  KJV-- knowledge, science. 1108 gnosis- 1) knowledge signifies in general intelligence, understanding  a) the general knowledge of Christian religion  b) the deeper more perfect and enlarged knowledge of this religion, such as  belongs to the more advanced  c) especially of things lawful and unlawful for Christians  d) moral wisdom, such as is seen in right living. A clear perception of a truth or fac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Proverbs 1:4-5 To give subtilty to the simple, to the young man knowledge and discretion. 5 A wise man will hear, and will increase learning; and a man of understanding shall attain unto wise counsels: (KJV)</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Proverbs 9:10 The fear of the LORD is the beginning of wisdom: and the knowledge of the holy is understanding. (KJV)</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For the most part, many think that they have a knowledge of God and His Word. The truth be known, many have a knowledge of what others have told them what they think the Word says but have little or no understanding themselves. It is only as we learn to spend time with Father in His Word, that we are able to have wisdom with a working knowledge of the Word opened up to u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Much of what the “church” believes and operates upon is supposition. It is based upon that which others have told them, and not an intimate and personal relationship with Father.</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Proverbs 18:15 The heart of the prudent getteth knowledge; and the ear of the wise seeketh knowledge. (KJV)</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Proverbs 19:27 Cease, my son, to hear the instruction that causeth to err from the words of knowledge. (KJV)</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Isaiah 5:13 Therefore my people are gone into captivity, because they have no knowledge: and their honourable men are famished, and their multitude dried up with thirst. (KJV)</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We can see an excellent example of this, in Paul’s letters to the believers. In his instructions to the believer, he talks about and shares with the people his insights and knowledge of the </w:t>
      </w:r>
      <w:r>
        <w:rPr>
          <w:rFonts w:cs="Arial" w:ascii="Arial" w:hAnsi="Arial"/>
          <w:b/>
          <w:i/>
          <w:sz w:val="24"/>
          <w:szCs w:val="24"/>
        </w:rPr>
        <w:t xml:space="preserve">mystery of the gospel! </w:t>
      </w:r>
      <w:r>
        <w:rPr>
          <w:rFonts w:cs="Arial" w:ascii="Arial" w:hAnsi="Arial"/>
          <w:sz w:val="24"/>
          <w:szCs w:val="24"/>
        </w:rPr>
        <w:t>Paul shares with the believers, that understanding this is essential for one to grow and mature in the Word. He is quite explicit to share with us, that those that stay on the milk of the Word, and never get to the meat of the Word are in for difficult times. Yet, when is the last time in church, that you have heard an in-depth teaching on the mystery of the gospel? What knowledge do you have of thi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Jeremiah 4:22 For my people is foolish, they have not known me; they are sottish children, and they have none understanding: they are wise to do evil, but to do good they have no knowledge. (KJV)</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Hosea 4:6-7 My people are destroyed for lack of knowledge: because thou hast rejected knowledge, I will also reject thee, that thou shalt be no priest to me: seeing thou hast forgotten the law of thy God, I will also forget thy children. 7 As they were increased, so they sinned against me: therefore will I change their glory into shame. (KJV)</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One of the things that probably bothers me the most within Christian circles, is the fact that people want to have a physical manifestation and understanding before they grasp the spiritual. What most do not comprehend, is the fact that the Bible is instructions for the spirit man, that when used and applied properly, will keep the flesh in subjection to the Spirit. But, because our knowledge of the Word of God is built upon man’s traditions and doctrines, it can only bring about a relationship with other men that have the same knowledge.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Did you also notice in the above verses, that it is His people that perish? So often we want these verses to apply to everyone but ourselves.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Ephesians 1:17-23 That the God of our Lord Jesus Christ, the Father of glory, may give unto you the spirit of wisdom and revelation in the knowledge of him: 18 The eyes of your understanding being enlightened; that ye may know what is the hope of his calling, and what the riches of the glory of his inheritance in the saints, 19 And what is the exceeding greatness of his power to us-ward who believe, according to the working of his mighty power, 20 Which he wrought in Christ, when he raised him from the dead, and set him at his own right hand in the heavenly places, 21 Far above all principality, and power, and might, and dominion, and every name that is named, not only in this world, but also in that which is to come: 22 And hath put all things under his feet, and gave him to be the head over all things to the church, 23 Which is his body, the fulness of him that filleth all in all. (KJV)</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That the eyes of </w:t>
      </w:r>
      <w:r>
        <w:rPr>
          <w:rFonts w:cs="Arial" w:ascii="Arial" w:hAnsi="Arial"/>
          <w:b/>
          <w:i/>
          <w:sz w:val="24"/>
          <w:szCs w:val="24"/>
          <w:u w:val="single"/>
        </w:rPr>
        <w:t>your</w:t>
      </w:r>
      <w:r>
        <w:rPr>
          <w:rFonts w:cs="Arial" w:ascii="Arial" w:hAnsi="Arial"/>
          <w:sz w:val="24"/>
          <w:szCs w:val="24"/>
        </w:rPr>
        <w:t xml:space="preserve"> understanding being enlightened. Being enlightened to what? Who is the light of every man that comes into the world? How is this light allowed to shine forth from us? Until one has the veil of the flesh removed from their eyes, all they can see is things pertaining to the flesh. They will not be able to comprehend anything spiritually. They can only see in part till that which is perfect has come into their live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Matthew 7:21-23 Not every one that saith unto me, Lord, Lord, shall enter into the kingdom of heaven; but he that doeth the will of my Father which is in heaven. 22 Many will say to me in that day, Lord, Lord, have we not prophesied in thy name? and in thy name have cast out devils? and in thy name done many wonderful works? 23 And then will I profess unto them, I never knew you: depart from me, ye that work iniquity. (KJV)</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Notice in these verses the statement the Lord makes; “I never knew you!”  He, Jesus Christ had no knowledge of you. Why you might ask. Because you did not have a knowledge of Him. This knowledge can only come through the revelation of the mystery of the gospel. Most have never learned who is the wisdom and power of God. They have the form of godliness but deny the </w:t>
      </w:r>
      <w:r>
        <w:rPr>
          <w:rFonts w:cs="Arial" w:ascii="Arial" w:hAnsi="Arial"/>
          <w:b/>
          <w:i/>
          <w:sz w:val="24"/>
          <w:szCs w:val="24"/>
        </w:rPr>
        <w:t>power</w:t>
      </w:r>
      <w:r>
        <w:rPr>
          <w:rFonts w:cs="Arial" w:ascii="Arial" w:hAnsi="Arial"/>
          <w:sz w:val="24"/>
          <w:szCs w:val="24"/>
        </w:rPr>
        <w:t xml:space="preserve"> of God. They are ever learning, and never able to come to the </w:t>
      </w:r>
      <w:r>
        <w:rPr>
          <w:rFonts w:cs="Arial" w:ascii="Arial" w:hAnsi="Arial"/>
          <w:b/>
          <w:i/>
          <w:sz w:val="24"/>
          <w:szCs w:val="24"/>
        </w:rPr>
        <w:t xml:space="preserve">knowledge </w:t>
      </w:r>
      <w:r>
        <w:rPr>
          <w:rFonts w:cs="Arial" w:ascii="Arial" w:hAnsi="Arial"/>
          <w:sz w:val="24"/>
          <w:szCs w:val="24"/>
        </w:rPr>
        <w:t>of the truth. His Word is truth.</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If one is only operating in the physical, how can they expect spiritual manifestation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Colossians 2:2-3 That their hearts might be comforted, being knit together in love, and unto all riches of the full assurance of understanding, to the acknowledgement of the mystery of God, and of the Father, and of Christ; 3 In whom are hid all the treasures of wisdom and knowledge. (KJV)</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Whose wisdom and knowledge is it that you seek? Are we satisfied with the things that Father has blessed us with? Each and every day, it all comes down to the choices that we make. And in all reality, it is the same one that Joshua put before Israel many years ago.</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Joshua 24:15 And if it seem evil unto you to serve the LORD, choose you this day whom ye will serve; whether the gods which your fathers served that were on the other side of the flood, or the gods of the Amorites, in whose land ye dwell: but as for me and my house, we will serve the LORD. (KJV)</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Whose knowledge do you seek to get you through this d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at you may know Him,</w:t>
      </w:r>
    </w:p>
    <w:p>
      <w:pPr>
        <w:pStyle w:val="Normal"/>
        <w:jc w:val="both"/>
        <w:rPr/>
      </w:pPr>
      <w:r>
        <w:rPr>
          <w:rFonts w:cs="Arial" w:ascii="Arial" w:hAnsi="Arial"/>
          <w:sz w:val="24"/>
          <w:szCs w:val="24"/>
        </w:rPr>
        <w:t>In the service of Jesus Christ</w:t>
      </w:r>
    </w:p>
    <w:p>
      <w:pPr>
        <w:pStyle w:val="Normal"/>
        <w:jc w:val="both"/>
        <w:rPr>
          <w:rFonts w:ascii="Arial" w:hAnsi="Arial" w:cs="Arial"/>
          <w:sz w:val="24"/>
          <w:szCs w:val="24"/>
        </w:rPr>
      </w:pPr>
      <w:r>
        <w:rPr>
          <w:rFonts w:cs="Arial" w:ascii="Arial" w:hAnsi="Arial"/>
          <w:sz w:val="24"/>
          <w:szCs w:val="24"/>
        </w:rPr>
        <w:t>Larry Gazel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ext week: What measure of faith? part 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9T13:30:00Z</dcterms:created>
  <dc:creator>Rev. Larry Gazelka</dc:creator>
  <dc:description/>
  <cp:keywords/>
  <dc:language>en-US</dc:language>
  <cp:lastModifiedBy>Charlene Giefer</cp:lastModifiedBy>
  <cp:lastPrinted>1997-11-17T18:06:00Z</cp:lastPrinted>
  <dcterms:modified xsi:type="dcterms:W3CDTF">2021-12-23T20:57:00Z</dcterms:modified>
  <cp:revision>9</cp:revision>
  <dc:subject/>
  <dc:title>                                                     In the know</dc:title>
</cp:coreProperties>
</file>