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Whose Wisdom Do You Seek?</w:t>
      </w:r>
      <w:r>
        <w:rPr>
          <w:rFonts w:cs="Arial" w:ascii="Arial" w:hAnsi="Arial"/>
          <w:sz w:val="24"/>
          <w:szCs w:val="24"/>
        </w:rPr>
        <w:t xml:space="preserve">    </w:t>
      </w:r>
      <w:r>
        <w:rPr>
          <w:rFonts w:cs="Arial" w:ascii="Arial" w:hAnsi="Arial"/>
          <w:sz w:val="28"/>
          <w:szCs w:val="28"/>
        </w:rPr>
        <w:t>v19n45</w:t>
      </w:r>
    </w:p>
    <w:p>
      <w:pPr>
        <w:pStyle w:val="Normal"/>
        <w:jc w:val="center"/>
        <w:rPr/>
      </w:pPr>
      <w:r>
        <w:rPr>
          <w:rFonts w:cs="Arial" w:ascii="Arial" w:hAnsi="Arial"/>
          <w:sz w:val="32"/>
          <w:szCs w:val="32"/>
        </w:rPr>
        <w:t>The Measure of the Gift – Part 7</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efore we go on, I believe that it is very essential that we take a look at 1Corinthians 12:11 at this point.</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Corinthians 12:11 But all these worketh that one and the selfsame Spirit, dividing to every man severally as he will.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reason for looking at this verse now, is so that we can see and hear, that the Spirit is the one that brings forth the manifestation of these, as He wills. Not as man decides to turn God off and on like a light switch. Not as man dictates to God when and where these things operate. Yet, this is the way that many see and perceive these to b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So, the thing that we need to understand is this, that the closer that we grow to God, the more that we are able to be used by Him, as our mind is renewed by His Word. And don’t forget, that it has to be according to His will. It has to be for the furtherance of His kingdom, not our own. It has to be to set the people free, in the liberty of the Lord, not put them in bondage or dependence on us. It is as we take the time to renew our mind with His Word, according to His will, that we are then transformed. This should be an everyday occurrenc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1 Corinthians 12:8 For to one is given by the Spirit </w:t>
      </w:r>
      <w:r>
        <w:rPr>
          <w:rFonts w:cs="Arial" w:ascii="Arial" w:hAnsi="Arial"/>
          <w:b/>
          <w:i/>
          <w:sz w:val="24"/>
          <w:szCs w:val="24"/>
          <w:u w:val="single"/>
        </w:rPr>
        <w:t>the word</w:t>
      </w:r>
      <w:r>
        <w:rPr>
          <w:rFonts w:cs="Arial" w:ascii="Arial" w:hAnsi="Arial"/>
          <w:sz w:val="24"/>
          <w:szCs w:val="24"/>
        </w:rPr>
        <w:t xml:space="preserve"> of wisdom;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t>
      </w:r>
      <w:r>
        <w:rPr>
          <w:rFonts w:cs="Arial" w:ascii="Arial" w:hAnsi="Arial"/>
          <w:sz w:val="24"/>
          <w:szCs w:val="24"/>
        </w:rPr>
        <w:t>To one the utterance of wisdom has been granted through the Spirit.” 1Corinthians 12:8 the Weymouth translation.</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ll to often, we fail to hear and see all that is written in the scriptures, and what Father is trying to say to us. Let us for a few moments, look at a few scriptures. What do you hear? What do you se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Colossians 2:9-10 For </w:t>
      </w:r>
      <w:r>
        <w:rPr>
          <w:rFonts w:cs="Arial" w:ascii="Arial" w:hAnsi="Arial"/>
          <w:b/>
          <w:i/>
          <w:sz w:val="24"/>
          <w:szCs w:val="24"/>
        </w:rPr>
        <w:t>in him dwelleth all the fulness</w:t>
      </w:r>
      <w:r>
        <w:rPr>
          <w:rFonts w:cs="Arial" w:ascii="Arial" w:hAnsi="Arial"/>
          <w:sz w:val="24"/>
          <w:szCs w:val="24"/>
        </w:rPr>
        <w:t xml:space="preserve"> of the Godhead bodily. 10 And </w:t>
      </w:r>
      <w:r>
        <w:rPr>
          <w:rFonts w:cs="Arial" w:ascii="Arial" w:hAnsi="Arial"/>
          <w:b/>
          <w:i/>
          <w:sz w:val="24"/>
          <w:szCs w:val="24"/>
        </w:rPr>
        <w:t>ye are complete</w:t>
      </w:r>
      <w:r>
        <w:rPr>
          <w:rFonts w:cs="Arial" w:ascii="Arial" w:hAnsi="Arial"/>
          <w:sz w:val="24"/>
          <w:szCs w:val="24"/>
        </w:rPr>
        <w:t xml:space="preserve"> </w:t>
      </w:r>
      <w:r>
        <w:rPr>
          <w:rFonts w:cs="Arial" w:ascii="Arial" w:hAnsi="Arial"/>
          <w:b/>
          <w:i/>
          <w:sz w:val="24"/>
          <w:szCs w:val="24"/>
          <w:u w:val="single"/>
        </w:rPr>
        <w:t>in him</w:t>
      </w:r>
      <w:r>
        <w:rPr>
          <w:rFonts w:cs="Arial" w:ascii="Arial" w:hAnsi="Arial"/>
          <w:sz w:val="24"/>
          <w:szCs w:val="24"/>
        </w:rPr>
        <w:t>, which is the head of all principality and power: (KJV) True or fals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Corinthians 1:24 Christ the power of God, and the wisdom of God. (KJV) True or fals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1 Corinthians 1:29-31 That </w:t>
      </w:r>
      <w:r>
        <w:rPr>
          <w:rFonts w:cs="Arial" w:ascii="Arial" w:hAnsi="Arial"/>
          <w:b/>
          <w:i/>
          <w:sz w:val="24"/>
          <w:szCs w:val="24"/>
        </w:rPr>
        <w:t>no flesh</w:t>
      </w:r>
      <w:r>
        <w:rPr>
          <w:rFonts w:cs="Arial" w:ascii="Arial" w:hAnsi="Arial"/>
          <w:sz w:val="24"/>
          <w:szCs w:val="24"/>
        </w:rPr>
        <w:t xml:space="preserve"> should glory in his presence. 30 But of him are ye in Christ Jesus, who of God </w:t>
      </w:r>
      <w:r>
        <w:rPr>
          <w:rFonts w:cs="Arial" w:ascii="Arial" w:hAnsi="Arial"/>
          <w:b/>
          <w:i/>
          <w:sz w:val="24"/>
          <w:szCs w:val="24"/>
        </w:rPr>
        <w:t>is made unto us</w:t>
      </w:r>
      <w:r>
        <w:rPr>
          <w:rFonts w:cs="Arial" w:ascii="Arial" w:hAnsi="Arial"/>
          <w:sz w:val="24"/>
          <w:szCs w:val="24"/>
        </w:rPr>
        <w:t xml:space="preserve"> wisdom, and righteousness, and sanctification, and redemption: 31 That, according as it is written, He that glorieth, let him glory in the Lord. (KJV) True or fals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Has Father ever asked you to know the whole Bible? Have we or others put this kind of pressure on us? All to often, we forget that we together are, and make up the body of Christ. And as such, each of us is unique to where we are in the body, as well as the functions that we have. Since no two members are the same. It is this uniqueness, that gives each person a unique insight into the Word. It is the uniqueness of our function that can aid and assist those that are around u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n a gasoline type of vehicle, does the water pump have the same function as an oil pump? In the kitchen, does one use a griddle to cook soup? Yet, all to often, within the body of Christ, we have the oil pump trying to do the work of a water pump. Or, the griddle, trying to do the task of the soup pan.</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is is why it is so important that each of us recognize our function and uniqueness within the body of Christ. We need to seek Father each day, for His wisdom on how we can best fulfill our function within the body of Christ. How about you, are you content with the role and function that Father has asked of you?</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roverbs 2:10-11 When wisdom entereth into thine heart, and knowledge is pleasant unto thy soul; 11 Discretion shall preserve thee, understanding shall keep thee: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moment that we are born-again, Christ, the wisdom and power of God, comes into our heart. At this time, we receive the unction of the Holy One, and we are complete in Him. Where the problem does arise, is that we do not take the proper amount of time to renew and keep renewed, our mind with the Word of Go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e biggest majority of the time, we think on, and renew our mind with things that are contrary to, and or take away from the Word. Most have left intact and in place, their old way of </w:t>
      </w:r>
      <w:r>
        <w:rPr>
          <w:rFonts w:cs="Arial" w:ascii="Arial" w:hAnsi="Arial"/>
          <w:b/>
          <w:i/>
          <w:sz w:val="24"/>
          <w:szCs w:val="24"/>
        </w:rPr>
        <w:t>stinking thinking!</w:t>
      </w:r>
      <w:r>
        <w:rPr>
          <w:rFonts w:cs="Arial" w:ascii="Arial" w:hAnsi="Arial"/>
          <w:sz w:val="24"/>
          <w:szCs w:val="24"/>
        </w:rPr>
        <w:t xml:space="preserve"> When we do not take the time to renew our mind in the Word of God, we then are not able to release into out life, that which is within our spirit man. Instead, we will have thoughts and imaginations which will rise against the knowledge of God. It is then these thoughts and imaginations that will be the controlling forces in our lif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Romans 8:9 But ye are not in the flesh, but in the Spirit, if so be that the Spirit of God dwell in you. Now if any man have not the Spirit of Christ, he is none of his.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f we have the Spirit of Christ within us, will Father withhold from us that which we have need of? We are to come boldly before the throne of grace. Are you able to go there boldl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Matthew 6:7-8 But when ye pray, use not vain repetitions, as the heathen do: for they think that they shall be heard for their much speaking. 8 Be not ye therefore like unto them: for your Father knoweth what things ye have need of, before ye ask him.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James 1:5-8 If any of you lack wisdom, let him ask of God, that giveth to all men liberally, and upbraideth not; and it shall be given him. 6 But let him ask in faith, nothing wavering. For he that wavereth is like a wave of the sea driven with the wind and tossed. 7 For let not that man think that he shall receive any thing of the Lord. 8 A double minded man is unstable in all his ways.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However, many times we ask for things with the wrong motives and intentions. We want to be the ones that are in the forefront or spotlight. Whereas it should always be the first thing in our heart and on our mind, to point each and every person to Father through our mediator Jesus Christ. This should be our focus all of the time. This is the wisdom that we should constantly be seeking. It is this wisdom that will allow us to have </w:t>
      </w:r>
      <w:r>
        <w:rPr>
          <w:rFonts w:cs="Arial" w:ascii="Arial" w:hAnsi="Arial"/>
          <w:b/>
          <w:i/>
          <w:sz w:val="24"/>
          <w:szCs w:val="24"/>
        </w:rPr>
        <w:t>the answer</w:t>
      </w:r>
      <w:r>
        <w:rPr>
          <w:rFonts w:cs="Arial" w:ascii="Arial" w:hAnsi="Arial"/>
          <w:sz w:val="24"/>
          <w:szCs w:val="24"/>
        </w:rPr>
        <w:t xml:space="preserve"> for every man that asks of the hope that is within u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hen one is cooking dinner in the kitchen, do the feet have the same functions as the hands? Might the feet have a tendency to feel less important than the hands? Is this not, the same reaction that we have many times within the body of Chris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Each and every function of the body is important, as well as essential. And, because of our physical need and desire for acknowledgement and attention, we then have a tendency to rate and grade things. We establish and set in place a grading system or rating system, by which we put the order of things that we think are more or less important. And we use this system to either elevate, or put down those that are around us, within the body of Chris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n, as we should see from the illustration above, that the feet and hands do not have the same function, nor require the same wisdom to stand in front of the stove to prepare dinner. Yet, many would say that the hands are more important. But how could one reach the stove, without the feet? How could one move around the kitchen to get all of the ingredients without the fee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Each and every time that the body performs a function, each and every part of that body has an important and vital function. Each and every part of the body has a specifically assigned duty, for which the whole body depends. As each part of the body performs it’s assigned function, then it will be able to perform that which Father has asked of i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For what purpose do you seek the manifestation of the Holy Spirit in your life? To be seen by others? To be more highly thought of by others? Is it for personal gain? Or could it be for the edification of the body of Christ? What are your motiv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Ecclesiastes 7:12 For wisdom is a defense as money is a defense, but the excellence of knowledge is that wisdom gives life to those who have it. (NKJ)</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Ecclesiastes 9:14-15 There was a little city, and few men within it; and there came a great king against it, and besieged it, and built great bulwarks against it: 15 Now there was found in it a poor wise man, and he by his wisdom delivered the city; yet no man remembered that same poor man.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s it enough that Father knows what we 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xt week: In the Know? Part 8</w:t>
      </w:r>
    </w:p>
    <w:p>
      <w:pPr>
        <w:pStyle w:val="Normal"/>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20:03:00Z</dcterms:created>
  <dc:creator>Rev. Larry Gazelka</dc:creator>
  <dc:description/>
  <cp:keywords/>
  <dc:language>en-US</dc:language>
  <cp:lastModifiedBy>Charlene Giefer</cp:lastModifiedBy>
  <cp:lastPrinted>1997-11-07T13:02:00Z</cp:lastPrinted>
  <dcterms:modified xsi:type="dcterms:W3CDTF">2021-12-21T23:47:00Z</dcterms:modified>
  <cp:revision>7</cp:revision>
  <dc:subject/>
  <dc:title>                                        Who’s wisdom do you seek</dc:title>
</cp:coreProperties>
</file>