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40"/>
          <w:szCs w:val="40"/>
        </w:rPr>
        <w:t xml:space="preserve">Jesus “said” </w:t>
      </w:r>
      <w:r>
        <w:rPr>
          <w:rFonts w:cs="Arial" w:ascii="Arial" w:hAnsi="Arial"/>
          <w:sz w:val="24"/>
          <w:szCs w:val="24"/>
        </w:rPr>
        <w:t xml:space="preserve">    </w:t>
      </w:r>
      <w:r>
        <w:rPr>
          <w:rFonts w:cs="Arial" w:ascii="Arial" w:hAnsi="Arial"/>
          <w:sz w:val="28"/>
          <w:szCs w:val="28"/>
        </w:rPr>
        <w:t>v19n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said:</w:t>
      </w:r>
      <w:r>
        <w:rPr>
          <w:rFonts w:cs="Arial" w:ascii="Arial" w:hAnsi="Arial"/>
          <w:sz w:val="24"/>
          <w:szCs w:val="24"/>
        </w:rPr>
        <w:t xml:space="preserve"> to utter; to speak or say; pouring forth (rivers of living waters); to flow; or to run as wate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en you look at the gospels, and see where the writers transcribed the words “Jesus said,” what exactly is it that you see and h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6:63 It is the spirit that quickeneth; the flesh profiteth nothing: the words that I speak unto you, they are spirit, and they are lif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you see and hear the words “Jesus said,” do you hear the man Jesus of Nazareth? Or perhaps, do you hear the Spirit of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4:23-24 But the hour cometh, and now is, when the true worshippers shall worship the Father in spirit and in truth: for the Father seeketh such to worship him. 24 God is a Spirit: and they that worship him must worship him in spirit and in tru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only way that we can approach the throne of Father boldly, is by the Spirit, and in the truth of the Word; His Word is truth! All that we say and do, has to line up with the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12:48-50 He that rejecteth me, and receiveth not my words, hath one that judgeth him: the word that I have spoken, the same shall judge him in the last day. 49 For I have not spoken of myself; but the Father which sent me, he gave me a commandment, what I should say, and what I should speak. 50 And I know that his commandment is life everlasting: whatsoever I speak therefore, even as the Father said unto me, so I speak.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you look at, and read these verses, who is it that you are hearing? The words of a carpenter? Or those straight from the throne of God Almigh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o is the Father, being spoken of here in these verses? When we see and observe in the Word, the words &lt;Jesus said&gt;, we for the most part, do not see who it is that is speaking. Therefore, we fail to see and hear who it is that is trying to speak to us. If we are only able to hear through the ears of the flesh, then, we can only hear the man Jesus of Nazareth. We have to be listening with the spiritual ears, in order to hear Christ, the Son of the Living God. When we are able to hear with the spiritual ears, we are able to hear the words straight from the mouth of Father. These are words that truly produce life that is more abundant in Him. This is also when we have the living waters that are able to f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7:38-39 He that believeth on me, as the scripture hath said, out of his belly shall flow rivers of living water. 39 (But this spake he of the Spirit, which they that believe on him should receive: for the Holy Ghost was not yet given; because that Jesus was not yet glorifie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elation 22:1 And he shewed me a pure river of water of life, clear as crystal, proceeding out of the throne of God and of the Lamb.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and you alone can make the choice to be a partaker of the living waters. We have the choice to walk in the abundance of His life; or we can walk in the dry places, that is the wilderness or desert. The choice is totally yours, and yours al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have to recognize and come to an understanding the power of the spoken word. It will either bring life; or it will bring death. There is no middle ground. &lt;Proverbs 18:21, Proverbs 6:2&gt; We are either operating in the faith of God’s Word, which is spirit, and it is life; or we are operating in fear, which is the devil’s domain. You are either operating in God’s kingdom, or you are n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thew 12:33-37 Either make the tree good, and his fruit good; or else make the tree corrupt, and his fruit corrupt: for the tree is known by his fruit. 34 O generation of vipers, how can ye, being evil, speak good things? for out of the abundance of the heart the mouth speaketh. 35 A good man out of the good treasure of the heart bringeth forth good things: and an evil man out of the evil treasure bringeth forth evil things. 36 But I say unto you, That every idle word that men shall speak, they shall give account thereof in the day of judgment. 37 For by thy words thou shalt be justified, and by thy words thou shalt be condemne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esus Christ always spoke words that pointed the people to Father. A true spokesman for God, will always point the people to Father through Jesus Christ. &lt;1Timothy 2:5&gt;. Jesus Christ’s words always spoke of life. How about you, do your words always produce life? How about most of the time? Maybe just someti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y your words, you will be either justified or condemned. There is no middle ground. Your words will either speak of life and eternity with Father; or they will speak of an eternity absent of Father’s l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n you afford to have just any words coming out of your mouth? Are we really foolish enough to think that we can make up, and establish our own standards for gaining entrance into the kingdom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ke 6:46-49 And why call ye me, Lord, Lord, and do not the things which I say? 47 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 49 But he that heareth, and doeth not, is like a man that without a foundation built an house upon the earth; against which the stream did beat vehemently, and immediately it fell; and the ruin of that house was grea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have to take the time and make the effort to dig into the Word of God, to find all of the treasure that He has hidden there for us. The Rock that we are to build upon, is the revelation of Jesus Christ. &lt;Matthew 16:15-18&gt;. It is upon this Rock, that He is building His Church. It is this revelation that the gates of hell shall not prevail against. Are you set upon the only sure foundation that will st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in Christ that we become the new creation. Not after any manner of the flesh. If any man has not the Spirit of Christ, he is none of His. &lt;Romans 8:9&gt;. Jesus of Nazareth was tempted in every manner as we are in the flesh, the difference being, that He always listened to and </w:t>
      </w:r>
      <w:r>
        <w:rPr>
          <w:rFonts w:cs="Arial" w:ascii="Arial" w:hAnsi="Arial"/>
          <w:b/>
          <w:i/>
          <w:sz w:val="24"/>
          <w:szCs w:val="24"/>
        </w:rPr>
        <w:t>obeyed,</w:t>
      </w:r>
      <w:r>
        <w:rPr>
          <w:rFonts w:cs="Arial" w:ascii="Arial" w:hAnsi="Arial"/>
          <w:sz w:val="24"/>
          <w:szCs w:val="24"/>
        </w:rPr>
        <w:t xml:space="preserve"> the words that He heard from the throne of God by the Spirit of Christ. He spoke only the words that He heard Father speak. He did only the things that He saw Father do. For they that worship Father, </w:t>
      </w:r>
      <w:r>
        <w:rPr>
          <w:rFonts w:cs="Arial" w:ascii="Arial" w:hAnsi="Arial"/>
          <w:b/>
          <w:i/>
          <w:sz w:val="24"/>
          <w:szCs w:val="24"/>
        </w:rPr>
        <w:t>must</w:t>
      </w:r>
      <w:r>
        <w:rPr>
          <w:rFonts w:cs="Arial" w:ascii="Arial" w:hAnsi="Arial"/>
          <w:sz w:val="24"/>
          <w:szCs w:val="24"/>
        </w:rPr>
        <w:t xml:space="preserve"> worship Him in spirit and in truth. Are your words always in agreement with Father? How about sometimes? Or maybe very little of the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rinthians 2:17, For we are not as many, which corrupt the word of God: but as of sincerity, but as of God, in the sight of God speak we in Chris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e the words that we speak always in line with Father’s words? Have we taken the time to study and hear His Word before we speak? It is only as we spend time with Father in His Word on a regular basis, that we will be able to rightly divide the word of truth. We will not add to it, nor try to take away from it. It is only as we take time with Father, to hear and study His Word, that we will have no reason to be asham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546 Christianos (khris-tee-an-os'); from 5547; a Christian, i.e. follower of Christ:  KJV-- Christi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be a follower of Jesus Christ, we have to follow the example that He set for us. He always heard and obeyed the Word of truth. This is the only way that our faith can develop. This is the only way that we can press towards the mark of the prize of the high calling in Christ Jes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ll you allow the Spirit to guide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20:08:00Z</dcterms:created>
  <dc:creator>Rev. Larry Gazelka</dc:creator>
  <dc:description/>
  <cp:keywords/>
  <dc:language>en-US</dc:language>
  <cp:lastModifiedBy>Charlene Giefer</cp:lastModifiedBy>
  <dcterms:modified xsi:type="dcterms:W3CDTF">2021-12-18T17:54:00Z</dcterms:modified>
  <cp:revision>4</cp:revision>
  <dc:subject/>
  <dc:title>                                          Jesus &lt;said&gt;</dc:title>
</cp:coreProperties>
</file>