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jc w:val="center"/>
        <w:rPr>
          <w:rFonts w:ascii="Arial" w:hAnsi="Arial" w:cs="Arial"/>
          <w:sz w:val="24"/>
          <w:szCs w:val="24"/>
        </w:rPr>
      </w:pPr>
      <w:r>
        <w:rPr>
          <w:rFonts w:cs="Arial" w:ascii="Arial" w:hAnsi="Arial"/>
          <w:sz w:val="40"/>
          <w:szCs w:val="40"/>
        </w:rPr>
        <w:t>Praying Always?</w:t>
      </w:r>
      <w:r>
        <w:rPr>
          <w:rFonts w:cs="Arial" w:ascii="Arial" w:hAnsi="Arial"/>
          <w:sz w:val="24"/>
          <w:szCs w:val="24"/>
        </w:rPr>
        <w:t xml:space="preserve">     </w:t>
      </w:r>
      <w:r>
        <w:rPr>
          <w:rFonts w:cs="Arial" w:ascii="Arial" w:hAnsi="Arial"/>
          <w:sz w:val="28"/>
          <w:szCs w:val="28"/>
        </w:rPr>
        <w:t>v19n32</w:t>
      </w:r>
    </w:p>
    <w:p>
      <w:pPr>
        <w:pStyle w:val="Normal"/>
        <w:tabs>
          <w:tab w:val="clear" w:pos="720"/>
          <w:tab w:val="left" w:pos="630" w:leader="none"/>
        </w:tabs>
        <w:jc w:val="center"/>
        <w:rPr>
          <w:rFonts w:ascii="Arial" w:hAnsi="Arial" w:cs="Arial"/>
          <w:sz w:val="32"/>
          <w:szCs w:val="32"/>
        </w:rPr>
      </w:pPr>
      <w:r>
        <w:rPr>
          <w:rFonts w:cs="Arial" w:ascii="Arial" w:hAnsi="Arial"/>
          <w:sz w:val="32"/>
          <w:szCs w:val="32"/>
        </w:rPr>
        <w:t>Armor of God - Part 23</w:t>
      </w:r>
    </w:p>
    <w:p>
      <w:pPr>
        <w:pStyle w:val="Normal"/>
        <w:tabs>
          <w:tab w:val="clear" w:pos="720"/>
          <w:tab w:val="left" w:pos="63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most of us go through life, we always want the best of things. What most people do not realize, is that what our eyes see for treasure, is where the focus of our heart is. For the last 20 plus weeks, we have been trying to give an overview of the armor of God. So that we can see and focus on what is necessary for us to keep our hearts and minds stayed upon the Word of God. We need to be as eager to sit down with Father for a meal in His Word, as if someone had asked us out to dinner at the best restaurant in tow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es, much study is a weariness to the flesh. For most of us, the flesh has had the upper hand for too many years, and we have not learned yet to put the body in subjection to the Spirit of God. This is why most of us struggle. We have not taken the </w:t>
      </w:r>
      <w:r>
        <w:rPr>
          <w:rFonts w:cs="Arial" w:ascii="Arial" w:hAnsi="Arial"/>
          <w:b/>
          <w:i/>
          <w:sz w:val="24"/>
          <w:szCs w:val="24"/>
        </w:rPr>
        <w:t>whole armour of God</w:t>
      </w:r>
      <w:r>
        <w:rPr>
          <w:rFonts w:cs="Arial" w:ascii="Arial" w:hAnsi="Arial"/>
          <w:sz w:val="24"/>
          <w:szCs w:val="24"/>
        </w:rPr>
        <w:t xml:space="preserve"> and utilized what Father has made available to 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st people when reading the armour of God, always quit at Ephesians 6:17, and thus do not recognize all that Father has for them. You might say that they are content to stay in junior high school, even though they are eligible to move on. For the armor of God, does indeed go on through verse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 give a brief summary of Ephesians 6:10-17, we can take a look at Mark chapter 12, verse 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k 12:30, And thou shalt love the Lord thy God with all thy heart, and with all thy soul, and with all thy mind, and with all thy strength: this is the first commandment.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are to love God with all of our heart; with all of our spirit seeking communion with Him; by keeping our mind renewed in His Word; and then applying all of that, by serving Him with all of our streng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ut most of us stop right there, instead of reading the following ver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phesians 6:18-20 Praying always with all prayer and supplication in the Spirit, and watching thereunto with all perseverance and supplication for all saints; 19 And for me, that utterance may be given unto me, that I may open my mouth boldly, to make known the mystery of the gospel, 20 For which I am an ambassador in bonds: that therein I may speak boldly, as I ought to speak.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have forgotten that we are to love our neighbor as our selves. In this we so often fail. For without praying for the brethren, and the neighbor, we fail to complete Mark chapter 12 verse 3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k 12:31-33 And the second is like, namely this, Thou shalt love thy neighbour as thyself. There is none other commandment greater than these. 32 And the scribe said unto him, Well, Master, thou hast said the truth: for there is one God; and there is none other but he: 33 And to love him with all the heart, and with all the understanding, and with all the soul, and with all the strength, and to love his neighbour as himself, is more than all whole burnt offerings and sacrifices.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thout loving our neighbor as ourselves, we fail in operating in the fulness of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 you faithfully pray for those whom the Spirit of God places on our hearts and minds? Since all people are not at the place in the Word of God that we are, or think we are, do we write them off, or set the example that they can be drawn closer to God? Do we practice what we preach, without making a show of it; so that those that are watching will ask of the hope that is in 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phesians 6:18; Weymouth translation: “Pray with unceasing prayer and entreaty on every fitting occasion in the Spirit, and be always on the alert to seize opportunities to do so, with unwearied persistence and entreaty on behalf of God’s peop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phesians 6:18; Moffatt translation: “Praying at all times in the Spirit, with all manner of prayer and entreaty, to be alive to that, attend to that unceasingly, interceding on behalf of all of the saints, and on my behalf al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 we count it a privilege to be able to hold others up in prayer? Or do we mumble and grumble about these things, and fall asleep, or become busy with other things before we have completed all that Father has asked of 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 persistent are you at bringing to completion the things that Father asks of you? Are you as diligent at doing what Father asks of you, as you are for seeking a new toy? Are you as quick to seek assistance for the brethren, as you are for taking a vacation for yoursel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en people take trips, they go to places that please their eyes and all of the other senses. They are looking for the external beauty there that will please them. What is it that you see when you take a trip into the Word of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en I go into the Word of God, this is what I see. I see the beauty and love that Father has placed there for me. I see all of the intricate beauty, that if I will heed and follow, will draw me into a closer relationship with Him. As I see this, it causes me to strive to be an imitator of His Son, Jesus Chr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early Church focused on the things of God. They had all things in common. They sought the things of God as one, to supply the things that they had need of. They had one purpose, the furtherance of the gospel of Jesus Chr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ay, we see each group stuck within the boundaries of the walls of their denomination. They are trapped by man’s traditions and doctrines, frozen by denominational guidelines. And, as they come together, or attempt to come together, they have to continue to compromise the Word of God. All this, so that they can appease more peop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brews 10:21-25 And having an high priest over the house of God; 22 Let us draw near with a true heart in full assurance of faith, having our hearts sprinkled from an evil conscience, and our bodies washed with pure water. 23 Let us hold fast the profession of our faith without wavering; (for he is faithful that promised;) 24 And let us consider one another to provoke unto love and to good works: 25 Not forsaking the assembling of ourselves together, as the manner of some is; but exhorting one another: and so much the more, as ye see the day approaching.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are to draw near to God with a true heart! We can only come boldly before the throne of grace if Jesus Christ is our mediator. If Jesus Christ is Lord of our life, then our heart is true; and we are seeking the things of God, and not selfish wants and desires. We have full assurance by the Word of truth; for we know we are asking according to His wi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e we as quick to ask Father for blessings for the brethren as we are for ourselves? Whose name is at the top of our priority list? Is it our name and wants, or is it the needs of the body? What are my motives when I pr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phesians 6:19, And for me, that utterance may be given unto me, that I may open my mouth boldly, to make known the mystery of the gospel,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ul asked that they continue to pray for him, that he would always have </w:t>
      </w:r>
      <w:r>
        <w:rPr>
          <w:rFonts w:cs="Arial" w:ascii="Arial" w:hAnsi="Arial"/>
          <w:b/>
          <w:i/>
          <w:sz w:val="24"/>
          <w:szCs w:val="24"/>
        </w:rPr>
        <w:t>the answer</w:t>
      </w:r>
      <w:r>
        <w:rPr>
          <w:rFonts w:cs="Arial" w:ascii="Arial" w:hAnsi="Arial"/>
          <w:sz w:val="24"/>
          <w:szCs w:val="24"/>
        </w:rPr>
        <w:t xml:space="preserve"> for those that would ask of the hope that was in him. That he would have Father’s insights readily available, so that he could boldly and plainly make known the mystery of the gosp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 much, or how often, do you hold up in prayer, those that have a working knowledge of the mystery of the gospel? Or do you even understand what is the mystery of the gospel? How can one pray, for that which they do not believe in or kn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Ephesians 6:19 Matthew Henry Commentary</w:t>
      </w:r>
    </w:p>
    <w:p>
      <w:pPr>
        <w:pStyle w:val="Normal"/>
        <w:jc w:val="both"/>
        <w:rPr>
          <w:rFonts w:ascii="Arial" w:hAnsi="Arial" w:cs="Arial"/>
          <w:sz w:val="24"/>
          <w:szCs w:val="24"/>
        </w:rPr>
      </w:pPr>
      <w:r>
        <w:rPr>
          <w:rFonts w:cs="Arial" w:ascii="Arial" w:hAnsi="Arial"/>
          <w:sz w:val="24"/>
          <w:szCs w:val="24"/>
        </w:rPr>
        <w:t>Here, I. He desires their prayers for him, v. 19. Having mentioned supplication for all saints, he puts himself into the number. We must pray for all saints, and particularly for God's faithful ministers. Brethren, pray for us, that the word of the Lord may run and be glorified. Observe what it is he would have them pray for in his behalf: "That utterance may be given unto me; that I may be enlarged from my present restraints, and so have liberty to propagate the faith of Christ; that I may have ability to express myself in a suitable and becoming manner; and that I may open my mouth boldly, that is, that I may deliver the whole counsel of God, without any base fear, shame, or partiality." To make known the mystery of the gospel; some understand it of that part of the gospel which concerns the calling of the Gentiles, which had hitherto, as a mystery, been concealed. But the whole gospel was a mystery, till made known by divine revelation; and it is the work of Christ's ministers to publish it. Observe, Paul had a great command of language; they called him Mercury, because he was the chief speaker &lt;Acts 14:12&gt;, and yet he would have his friends ask of God the gift of utterance for him. He was a man of great courage, and often signalized himself for it; yet he would have them pray that God would give him boldness. He knew as well what to say as any man; yet he desires them to pray for him, that he may speak as he ought to speak. The argument with which he enforces his request is that for the sake of the gospel he was an ambassador in bonds, v. 20. He was persecuted and imprisoned for preaching the gospel; though, notwithstanding, he continued in the embassy committed to him by Christ, and persisted in preaching it. Observe, 1. It is no new thing for Christ's ministers to be in bonds. 2. It is a hard thing for them to speak boldly when that is their case. 3. The best and most eminent ministers have need of, and may receive advantage by, the prayers of good Christians; and therefore should earnestly desire them. Having thus desired their prayers. (from Matthew Henry's Comment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at you may know Him,</w:t>
      </w:r>
    </w:p>
    <w:p>
      <w:pPr>
        <w:pStyle w:val="Normal"/>
        <w:jc w:val="both"/>
        <w:rPr>
          <w:rFonts w:ascii="Arial" w:hAnsi="Arial" w:cs="Arial"/>
          <w:sz w:val="24"/>
          <w:szCs w:val="24"/>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xt week: the conclusion of the Armour of God. The title being: For what role are you dressed? Part 2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9T17:34:00Z</dcterms:created>
  <dc:creator>Rev. Larry Gazelka</dc:creator>
  <dc:description/>
  <cp:keywords/>
  <dc:language>en-US</dc:language>
  <cp:lastModifiedBy>Charlene Giefer</cp:lastModifiedBy>
  <dcterms:modified xsi:type="dcterms:W3CDTF">2021-12-17T22:50:00Z</dcterms:modified>
  <cp:revision>10</cp:revision>
  <dc:subject/>
  <dc:title>                                                 Praying Always</dc:title>
</cp:coreProperties>
</file>