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o Is Your Guide?</w:t>
      </w:r>
      <w:r>
        <w:rPr>
          <w:rFonts w:cs="Arial" w:ascii="Arial" w:hAnsi="Arial"/>
          <w:sz w:val="24"/>
          <w:szCs w:val="24"/>
        </w:rPr>
        <w:t xml:space="preserve">    </w:t>
      </w:r>
      <w:r>
        <w:rPr>
          <w:rFonts w:cs="Arial" w:ascii="Arial" w:hAnsi="Arial"/>
          <w:sz w:val="28"/>
          <w:szCs w:val="28"/>
        </w:rPr>
        <w:t>v19n31</w:t>
      </w:r>
    </w:p>
    <w:p>
      <w:pPr>
        <w:pStyle w:val="Normal"/>
        <w:jc w:val="center"/>
        <w:rPr>
          <w:rFonts w:ascii="Arial" w:hAnsi="Arial" w:cs="Arial"/>
          <w:sz w:val="32"/>
          <w:szCs w:val="32"/>
        </w:rPr>
      </w:pPr>
      <w:r>
        <w:rPr>
          <w:rFonts w:cs="Arial" w:ascii="Arial" w:hAnsi="Arial"/>
          <w:sz w:val="32"/>
          <w:szCs w:val="32"/>
        </w:rPr>
        <w:t>Armor of God - Part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phesians 6:17 </w:t>
      </w:r>
      <w:r>
        <w:rPr>
          <w:rFonts w:cs="Arial" w:ascii="Arial" w:hAnsi="Arial"/>
          <w:b/>
          <w:i/>
          <w:sz w:val="24"/>
          <w:szCs w:val="24"/>
        </w:rPr>
        <w:t>And take</w:t>
      </w:r>
      <w:r>
        <w:rPr>
          <w:rFonts w:cs="Arial" w:ascii="Arial" w:hAnsi="Arial"/>
          <w:sz w:val="24"/>
          <w:szCs w:val="24"/>
        </w:rPr>
        <w:t xml:space="preserve"> the helmet of salvation, </w:t>
      </w:r>
      <w:r>
        <w:rPr>
          <w:rFonts w:cs="Arial" w:ascii="Arial" w:hAnsi="Arial"/>
          <w:b/>
          <w:i/>
          <w:sz w:val="24"/>
          <w:szCs w:val="24"/>
        </w:rPr>
        <w:t>and the sword of the Spirit</w:t>
      </w:r>
      <w:r>
        <w:rPr>
          <w:rFonts w:cs="Arial" w:ascii="Arial" w:hAnsi="Arial"/>
          <w:sz w:val="24"/>
          <w:szCs w:val="24"/>
        </w:rPr>
        <w:t>, which is the word of God: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ohn 16:13 Howbeit </w:t>
      </w:r>
      <w:r>
        <w:rPr>
          <w:rFonts w:cs="Arial" w:ascii="Arial" w:hAnsi="Arial"/>
          <w:b/>
          <w:i/>
          <w:sz w:val="24"/>
          <w:szCs w:val="24"/>
        </w:rPr>
        <w:t>when</w:t>
      </w:r>
      <w:r>
        <w:rPr>
          <w:rFonts w:cs="Arial" w:ascii="Arial" w:hAnsi="Arial"/>
          <w:sz w:val="24"/>
          <w:szCs w:val="24"/>
        </w:rPr>
        <w:t xml:space="preserve"> he, the </w:t>
      </w:r>
      <w:r>
        <w:rPr>
          <w:rFonts w:cs="Arial" w:ascii="Arial" w:hAnsi="Arial"/>
          <w:b/>
          <w:i/>
          <w:sz w:val="24"/>
          <w:szCs w:val="24"/>
        </w:rPr>
        <w:t>Spirit of truth, is come, he will guide you into all truth</w:t>
      </w:r>
      <w:r>
        <w:rPr>
          <w:rFonts w:cs="Arial" w:ascii="Arial" w:hAnsi="Arial"/>
          <w:sz w:val="24"/>
          <w:szCs w:val="24"/>
        </w:rPr>
        <w:t xml:space="preserve">: for he shall not speak of himself; but </w:t>
      </w:r>
      <w:r>
        <w:rPr>
          <w:rFonts w:cs="Arial" w:ascii="Arial" w:hAnsi="Arial"/>
          <w:b/>
          <w:i/>
          <w:sz w:val="24"/>
          <w:szCs w:val="24"/>
        </w:rPr>
        <w:t>whatsoever he shall hear, that shall he speak</w:t>
      </w:r>
      <w:r>
        <w:rPr>
          <w:rFonts w:cs="Arial" w:ascii="Arial" w:hAnsi="Arial"/>
          <w:sz w:val="24"/>
          <w:szCs w:val="24"/>
        </w:rPr>
        <w:t>: and he will shew you things to com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 here in Montana, we have people that come from all over the world, to see the beauty that God put in this little corner of the worl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y, also come to Montana each fall, to participate in our hunting season, since we also have an abundance of wildlife. One such species that we have here, which many consider such a prize, is the elk. This animal is very smart, cunning, as well as a quick and excellent navigator of the forest and the mountains. With all of these attributes, the elk poses quite a challenge for most hun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who come here to hunt elk, will spend thousands of dollars a week on the services of a guide. For those with whom money is no object, they will spend whatever it takes to procure the services of the best guides avai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guide should have an excellent working knowledge of the area in which he is guiding. Also have a thorough knowledge of the animals and their habits in that area; and the areas that they frequ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the one thing that a guide cannot do, is to guarantee everyone success. Especially, since to each individual, success has a totally different meaning. What is success to y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n we become that new creation in Christ, (2Corinthians 5:16-17) we are born again by the Spirit of Christ, (Romans 8:9) and the Spirit or Comforter will abide in us as we continue in the Word of God. (John 14:16-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n people in this world hire guides, they do so because of their lack of knowledge in the area that they are exploring. The guide should have a working knowledge in the area for which you have hired them. With this knowledge, the guide is able to show you the beauty of the area, while keeping you away from any hazards or dangers that may be th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we begin to seek out all that Father has for us, (once we are born again), we immediately receive the Holy Spirit as our guide. All of the wisdom and knowledge of God are available to us through the Holy Spirit. However, one must take the time to hear the instructions that the guide gives. The Holy Spirit can lead us and guide us into all truth only by our obeying these instruc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most Christians, they have forgotten who their guide is. They have put their confidence in men, rather than the Spirit of the Living God. People are quick to shout Amen, to messages that they hear. They give thunderous ovations to so-called gospel singers; and yet have no idea with what they have just put themselves into agreement with. They do not go back to the Word of God, to see if all that they heard was straight from the throne of God. They never bother to check to see if the song that they just sang is scripturally accurate or n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latant example of this comes at a certain time of year that many refer to as Christmas. They will set up manger scenes with all the trimmings, including three wise men. First off, the Bible, (at least mine), does not say how many wise men that there were. It does however tell us that there were three gif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one thing that most Christians do not take note of, is the fact that the wise men never made it to the manger. Rather, they came to a house, and saw the </w:t>
      </w:r>
      <w:r>
        <w:rPr>
          <w:rFonts w:cs="Arial" w:ascii="Arial" w:hAnsi="Arial"/>
          <w:b/>
          <w:i/>
          <w:sz w:val="24"/>
          <w:szCs w:val="24"/>
        </w:rPr>
        <w:t>young child</w:t>
      </w:r>
      <w:r>
        <w:rPr>
          <w:rFonts w:cs="Arial" w:ascii="Arial" w:hAnsi="Arial"/>
          <w:sz w:val="24"/>
          <w:szCs w:val="24"/>
        </w:rPr>
        <w:t xml:space="preserve"> with Mary, his mother, in the house! (Look at Matthew 2:11). People are promoting a lie against the Word of God by setting up manger scenes with three wise men present. It is quite apparent to me, that those who do such things, have not allowed the Holy Spirit to be their guide. Rather, they have chosen to follow blind leaders that fail to see and hear what the Word of God s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sing songs at this time of year, that tell us that Christ was born in Bethlehem. Yet, this is a total impossibility, since Christ always was, and always will be. (Isaiah 9:6, Hebrews 1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 the Church become so blind? Why are people so quick to sponsor and promote people and things, that are so blatantly contrary to the Word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ain reason is, that people do not take the time to study the Word of God seeking only Father’s approval. They rather seek to please man, so that they can maintain their standing in the local congregation; without making waves. In America today, it is much like when Paul addressed the Galatians. He asked them why they had begun in the Spirit, and now thought that they were made perfect by the flesh and its works. So, then it is only natural, that we heap to ourselves teachers, who are led by the flesh! (Galatians 3: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so quick to follow all of the new fads or crazes that sweep the land, but ever so slow to take the time to hear and study the Word of God. People for the most part, are seeking things that make them feel good, and neglect the Word of God, which is able to impart to them the righteousness of Jesus Christ. (2Corinthians 5:21, 1Corinthians 1: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10:33-37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in-law. 36 And a man's foes shall be they of his own household. 37 He that loveth father or mother more than me is not worthy of me: and he that loveth son or daughter more than me is not worthy of m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Word of God that will separate us from all that live after and follow the flesh. The more that we seek of Father through His Word, the more it will cause people to separate themselves from us. The Word will bring divisions, and sometimes even separation from our earthly families. The family of God are those that choose to do the will of God, regardless of the consequences of what may transpire in the flesh. Joshua said it quite well, paraphrasing here; “Make your choice today, who you will serve and follow. However, be it known to all, that me and my house will serve the Living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about Noah; have you ever really stopped to contemplate how hard it was on his flesh, to watch so many members of his earthly family choose death over life? The ridicule and harassment that he endured to remain faithful to God? Yet, Noah remained faithful to the task that God had set before him; even though he could not fully comprehend the flood and its devastation yet. Remember, that the Lord warns us that the last days shall be as the days of No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one hires a guide, it behooves one that they follow the guide's instructions, if they want any chance at success. How much more so, if we say that we want to follow God, and the guide that He has provided for us? By following the Lord’s guide, the Holy Spirit, we can have the guarantee of success in attaining the prize; of not missing the mark. The Holy Spirit has all of the information, that each of us needs, to attain this prize with a 100% success ratio, for all that will hear and obey. Do not look back, or take the advice from other guides, but heed and obey the Guide that knows the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key to hearing and obeying the Word of God is quite simple. We are to heed and obey the Guide that Father has given us. Anyone that says that they are involved in the five-fold ministry that Father has set forth; it is their job to point all to Father through Jesus Christ! There are no short-cuts or detours. When it is time to establish a kingdom on this earth, Jesus Christ will come back and do that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y prayer for each and everyone that falls under the sound of my voice is that you would surpass me in a working knowledge of the Word of God. I pray that you would present yourself, your present body, as a living sacrifice to Father through Jesus Christ. I pray that the Spirit of truth, through the Light of the glorious gospel of Christ, would be your guide, and illuminate your every step that you take on your journey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pe to see you t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Praying Always? Part 2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5:19:00Z</dcterms:created>
  <dc:creator>Larry &amp; Helen Gazelka</dc:creator>
  <dc:description/>
  <cp:keywords/>
  <dc:language>en-US</dc:language>
  <cp:lastModifiedBy>Charlene Giefer</cp:lastModifiedBy>
  <dcterms:modified xsi:type="dcterms:W3CDTF">2021-12-17T22:24:00Z</dcterms:modified>
  <cp:revision>7</cp:revision>
  <dc:subject/>
  <dc:title>                                                          Who is your guide</dc:title>
</cp:coreProperties>
</file>