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The Cutting Edge!</w:t>
      </w:r>
      <w:r>
        <w:rPr>
          <w:rFonts w:cs="Arial" w:ascii="Arial" w:hAnsi="Arial"/>
          <w:sz w:val="24"/>
          <w:szCs w:val="24"/>
        </w:rPr>
        <w:t xml:space="preserve">     </w:t>
      </w:r>
      <w:r>
        <w:rPr>
          <w:rFonts w:cs="Arial" w:ascii="Arial" w:hAnsi="Arial"/>
          <w:sz w:val="28"/>
          <w:szCs w:val="28"/>
        </w:rPr>
        <w:t>v19n30</w:t>
      </w:r>
    </w:p>
    <w:p>
      <w:pPr>
        <w:pStyle w:val="Normal"/>
        <w:jc w:val="center"/>
        <w:rPr>
          <w:rFonts w:ascii="Arial" w:hAnsi="Arial" w:cs="Arial"/>
          <w:sz w:val="32"/>
          <w:szCs w:val="32"/>
        </w:rPr>
      </w:pPr>
      <w:r>
        <w:rPr>
          <w:rFonts w:cs="Arial" w:ascii="Arial" w:hAnsi="Arial"/>
          <w:sz w:val="32"/>
          <w:szCs w:val="32"/>
        </w:rPr>
        <w:t>Armor of God - Part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Ephesians 6:17 And take the helmet of salvation, </w:t>
      </w:r>
      <w:r>
        <w:rPr>
          <w:rFonts w:cs="Arial" w:ascii="Arial" w:hAnsi="Arial"/>
          <w:i/>
          <w:sz w:val="24"/>
          <w:szCs w:val="24"/>
        </w:rPr>
        <w:t>and the sword of the Spirit</w:t>
      </w:r>
      <w:r>
        <w:rPr>
          <w:rFonts w:cs="Arial" w:ascii="Arial" w:hAnsi="Arial"/>
          <w:sz w:val="24"/>
          <w:szCs w:val="24"/>
        </w:rPr>
        <w:t>, which is the word of God: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are quick to take action against those that will steal from us in the physical realm. We will do almost anything within our power to protect our family and possessions, (and not necessarily in that order). We will do most anything to maintain our standing in our community, yet how much of a stand will we take for the Word of Go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Have you ever noticed, that in the above verse, that one has to renew their mind in the Word of God, before one can be sure that he is putting God’s Word on the scen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Hebrews 4:12-13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saiah 55:11 So shall my word be that goeth forth out of my mouth: it shall not return unto me void, but it shall accomplish that which I please, and it shall prosper in the thing whereto I sent it.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We have to </w:t>
      </w:r>
      <w:r>
        <w:rPr>
          <w:rFonts w:cs="Arial" w:ascii="Arial" w:hAnsi="Arial"/>
          <w:b/>
          <w:i/>
          <w:sz w:val="24"/>
          <w:szCs w:val="24"/>
        </w:rPr>
        <w:t>know</w:t>
      </w:r>
      <w:r>
        <w:rPr>
          <w:rFonts w:cs="Arial" w:ascii="Arial" w:hAnsi="Arial"/>
          <w:sz w:val="24"/>
          <w:szCs w:val="24"/>
        </w:rPr>
        <w:t xml:space="preserve"> our rights and authority as children of God before one is able to take a stand for the kingdom of God. It has to be an integral part of our daily thought process, as well as a part of our very being. We have to be cognizant that the battle is not in any physical realm or arena. It is a spiritual battle, and what is at stake, is where it is that you are going to spend eternit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have to come to the realization, that Father has made available to each and every person, all that He made available to Jesus of Nazareth through Christ. (Romans 8:9)</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John 14:12-13 Verily, verily, I say unto you, He that believeth on me, the works that I do shall he do also; and greater works than these shall he do; because I go unto my Father. 13 And whatsoever ye shall ask in my name, that will I do, that the Father may be glorified in the Son.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This all begins to happen the moment that we accept </w:t>
      </w:r>
      <w:r>
        <w:rPr>
          <w:rFonts w:cs="Arial" w:ascii="Arial" w:hAnsi="Arial"/>
          <w:b/>
          <w:i/>
          <w:sz w:val="24"/>
          <w:szCs w:val="24"/>
        </w:rPr>
        <w:t>the gift of God</w:t>
      </w:r>
      <w:r>
        <w:rPr>
          <w:rFonts w:cs="Arial" w:ascii="Arial" w:hAnsi="Arial"/>
          <w:sz w:val="24"/>
          <w:szCs w:val="24"/>
        </w:rPr>
        <w:t>, His obedient Son, Jesus Christ, as our Lord and Saviour. (2 Corinthians 5:16-17) The moment that we accept Christ, we become a new creation in Him. Old things are passed away; all things become new. (Look at these few verses; Isaiah 43:25, Isaiah 44:22, Philippians 3:13-14.)</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re you aware of the fact, that after you were born-again, that if you would have looked in a mirror that there was no visible change that you could see? It is in the spiritual realm that the change takes plac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Now that we have the Spirit of Christ within us, what do we do with it? Most people want Father to do all of the work for them. They want Father to send teachers, or preachers, or evangelists to them. They do not have any time to study the Word for themselves; but rather want someone else to do all of the studying for them. Yet, Father and Son, have done all that they are able to do for you. Now, the rest is up to you; what will you do with this gif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have to get to know the truth of God’s Word. We have to get ourselves to the place that we know without a doubt, that God cannot and will not lie! He is the ultimate of truth! His Word is truth!</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We have to know, that within the Word of God, that there are </w:t>
      </w:r>
      <w:r>
        <w:rPr>
          <w:rFonts w:cs="Arial" w:ascii="Arial" w:hAnsi="Arial"/>
          <w:b/>
          <w:i/>
          <w:sz w:val="24"/>
          <w:szCs w:val="24"/>
        </w:rPr>
        <w:t>no</w:t>
      </w:r>
      <w:r>
        <w:rPr>
          <w:rFonts w:cs="Arial" w:ascii="Arial" w:hAnsi="Arial"/>
          <w:sz w:val="24"/>
          <w:szCs w:val="24"/>
        </w:rPr>
        <w:t xml:space="preserve"> contradictions! Therefore, the problem is never on God’s end; but rather on ours. This is the basic groundwork of our salvation. All scripture is God breathed; it is without error!</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have to understand that we cannot have access unto the throne of grace in a time of need, without the righteousness of Jesus Christ in our life. Each one of us has to come to the realization, that Jesus Christ took my (your) place at the cross and in the grave. In knowing this, and operating within this righteousness, He acts as my mediator, advocate, and lawyer before the throne of God Almight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How can one ever take a stand for Him if they do not know the truth and righteousness of Jesus Christ? Let alone be able to distinguish the straight and narrow path that leads to Father’s hous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Unless His Word is my Light source, one will stumble in the darkness, with no way to discern which path it is that we are on. It is only as we take the time to prepare ourselves in the Good News, that we are able to recognize Father’s voice, and the instructions in the Word that He has for us. It is the voice of this Word, that enables us to negotiate the straight and narrow path to Father’s house, without slipping or straying. How sure are you of each of your steps? Is each of your steps ordered of the Lor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ove all, taking God’s Word! With this Word, we are to train, educate, learn, and put into daily practice all the things that we hear Father speak. How is your hearin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John 16:13-14 Howbeit when he, the Spirit of truth, is come, he will guide you into all truth: for he shall not speak of himself; but whatsoever he shall hear, that shall he speak: and he will shew you things to come. 14 He shall glorify me: for he shall receive of mine, and shall shew it unto you. (KJV)</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s we allow the Holy Spirit to be our teacher, He will tell us of the things that He hears Father speak. How tuned are your spiritual ears? When we allow this to happen in our life, then and only then, will we have clear, crystal, life giving waters available to flow from our inner being. It is these waters that </w:t>
      </w:r>
      <w:r>
        <w:rPr>
          <w:rFonts w:cs="Arial" w:ascii="Arial" w:hAnsi="Arial"/>
          <w:b/>
          <w:i/>
          <w:sz w:val="24"/>
          <w:szCs w:val="24"/>
        </w:rPr>
        <w:t>are able</w:t>
      </w:r>
      <w:r>
        <w:rPr>
          <w:rFonts w:cs="Arial" w:ascii="Arial" w:hAnsi="Arial"/>
          <w:sz w:val="24"/>
          <w:szCs w:val="24"/>
        </w:rPr>
        <w:t xml:space="preserve"> to quench all the fiery darts of the wicked. (Isaiah 54:17). However, what do you think will happen to you, if we do not take the time to hear the Word of God, and keep our spirit man fed? What will happen especially when those fiery darts will come from every directio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should renew our minds daily in the Word of God. It should be a continual thing. Do you really think that the devil and his workers ever take a break, or even time off for summer vacation? The only time that the devil is not bothering us, is when he has us right where he wants us, and we are no longer a threat to his kingdom.</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Paul, through the Spirit, tells us quite clearly, that evil communications corrupt good morals or manners. It tears down and negates that which was built up. (If indeed it was ever built up.) It puts the wrong food source into our spirit man. (We are quick to forget, that a little poison each and every day, will eventually kill you.)</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Most of us, has the tendency to think more highly of ourselves than we ought. We get the self impression that we can never be tempted, nor led astray. We fail to heed the warnings of the Holy Spirit, that some shall depart from the faith. We fail to see and hear the warnings of the Lord Himself, that there would be wolves in sheep’s clothing. Have you ever spotted a wolf in sheep’s clothin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f one never changes the motor oil in their vehicle, how long do you think that it will be before that vehicle has its engine seize or quit working? To keep one’s vehicle operating at maximum efficiency, one must check the engine oil at regular, as well as consistent intervals. This will assure us of dependable and reliable transportation to our destinatio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o change only the oil, and not the filter, would be comparable to saving our bath water from bath to bath, and only removing the big chunks of dirt. By changing the filter, we remove all of the impurities, and thus do not immediately contaminate the fresh, clean oil put i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Likewise, what happens to us when we do this with the Word of God? We need to keep pure oil in our lamps. (Our spiritual engine so to speak.) We need to keep spiritual food in our engine each and every day, so that our spiritual engine will not seize up. The Holy Spirit is our filter. Anything that does not line up with the Word of God we have to remove, so it does not damage or destroy our spirit man. For the Holy Spirit will only lead us and guide us in the truth. We have to renew our minds with the Word of God, each and every da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Just as one can not use any oil for their vehicle, the same is even more so for our spirit man. If we put enough of the wrong oil in the engine, it will eventually quit operating. It will no longer be fit for its intended us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t is only as we keep all the afore mentioned guidelines in daily operation, that we will be able to put God’s Word on the scene. This is what it took for Jesus Christ to be ready to always do what Father asked of Him. He only spoke the things that He heard the Father speak and did only the things that He had seen the Father do. Are you sure of all that you speak, that it is straight from the throne of God? Perhaps you have mixed in a bit of the wrong oil, such as man’s traditions and doctrin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t is a twoedged sword, that takes much training and discipline to become effective as well as efficient with. When not used properly, it can hurt and disable the user, as well as the allies aroun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Many times, I hear non-Christians tell me, that we are the only sect that they see, that kills their wounded, and how true they ar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We spend more time defending man’s traditions and doctrines, because we do not have a working knowledge of God’s Word. How efficient are you with God’s Word? Not man’s traditions or doctrines! Not with any denominational philosophy! But, with the Word of the Living God!</w:t>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t>What is it that is in your hand? Is it the Sword of the Spirit, or man’s ideas of what they think the Word of God say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That you may know Him,</w:t>
      </w:r>
    </w:p>
    <w:p>
      <w:pPr>
        <w:pStyle w:val="TextBody"/>
        <w:spacing w:before="0" w:after="0"/>
        <w:jc w:val="both"/>
        <w:rPr/>
      </w:pPr>
      <w:r>
        <w:rPr>
          <w:rFonts w:cs="Arial" w:ascii="Arial" w:hAnsi="Arial"/>
          <w:sz w:val="24"/>
          <w:szCs w:val="24"/>
        </w:rPr>
        <w:t>In the service of Jesus Christ</w:t>
      </w:r>
    </w:p>
    <w:p>
      <w:pPr>
        <w:pStyle w:val="TextBody"/>
        <w:spacing w:before="0" w:after="0"/>
        <w:jc w:val="both"/>
        <w:rPr>
          <w:rFonts w:ascii="Arial" w:hAnsi="Arial" w:cs="Arial"/>
          <w:sz w:val="24"/>
          <w:szCs w:val="24"/>
        </w:rPr>
      </w:pPr>
      <w:r>
        <w:rPr>
          <w:rFonts w:cs="Arial" w:ascii="Arial" w:hAnsi="Arial"/>
          <w:sz w:val="24"/>
          <w:szCs w:val="24"/>
        </w:rPr>
        <w:t>Larry Gazelk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Next week: Who Is Your Guide? Part 2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9:02:00Z</dcterms:created>
  <dc:creator>Larry &amp; Helen Gazelka</dc:creator>
  <dc:description/>
  <cp:keywords/>
  <dc:language>en-US</dc:language>
  <cp:lastModifiedBy>Charlene Giefer</cp:lastModifiedBy>
  <cp:lastPrinted>1997-07-28T12:56:00Z</cp:lastPrinted>
  <dcterms:modified xsi:type="dcterms:W3CDTF">2021-12-17T21:56:00Z</dcterms:modified>
  <cp:revision>10</cp:revision>
  <dc:subject/>
  <dc:title>The Cutting Edge</dc:title>
</cp:coreProperties>
</file>