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What’s on Your Mind?</w:t>
      </w:r>
      <w:r>
        <w:rPr>
          <w:rFonts w:cs="Arial" w:ascii="Arial" w:hAnsi="Arial"/>
          <w:sz w:val="24"/>
          <w:szCs w:val="24"/>
        </w:rPr>
        <w:t xml:space="preserve">     </w:t>
      </w:r>
      <w:r>
        <w:rPr>
          <w:rFonts w:cs="Arial" w:ascii="Arial" w:hAnsi="Arial"/>
          <w:sz w:val="28"/>
          <w:szCs w:val="28"/>
        </w:rPr>
        <w:t>v19n29</w:t>
      </w:r>
    </w:p>
    <w:p>
      <w:pPr>
        <w:pStyle w:val="Normal"/>
        <w:jc w:val="center"/>
        <w:rPr/>
      </w:pPr>
      <w:r>
        <w:rPr>
          <w:rFonts w:cs="Arial" w:ascii="Arial" w:hAnsi="Arial"/>
          <w:sz w:val="32"/>
          <w:szCs w:val="32"/>
        </w:rPr>
        <w:t>Armor of God - Part 20</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often we read verses like this, but we do not give ear to what they are saying. Notice at the start of the verse, that it starts off with the word finally; but what does that word mean to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88 ho (ho);</w:t>
      </w:r>
      <w:r>
        <w:rPr>
          <w:rFonts w:cs="Arial" w:ascii="Arial" w:hAnsi="Arial"/>
          <w:b/>
          <w:sz w:val="24"/>
          <w:szCs w:val="24"/>
        </w:rPr>
        <w:t xml:space="preserve"> finally; </w:t>
      </w:r>
      <w:r>
        <w:rPr>
          <w:rFonts w:cs="Arial" w:ascii="Arial" w:hAnsi="Arial"/>
          <w:sz w:val="24"/>
          <w:szCs w:val="24"/>
        </w:rPr>
        <w:t>including the feminine he (hay); and the neuter to (to); in all their inflections; the def. article; the (sometimes to be supplied, at others omitted, in English idiom):  KJV-- the, this, that, one, he, she, it, etc.. ***. ho. See 37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063 loipon (loy-pon'); </w:t>
      </w:r>
      <w:r>
        <w:rPr>
          <w:rFonts w:cs="Arial" w:ascii="Arial" w:hAnsi="Arial"/>
          <w:b/>
          <w:sz w:val="24"/>
          <w:szCs w:val="24"/>
        </w:rPr>
        <w:t xml:space="preserve">finally; </w:t>
      </w:r>
      <w:r>
        <w:rPr>
          <w:rFonts w:cs="Arial" w:ascii="Arial" w:hAnsi="Arial"/>
          <w:sz w:val="24"/>
          <w:szCs w:val="24"/>
        </w:rPr>
        <w:t>neuter singular of the same as 3062; something remaining (adverbially):  KJV-- besides, finally, furthermore, (from) henceforth, moreover, now, + it remaineth, then. remaining, the rest  a) hereafter, for the future, henceforth  b) at last, already  c) for the rest, besides, moreo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se two Greek words make up our word finally. And, if one looks at them, they will see then that the Lord is talking about the brethren that are remaining faithful, who will think on these things listed. This is what they will choose to renew their minds wi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at does it mean to you, to remain faithful to the Lord? Did you notice, that at the end of this verse, it tells us to </w:t>
      </w:r>
      <w:r>
        <w:rPr>
          <w:rFonts w:cs="Arial" w:ascii="Arial" w:hAnsi="Arial"/>
          <w:b/>
          <w:sz w:val="24"/>
          <w:szCs w:val="24"/>
        </w:rPr>
        <w:t>think</w:t>
      </w:r>
      <w:r>
        <w:rPr>
          <w:rFonts w:cs="Arial" w:ascii="Arial" w:hAnsi="Arial"/>
          <w:sz w:val="24"/>
          <w:szCs w:val="24"/>
        </w:rPr>
        <w:t xml:space="preserve"> on these things listed. But what is it to you, to think on someth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049 logizomai (log-id'-zom-ahee); </w:t>
      </w:r>
      <w:r>
        <w:rPr>
          <w:rFonts w:cs="Arial" w:ascii="Arial" w:hAnsi="Arial"/>
          <w:b/>
          <w:sz w:val="24"/>
          <w:szCs w:val="24"/>
        </w:rPr>
        <w:t xml:space="preserve">think on; </w:t>
      </w:r>
      <w:r>
        <w:rPr>
          <w:rFonts w:cs="Arial" w:ascii="Arial" w:hAnsi="Arial"/>
          <w:sz w:val="24"/>
          <w:szCs w:val="24"/>
        </w:rPr>
        <w:t xml:space="preserve">middle voice from 3056; to take an inventory, i.e. estimate (literally or figuratively):  KJV-- conclude, (ac-) count (of), + despise, esteem, impute, lay, number, reason, reckon, suppose, think (on).  logizomai- </w:t>
      </w:r>
      <w:r>
        <w:rPr>
          <w:rFonts w:cs="Arial" w:ascii="Arial" w:hAnsi="Arial"/>
          <w:b/>
          <w:sz w:val="24"/>
          <w:szCs w:val="24"/>
        </w:rPr>
        <w:t>think on;</w:t>
      </w:r>
      <w:r>
        <w:rPr>
          <w:rFonts w:cs="Arial" w:ascii="Arial" w:hAnsi="Arial"/>
          <w:sz w:val="24"/>
          <w:szCs w:val="24"/>
        </w:rPr>
        <w:t xml:space="preserve"> 1) to reckon, to count, to compute, to calculate, to count over  a) to take into account, to make an account of  1) metaphorically, to pass to one's account, to impute  2) a thing is reckoned as or to be something, that is, as availing for or equivalent to something, as having the like force and weight  b) to number among, to reckon with  c) to reckon, to account  2) to reckon inward, to count up or weigh the reasons, to deliberate  3) by reckoning up all the reasons, to gather, to infer  a) to consider, to take into account, to weigh, to meditate on  b) to suppose, to deem, to judge  c) to determine, purpose, dec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to take inventory on what it is that renews our mind. We are to examine what it is that is occupying our thoughts each and every moment, of each and every day. Is what is described in this verse, what occupies your mind each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soever things are tr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7 alethes (al-ay-thace'); </w:t>
      </w:r>
      <w:r>
        <w:rPr>
          <w:rFonts w:cs="Arial" w:ascii="Arial" w:hAnsi="Arial"/>
          <w:b/>
          <w:sz w:val="24"/>
          <w:szCs w:val="24"/>
        </w:rPr>
        <w:t xml:space="preserve">true; </w:t>
      </w:r>
      <w:r>
        <w:rPr>
          <w:rFonts w:cs="Arial" w:ascii="Arial" w:hAnsi="Arial"/>
          <w:sz w:val="24"/>
          <w:szCs w:val="24"/>
        </w:rPr>
        <w:t>from 1 (as a negative particle) and 2990; true (as not concealing):  KJV-- true, truly, truth; 1) true  2) loving the truth, speaking the truth, truthf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12:37 For by thy words thou shalt be justified, and by thy words thou shalt be condemn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salms 119:89-90 For ever, O LORD, thy word is settled in heaven. 90 Thy faithfulness is unto all generations: thou hast established the earth, and it abideth.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hn 17:17 Sanctify them through thy truth: thy word is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d’s Word is true! Anyone or anything that would try to sway you away from the Word of God is a liar and are led by the spirit of antichrist. As we keep our mind renewed by the Word of God, these are the thoughts that will enable us to be one of the remaining ones. One that will remain faithful until Jesus Christ returns for His Church; or our time here has expired. If we turn to man, there will always be disappointment; but with God, there is peace, peace that passes all understan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soever things are hon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586 semnos- </w:t>
      </w:r>
      <w:r>
        <w:rPr>
          <w:rFonts w:cs="Arial" w:ascii="Arial" w:hAnsi="Arial"/>
          <w:b/>
          <w:sz w:val="24"/>
          <w:szCs w:val="24"/>
        </w:rPr>
        <w:t xml:space="preserve">honest; </w:t>
      </w:r>
      <w:r>
        <w:rPr>
          <w:rFonts w:cs="Arial" w:ascii="Arial" w:hAnsi="Arial"/>
          <w:sz w:val="24"/>
          <w:szCs w:val="24"/>
        </w:rPr>
        <w:t>1) august, venerable, reverend  2) to be venerated for character, honorable  a) used of persons  b) used of de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we honest in all of our dealings? Are we honest in all that we speak? It is the continuing in the truth, that keeps us free from the bondage of this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12:17-18 Recompense to no man evil for evil. Provide things honest in the sight of all men. 18 If it be possible, as much as lieth in you, live peaceably with all men. (KJV)</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Whatsoever things are just!</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 xml:space="preserve">1342 dikaios- </w:t>
      </w:r>
      <w:r>
        <w:rPr>
          <w:rFonts w:cs="Arial" w:ascii="Arial" w:hAnsi="Arial"/>
          <w:b/>
          <w:sz w:val="24"/>
          <w:szCs w:val="24"/>
        </w:rPr>
        <w:t xml:space="preserve">just; </w:t>
      </w:r>
      <w:r>
        <w:rPr>
          <w:rFonts w:cs="Arial" w:ascii="Arial" w:hAnsi="Arial"/>
          <w:sz w:val="24"/>
          <w:szCs w:val="24"/>
        </w:rPr>
        <w:t>righteous, observing divine laws  a) in a wide sense, upright, righteous, virtuous, keeping the commands of God  1) used of those who seem to themselves to be righteous, who pride themselves to be righteous, who pride themselves in their virtues, whether real or imagined  2) innocent, faultless, guiltless  3) used of him whose way of thinking, feeling, and acting is wholly conformed to the will of God, and who therefore needs no rectification in the heart or life  4) approved by or acceptable by God  b) in a narrower sense, rendering to each his due and that in a judicial sense, passing just judgment on others, whether expressed in words or shown by the manner of dealing with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soever things are p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hagnos (hag-nos'); </w:t>
      </w:r>
      <w:r>
        <w:rPr>
          <w:rFonts w:cs="Arial" w:ascii="Arial" w:hAnsi="Arial"/>
          <w:b/>
          <w:sz w:val="24"/>
          <w:szCs w:val="24"/>
        </w:rPr>
        <w:t xml:space="preserve">pure; </w:t>
      </w:r>
      <w:r>
        <w:rPr>
          <w:rFonts w:cs="Arial" w:ascii="Arial" w:hAnsi="Arial"/>
          <w:sz w:val="24"/>
          <w:szCs w:val="24"/>
        </w:rPr>
        <w:t>from the same as 40; properly, clean, i.e. (figuratively) innocent, modest, perfect:  KJV-- chaste, clean, pure. 1) exciting reverence, venerable, sacred  2) pure  a) pure from carnality, chaste, modest  b) pure from every fault, immaculate  c) cl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ve you forgot that Christ Jesus was made unto us righteousness? We are the righteousness of God in Him. We have to remember how Isaiah described our righteousness; as that of filthy rags. It is only through Christ Jesus that we are able to go boldly unto the throne of grace in a time of need. He is our mediator with the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soever things are lov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375 prosphiles- </w:t>
      </w:r>
      <w:r>
        <w:rPr>
          <w:rFonts w:cs="Arial" w:ascii="Arial" w:hAnsi="Arial"/>
          <w:b/>
          <w:sz w:val="24"/>
          <w:szCs w:val="24"/>
        </w:rPr>
        <w:t xml:space="preserve">lovely; </w:t>
      </w:r>
      <w:r>
        <w:rPr>
          <w:rFonts w:cs="Arial" w:ascii="Arial" w:hAnsi="Arial"/>
          <w:sz w:val="24"/>
          <w:szCs w:val="24"/>
        </w:rPr>
        <w:t>acceptable, plea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o is it that we are trying to please? We know that those that operate in the flesh cannot please God. Even Christ pleased not Himself; but did only the things that He saw the Father do; He spoke only the things that He heard the Father speak. For He knew that this is what pleased Father. Do you do only the things that please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ul, in addressing the Galatians, told them quite plainly, that if he pleased men, that he would not be the servant of Christ. If you entangle yourself in the affairs of this world, how can one ever expect to please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soever things are of good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3 euphemos (yoo'-fay-mos); </w:t>
      </w:r>
      <w:r>
        <w:rPr>
          <w:rFonts w:cs="Arial" w:ascii="Arial" w:hAnsi="Arial"/>
          <w:b/>
          <w:sz w:val="24"/>
          <w:szCs w:val="24"/>
        </w:rPr>
        <w:t xml:space="preserve">good report; </w:t>
      </w:r>
      <w:r>
        <w:rPr>
          <w:rFonts w:cs="Arial" w:ascii="Arial" w:hAnsi="Arial"/>
          <w:sz w:val="24"/>
          <w:szCs w:val="24"/>
        </w:rPr>
        <w:t>from 2095 and 5345; well spoken of, i.e. reputable:  KJV-- of good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o is it that you want to speak well of you, man or God? It is only through faith, that the leaders received a good report.</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If there be any virtue!</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 xml:space="preserve">703 arete (ar-et'-ay); </w:t>
      </w:r>
      <w:r>
        <w:rPr>
          <w:rFonts w:cs="Arial" w:ascii="Arial" w:hAnsi="Arial"/>
          <w:b/>
          <w:sz w:val="24"/>
          <w:szCs w:val="24"/>
        </w:rPr>
        <w:t xml:space="preserve">virtue; </w:t>
      </w:r>
      <w:r>
        <w:rPr>
          <w:rFonts w:cs="Arial" w:ascii="Arial" w:hAnsi="Arial"/>
          <w:sz w:val="24"/>
          <w:szCs w:val="24"/>
        </w:rPr>
        <w:t>from the same as 730; properly, manliness (valor), i.e. excellence (intrinsic or attributed):  KJV-- praise, virt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ral excellence! What a hard thing to try to comprehend in today’s society. Where everything is aimed at pleasing and satisfying the flesh. How easy it is to get caught up in these things, unless our mind is constantly renewed by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there be any pra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know that in and through all, all of the glory and honor goes to Father through Jesus Christ. Do you ever try to take any of the credit for what God has done? If it is something that does not give glory to Father, is it something that we should be thinking of? Take a close look at your life; it is quite easy to see what things are a blessing from God. It is also quite plain, to see the things that take away from our relationship with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s on your mind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The Cutting Edge! Part 2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4:47:00Z</dcterms:created>
  <dc:creator>Rev. Larry Gazelka</dc:creator>
  <dc:description/>
  <cp:keywords/>
  <dc:language>en-US</dc:language>
  <cp:lastModifiedBy>Charlene Giefer</cp:lastModifiedBy>
  <dcterms:modified xsi:type="dcterms:W3CDTF">2021-12-17T21:21:00Z</dcterms:modified>
  <cp:revision>7</cp:revision>
  <dc:subject/>
  <dc:title>                                                        What’s on your mind</dc:title>
</cp:coreProperties>
</file>