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40"/>
          <w:szCs w:val="40"/>
        </w:rPr>
        <w:t>What’s on Your Mind?</w:t>
      </w:r>
      <w:r>
        <w:rPr>
          <w:rFonts w:cs="Arial" w:ascii="Arial" w:hAnsi="Arial"/>
          <w:sz w:val="24"/>
          <w:szCs w:val="24"/>
        </w:rPr>
        <w:t xml:space="preserve">     </w:t>
      </w:r>
      <w:r>
        <w:rPr>
          <w:rFonts w:cs="Arial" w:ascii="Arial" w:hAnsi="Arial"/>
          <w:sz w:val="28"/>
          <w:szCs w:val="28"/>
        </w:rPr>
        <w:t>v19n28</w:t>
      </w:r>
    </w:p>
    <w:p>
      <w:pPr>
        <w:pStyle w:val="Normal"/>
        <w:jc w:val="center"/>
        <w:rPr>
          <w:rFonts w:ascii="Arial" w:hAnsi="Arial" w:cs="Arial"/>
          <w:sz w:val="32"/>
          <w:szCs w:val="32"/>
        </w:rPr>
      </w:pPr>
      <w:r>
        <w:rPr>
          <w:rFonts w:cs="Arial" w:ascii="Arial" w:hAnsi="Arial"/>
          <w:sz w:val="32"/>
          <w:szCs w:val="32"/>
        </w:rPr>
        <w:t>Armor of God - Part 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omans 12:2 And be not conformed to this world: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964 suschematizo (soos-khay-mat-id'-zo); </w:t>
      </w:r>
      <w:r>
        <w:rPr>
          <w:rFonts w:cs="Arial" w:ascii="Arial" w:hAnsi="Arial"/>
          <w:b/>
          <w:i/>
          <w:sz w:val="24"/>
          <w:szCs w:val="24"/>
        </w:rPr>
        <w:t>conformed;</w:t>
      </w:r>
      <w:r>
        <w:rPr>
          <w:rFonts w:cs="Arial" w:ascii="Arial" w:hAnsi="Arial"/>
          <w:sz w:val="24"/>
          <w:szCs w:val="24"/>
        </w:rPr>
        <w:t xml:space="preserve"> from 4862 and a derivative of 4976; to fashion alike, i.e. conform to the same pattern (figuratively):  KJV-- conform to, fashionself according to. To conform oneself (that is, one's mind and character) to another's pattern, (fashion oneself according 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w often is it, that we pattern or fashion our lives off of what the rest of the world is doing? Or, even more so, off of the standards that they set? How many of us take the time each day, to conform to the same pattern as the Word of God? This is the key on how to be successful in pleasing Father. This is what will determine our focus in lif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omans 12:2 And be not conformed to this world: but be ye transformed by the renewing of your mind,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339 metamorphoo (met-am-or-fo'-o); </w:t>
      </w:r>
      <w:r>
        <w:rPr>
          <w:rFonts w:cs="Arial" w:ascii="Arial" w:hAnsi="Arial"/>
          <w:b/>
          <w:i/>
          <w:sz w:val="24"/>
          <w:szCs w:val="24"/>
        </w:rPr>
        <w:t xml:space="preserve">transformed; </w:t>
      </w:r>
      <w:r>
        <w:rPr>
          <w:rFonts w:cs="Arial" w:ascii="Arial" w:hAnsi="Arial"/>
          <w:sz w:val="24"/>
          <w:szCs w:val="24"/>
        </w:rPr>
        <w:t>from 3326 and 3445; to transform (literally or figuratively, "metamorphose"): KJV-- change, transfigure, transform. To change into another form, to transform, to transfigure; Christ's appearance was changed and was resplendent with divine brightness on the mount of transfigur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at your mind is renewed with, is going to determine the focus of your life. It will determine whether or not we try to stay in step with the rest of the world; or whether we try to serve God with all of our being. Only by keeping our mind renewed by the Word of God, will we be transformed into God’s image, and after their likeness. (Do you recall, how God created m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w can one renew his mind in accordance with the Word of God unless he understands the will of G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constantly hear people praying to hear and know God’s will. They constantly murmur that they would do God’s will, if they but knew what it was. Are we so blind, that we cannot see or hear what the Word says about Father’s wil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alatians 1:3-5 Grace be to you and peace from God the Father, and from our Lord Jesus Christ, 4 Who gave himself for our sins, that he might deliver us from this present evil world, according to the will of God and our Father: 5 To whom be glory for ever and ever. Amen.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307 thelema-</w:t>
      </w:r>
      <w:r>
        <w:rPr>
          <w:rFonts w:cs="Arial" w:ascii="Arial" w:hAnsi="Arial"/>
          <w:b/>
          <w:i/>
          <w:sz w:val="24"/>
          <w:szCs w:val="24"/>
        </w:rPr>
        <w:t xml:space="preserve"> will;</w:t>
      </w:r>
      <w:r>
        <w:rPr>
          <w:rFonts w:cs="Arial" w:ascii="Arial" w:hAnsi="Arial"/>
          <w:sz w:val="24"/>
          <w:szCs w:val="24"/>
        </w:rPr>
        <w:t xml:space="preserve"> 1) what one wishes or has determined shall be done  a) of the purpose of God to bless mankind through Christ  b) of what God wishes to be done by us,  commands, precepts  2) will, choice, inclination, desire, pleasu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w:t>
      </w:r>
      <w:r>
        <w:rPr>
          <w:rFonts w:cs="Arial" w:ascii="Arial" w:hAnsi="Arial"/>
          <w:b/>
          <w:i/>
          <w:sz w:val="24"/>
          <w:szCs w:val="24"/>
        </w:rPr>
        <w:t>will</w:t>
      </w:r>
      <w:r>
        <w:rPr>
          <w:rFonts w:cs="Arial" w:ascii="Arial" w:hAnsi="Arial"/>
          <w:sz w:val="24"/>
          <w:szCs w:val="24"/>
        </w:rPr>
        <w:t xml:space="preserve"> of God; to be delivered from our sins by the sacrifice that Jesus Christ made in our behalf; and to be set free from the evil of this present worl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know or should know; that sin is anything that causes us to break fellowship with Father. Sin is willful disobedience to what God asks of us in His Wo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6 hamartia- </w:t>
      </w:r>
      <w:r>
        <w:rPr>
          <w:rFonts w:cs="Arial" w:ascii="Arial" w:hAnsi="Arial"/>
          <w:b/>
          <w:i/>
          <w:sz w:val="24"/>
          <w:szCs w:val="24"/>
        </w:rPr>
        <w:t>sin;</w:t>
      </w:r>
      <w:r>
        <w:rPr>
          <w:rFonts w:cs="Arial" w:ascii="Arial" w:hAnsi="Arial"/>
          <w:sz w:val="24"/>
          <w:szCs w:val="24"/>
        </w:rPr>
        <w:t xml:space="preserve"> 1) equivalent to G264  a) to be without a share in  b) to miss the mark  c) to err, be mistaken  d) to miss or wander from the path of uprightness and honor, to do or go wrong  e) to wander from the law of God, to violate God's law, to sin  2) that which is done wrong, sin, an offence, a violation of the divine law in thought or in act  3) collectively, the complex or aggregate of sins committed either by a single person or by man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we take a look at almost all of the epistles, we can see that the writers give us quite a picture of what sin is, and how it comes about. It shows us how the desires of the fleshly body, take control, since the mind has been renewed with the wrong thoughts, which lead to actions that are contrary to the will of God. Take a look at some of the following scripture referenc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Peter 2:17-19, Galatians 5:17 &amp; 19-21, Ephesians 2:2-3, Romans 1:24-32;</w:t>
      </w:r>
    </w:p>
    <w:p>
      <w:pPr>
        <w:pStyle w:val="Normal"/>
        <w:jc w:val="both"/>
        <w:rPr>
          <w:rFonts w:ascii="Arial" w:hAnsi="Arial" w:cs="Arial"/>
          <w:sz w:val="24"/>
          <w:szCs w:val="24"/>
        </w:rPr>
      </w:pPr>
      <w:r>
        <w:rPr>
          <w:rFonts w:cs="Arial" w:ascii="Arial" w:hAnsi="Arial"/>
          <w:sz w:val="24"/>
          <w:szCs w:val="24"/>
        </w:rPr>
        <w:t>Romans 7:18 &amp; 25; Romans 8:4-5, 8-9,13; 1 Corinthians 3:3; Galatians 6:8;</w:t>
      </w:r>
    </w:p>
    <w:p>
      <w:pPr>
        <w:pStyle w:val="Normal"/>
        <w:jc w:val="both"/>
        <w:rPr>
          <w:rFonts w:ascii="Arial" w:hAnsi="Arial" w:cs="Arial"/>
          <w:sz w:val="24"/>
          <w:szCs w:val="24"/>
        </w:rPr>
      </w:pPr>
      <w:r>
        <w:rPr>
          <w:rFonts w:cs="Arial" w:ascii="Arial" w:hAnsi="Arial"/>
          <w:sz w:val="24"/>
          <w:szCs w:val="24"/>
        </w:rPr>
        <w:t>1 Peter 4:1-2; Ephesians 4:17; Ephesians 5:3-6; Colossians 3:5-8; 1 Timothy 1:9-10; Titus 3:3; James 3:14-15; Revelation 21:8; and Revelation 22: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one can determine what controls your mind but you! It is up to each individual, as to what it is that is the controlling factor in and on their minds. You, and you alone, have to choose who it is that you want to serve. There are but two choices of who you can serve; it is either the devil; or God through Jesus Chri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at your mind is renewed with, is what is going to determine who you will serve, God through the Word by His Holy Spirit, or the devil through the lusts and desires of the fles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d you happen to take notice of the second part of Galatians 1:4, “Who gave himself for our sins, </w:t>
      </w:r>
      <w:r>
        <w:rPr>
          <w:rFonts w:cs="Arial" w:ascii="Arial" w:hAnsi="Arial"/>
          <w:b/>
          <w:i/>
          <w:sz w:val="24"/>
          <w:szCs w:val="24"/>
        </w:rPr>
        <w:t>that he might deliver</w:t>
      </w:r>
      <w:r>
        <w:rPr>
          <w:rFonts w:cs="Arial" w:ascii="Arial" w:hAnsi="Arial"/>
          <w:sz w:val="24"/>
          <w:szCs w:val="24"/>
        </w:rPr>
        <w:t xml:space="preserve"> us from this present evil world, according to the will of God.” For someone to deliver you, one must be willing to follow. How willing are yo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e are to be in the world, but not of the world; and we can be separated from the world only if we hear the Word of God and allow it to become the operating force in our life. What is the evil of this present world? Look at what Paul writes in 1Timothy 6:3-12. Did you notice what the writer says in verse 10? The love of money is the </w:t>
      </w:r>
      <w:r>
        <w:rPr>
          <w:rFonts w:cs="Arial" w:ascii="Arial" w:hAnsi="Arial"/>
          <w:b/>
          <w:i/>
          <w:sz w:val="24"/>
          <w:szCs w:val="24"/>
        </w:rPr>
        <w:t>root of all evil!</w:t>
      </w:r>
      <w:r>
        <w:rPr>
          <w:rFonts w:cs="Arial" w:ascii="Arial" w:hAnsi="Arial"/>
          <w:sz w:val="24"/>
          <w:szCs w:val="24"/>
        </w:rPr>
        <w:t xml:space="preserve"> This happens when the things of this world, the lusts of the flesh, take priority over our renewing our minds with the Word of G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re is not a being in this universe, that can force you to be anything other than what you choose to be. What you choose to renew your mind with each day, is totally up to yo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our mind is very much like a seesaw. Whatever your mind is renewed with, is to which side you will sway or tip. Your mind is the fulcrum point of the operation. On one side of the scale of life is Jesus Christ and salvation. However, on the other side is the lusts and desires of this world, presented to you by the devil. Your mind is the deciding factor as to which way that you will be lean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have to ask ourselves each and every day, what is it that is the priority in our life this day? What is it that you start each day off with, that will be your motivation for that d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 I sit her today working on this newsletter, it is Father’s Day here in the USA. A day that we supposedly set aside to honor what, I am not quite sure. Since for the most part, family values in our country are almost non-existent (according to God’s Word) for the biggest part. This day is more geared for the retail world; how much extra that they can sell; how many extra dinners can the restaurants sell. But what does it do to instill wholesome family values according to the Word of G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we cannot honor our father’s each and every day of the year, why put on a false front one day of the ye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s it any different with our heavenly Father? We try to change our thinking and values for a few hours each week; but how do they tell us from the rest of the world the other 160 plus hours a wee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saiah 26:2-4 Open ye the gates, that the righteous nation which keepeth the truth may enter in. 3 Thou wilt keep him in perfect peace, whose mind is stayed on thee: because he trusteth in thee. 4 Trust ye in the LORD for ever: for in the LORD JEHOVAH is everlasting strength: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o is it that you trust for all of your needs this da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hat thoughts are it, that encircle your mind, this d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at you may know Him,</w:t>
      </w:r>
    </w:p>
    <w:p>
      <w:pPr>
        <w:pStyle w:val="Normal"/>
        <w:jc w:val="both"/>
        <w:rPr/>
      </w:pPr>
      <w:r>
        <w:rPr>
          <w:rFonts w:cs="Arial" w:ascii="Arial" w:hAnsi="Arial"/>
          <w:sz w:val="24"/>
          <w:szCs w:val="24"/>
        </w:rPr>
        <w:t>In the service of Jesus Christ</w:t>
      </w:r>
    </w:p>
    <w:p>
      <w:pPr>
        <w:pStyle w:val="Normal"/>
        <w:jc w:val="both"/>
        <w:rPr>
          <w:rFonts w:ascii="Arial" w:hAnsi="Arial" w:cs="Arial"/>
          <w:sz w:val="24"/>
          <w:szCs w:val="24"/>
        </w:rPr>
      </w:pPr>
      <w:r>
        <w:rPr>
          <w:rFonts w:cs="Arial" w:ascii="Arial" w:hAnsi="Arial"/>
          <w:sz w:val="24"/>
          <w:szCs w:val="24"/>
        </w:rPr>
        <w:t>Larry Gazel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ext week:   What’s on Your Mind? - Part 2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6T13:40:00Z</dcterms:created>
  <dc:creator>Rev. Larry Gazelka</dc:creator>
  <dc:description/>
  <cp:keywords/>
  <dc:language>en-US</dc:language>
  <cp:lastModifiedBy>Charlene Giefer</cp:lastModifiedBy>
  <dcterms:modified xsi:type="dcterms:W3CDTF">2021-12-17T20:47:00Z</dcterms:modified>
  <cp:revision>10</cp:revision>
  <dc:subject/>
  <dc:title>                                                        What’s on your mind</dc:title>
</cp:coreProperties>
</file>