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Gotcha Covered!</w:t>
      </w:r>
      <w:r>
        <w:rPr>
          <w:rFonts w:cs="Arial" w:ascii="Arial" w:hAnsi="Arial"/>
          <w:sz w:val="24"/>
          <w:szCs w:val="24"/>
        </w:rPr>
        <w:t xml:space="preserve">     </w:t>
      </w:r>
      <w:r>
        <w:rPr>
          <w:rFonts w:cs="Arial" w:ascii="Arial" w:hAnsi="Arial"/>
          <w:sz w:val="28"/>
          <w:szCs w:val="28"/>
        </w:rPr>
        <w:t>v19n27</w:t>
      </w:r>
    </w:p>
    <w:p>
      <w:pPr>
        <w:pStyle w:val="Normal"/>
        <w:jc w:val="center"/>
        <w:rPr>
          <w:rFonts w:ascii="Arial" w:hAnsi="Arial" w:cs="Arial"/>
          <w:sz w:val="32"/>
          <w:szCs w:val="32"/>
        </w:rPr>
      </w:pPr>
      <w:r>
        <w:rPr>
          <w:rFonts w:cs="Arial" w:ascii="Arial" w:hAnsi="Arial"/>
          <w:sz w:val="32"/>
          <w:szCs w:val="32"/>
        </w:rPr>
        <w:t>Armor of God - Part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er the past few weeks, we have been covering the shield of faith, and our responsibility for taking hold of the Word of God. We know that Father can not, nor will not force His Word on anyone. It is solely each person’s choice on whether or not they will accept the gift of salvation. But, once we have received the measure of the gift of God, the measure of the gift of Christ, into our lives, then w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know that we are given the measure of faith; and that that faith can only be developed by taking time alone with Father to hear His instructions for us, and then obeying what He asks of 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have to take the helmet of salvation, just as we do the shield of faith. But what is the purpose for the helm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030 perikephalaia (per-ee-kef-al-ah'-yah); </w:t>
      </w:r>
      <w:r>
        <w:rPr>
          <w:rFonts w:cs="Arial" w:ascii="Arial" w:hAnsi="Arial"/>
          <w:b/>
          <w:i/>
          <w:sz w:val="24"/>
          <w:szCs w:val="24"/>
        </w:rPr>
        <w:t>helmet;</w:t>
      </w:r>
      <w:r>
        <w:rPr>
          <w:rFonts w:cs="Arial" w:ascii="Arial" w:hAnsi="Arial"/>
          <w:sz w:val="24"/>
          <w:szCs w:val="24"/>
        </w:rPr>
        <w:t xml:space="preserve"> feminine of a compound of 4012 and 2776; encirclement of the head, i.e. a helmet:  KJV-- helmet. 1) a helmet  2) metaphorically, the protection of the soul which consists in (the hope of) sal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what is it that occupies, or encircles your head the majority of the time? What is it that renews your mind each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hua 1:8-9 This book of the law shall not depart out of thy mouth; but thou shalt meditate therein day and night, that thou mayest observe to do according to all that is written therein: for then thou shalt make thy way prosperous, and then thou shalt have good success. 9 Have not I commanded thee? Be strong and of a good courage; be not afraid, neither be thou dismayed: for the LORD thy God is with thee whithersoever thou goe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supposed to meditate in the Word, day and night. It should be the first thing on our mind each morning, and the last thing on our mind when we go to bed at night. Yet, how many of us really try to accomplish that? Yet, at the first sign of problems, who do we turn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7 hagah (daw-gaw'); </w:t>
      </w:r>
      <w:r>
        <w:rPr>
          <w:rFonts w:cs="Arial" w:ascii="Arial" w:hAnsi="Arial"/>
          <w:b/>
          <w:i/>
          <w:sz w:val="24"/>
          <w:szCs w:val="24"/>
        </w:rPr>
        <w:t xml:space="preserve">meditate; </w:t>
      </w:r>
      <w:r>
        <w:rPr>
          <w:rFonts w:cs="Arial" w:ascii="Arial" w:hAnsi="Arial"/>
          <w:sz w:val="24"/>
          <w:szCs w:val="24"/>
        </w:rPr>
        <w:t>a primitive root [compare 1901]; to murmur (in pleasure or anger); by implication, to ponder:  KJV-- imagine, meditate, mourn, mutter, roar, X sore, speak, study, talk, utter. to moan, to growl, to utter, to muse, to mutter, to meditate, to devise, to plot, to speak  a) (Qal)  1) to roar, to growl, to groan  2) to utter, to speak  3) to meditate, to devise, to muse, to imagine  b) (Poal) to utter  c) (Hiphil) to mu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distractions do we allow in our lives each day, that keep us from pondering or reflecting on the Word of God? What really are my priorities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salms 1:1-3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where is it that we usually get our counsel from? From where should we be receiving our counsel from? If we truly know that we are saved by grace through faith, and that faith can only come by our taking time to hear Father’s Word; what is it that we should be renewing our mind with? What is it that delights your m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one listens to a lot of men talking; they can tell you the standings of all of their favorite sports teams. They can tell you who the best players are, and what their statistics are, as well as their sala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other batch of men can tell you when all of the hunting and fishing seasons are. What the license costs are. And, if you ask nice enough, they might even tell you where the best spots are to 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women can tell you grandma’s favorite recipes, and all of the ingredients that are necessary. They can tell you what all of the latest fashions are, and where the best sales are avail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et, how many of us have an answer for every man that asks of us, the reason for the hope that is in us? How well do you really know the Word of God that you claim you have staked your eternity 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y of us know the basics for first aid if someone gets hurt. Others of us will know the number to call to get immediate help. Yet, how do you respond for a spiritual situation, that has life and death implications that will last for eter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quick to forget, that death and life are in the power of the tongue. We are quick to speak words without regard to the damage that they might do. Yet, the words that come out of our mouth, are quick to show others what is truly in our hearts, and what is occupying our mi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4:16 …but though our outward man perish, yet the inward man is renewed day by day.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verse tells us quite plainly, that our inward man is renewed each day with the things that we treasure most in our hearts. In the meanwhile, the outward man gets one day closer to having to stand before his maker. What is it that most occupies the thoughts of your mind, and the intents of your heart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4:22-24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ther we want to admit it or not; we do renew our mind each day, by whatever spirit is controlling our heart. If it is the righteousness of God, then we will give heed to 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question that each of us has to ask ourselves, is, how important is our salvation to us? What things in our life do we allow to take precedence before the Word of God? Is God truly my total source, or do I use those words just to impress other people? Is God the total focus of my life each day, or just a few hours each week to impress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 tells us that he had a constant battle to keep his body in subjection to his spirit man. Yet, how many of us remember Paul for the murderer that he once was? Can you really imagine the thoughts that he had to combat, while trying to share the love of God with the people that were before him? Could this be why in writing to Timothy, he was quite plain to say that at his first answer no man stood with him, but rather all men forsook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et, in spite of all of the opposition, in spite of all of the hardships that he faced each day in sharing the gospel of Jesus Christ; he chose to keep his mind renewed by the Word of God. He refused to listen to all of the negative things that were spoken of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 made a decision to only associate with those that were totally sold out for the gospel of Christ. He knew that friendship with this world, would cause a compromise with the truth that he knew. He knew that hanging around those people that spoke contrary to the Word of God could corrupt his good morals. He made the only choice that he could. He chose to serve God with all of his being; and because of his faithfulness and obedience, we have the majority of the New Testa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will not sit here and tell you that selling out for God will be easy for the flesh. It will most definitely </w:t>
      </w:r>
      <w:r>
        <w:rPr>
          <w:rFonts w:cs="Arial" w:ascii="Arial" w:hAnsi="Arial"/>
          <w:b/>
          <w:sz w:val="24"/>
          <w:szCs w:val="24"/>
        </w:rPr>
        <w:t>not</w:t>
      </w:r>
      <w:r>
        <w:rPr>
          <w:rFonts w:cs="Arial" w:ascii="Arial" w:hAnsi="Arial"/>
          <w:sz w:val="24"/>
          <w:szCs w:val="24"/>
        </w:rPr>
        <w:t xml:space="preserve"> win you a lot of new friends. It will however, put in your heart and mind, a peace that passes all human understanding. This is the peace of God. It will give you an assurance that you have never had before. As well as a retirement plan that has benefits that are out of this wor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is on your mind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What’s on Your Mind? - Part 1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07:28:00Z</dcterms:created>
  <dc:creator>Rev. Larry Gazelka</dc:creator>
  <dc:description/>
  <cp:keywords/>
  <dc:language>en-US</dc:language>
  <cp:lastModifiedBy>Charlene Giefer</cp:lastModifiedBy>
  <dcterms:modified xsi:type="dcterms:W3CDTF">2021-12-14T23:23:00Z</dcterms:modified>
  <cp:revision>8</cp:revision>
  <dc:subject/>
  <dc:title>                                                                    Gotcha Covered</dc:title>
</cp:coreProperties>
</file>