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No Need to Duck!</w:t>
      </w:r>
      <w:r>
        <w:rPr>
          <w:rFonts w:cs="Arial" w:ascii="Arial" w:hAnsi="Arial"/>
          <w:sz w:val="24"/>
          <w:szCs w:val="24"/>
        </w:rPr>
        <w:t xml:space="preserve">     </w:t>
      </w:r>
      <w:r>
        <w:rPr>
          <w:rFonts w:cs="Arial" w:ascii="Arial" w:hAnsi="Arial"/>
          <w:sz w:val="28"/>
          <w:szCs w:val="28"/>
        </w:rPr>
        <w:t>v19n26</w:t>
      </w:r>
    </w:p>
    <w:p>
      <w:pPr>
        <w:pStyle w:val="Normal"/>
        <w:jc w:val="center"/>
        <w:rPr>
          <w:rFonts w:ascii="Arial" w:hAnsi="Arial" w:cs="Arial"/>
          <w:sz w:val="32"/>
          <w:szCs w:val="32"/>
        </w:rPr>
      </w:pPr>
      <w:r>
        <w:rPr>
          <w:rFonts w:cs="Arial" w:ascii="Arial" w:hAnsi="Arial"/>
          <w:sz w:val="32"/>
          <w:szCs w:val="32"/>
        </w:rPr>
        <w:t>Armor of God - Part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ith comes by the message heard, and that is the message spoken to us by Jesus Christ. But how many of us really know what this message was that was given by Jesus Christ? Are we to be ashamed of the gospel of Christ? No! To each and everyone of us, it should be </w:t>
      </w:r>
      <w:r>
        <w:rPr>
          <w:rFonts w:cs="Arial" w:ascii="Arial" w:hAnsi="Arial"/>
          <w:b/>
          <w:i/>
          <w:sz w:val="24"/>
          <w:szCs w:val="24"/>
        </w:rPr>
        <w:t>the power of God!</w:t>
      </w:r>
      <w:r>
        <w:rPr>
          <w:rFonts w:cs="Arial" w:ascii="Arial" w:hAnsi="Arial"/>
          <w:sz w:val="24"/>
          <w:szCs w:val="24"/>
        </w:rPr>
        <w:t xml:space="preserve"> It is this power that should be at work in our lives each and every moment of each and every day. It is </w:t>
      </w:r>
      <w:r>
        <w:rPr>
          <w:rFonts w:cs="Arial" w:ascii="Arial" w:hAnsi="Arial"/>
          <w:b/>
          <w:i/>
          <w:sz w:val="24"/>
          <w:szCs w:val="24"/>
        </w:rPr>
        <w:t>the gift</w:t>
      </w:r>
      <w:r>
        <w:rPr>
          <w:rFonts w:cs="Arial" w:ascii="Arial" w:hAnsi="Arial"/>
          <w:sz w:val="24"/>
          <w:szCs w:val="24"/>
        </w:rPr>
        <w:t xml:space="preserve"> of salvation to all that will believe and call upon His name. This is the righteousness of God that is revealed to all that will believe in the message that Jesus Christ delivered unto 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ob himself spoke to us of how forcible are right words. Did you know that the word forcible in what Job spoke, refers to words that are irritating? To those that do not know God, nor want a relationship with Him, the Word of life is very </w:t>
      </w:r>
      <w:r>
        <w:rPr>
          <w:rFonts w:cs="Arial" w:ascii="Arial" w:hAnsi="Arial"/>
          <w:b/>
          <w:i/>
          <w:sz w:val="24"/>
          <w:szCs w:val="24"/>
        </w:rPr>
        <w:t>irritating</w:t>
      </w:r>
      <w:r>
        <w:rPr>
          <w:rFonts w:cs="Arial" w:ascii="Arial" w:hAnsi="Arial"/>
          <w:sz w:val="24"/>
          <w:szCs w:val="24"/>
        </w:rPr>
        <w:t xml:space="preserve"> to them. To those who </w:t>
      </w:r>
      <w:r>
        <w:rPr>
          <w:rFonts w:cs="Arial" w:ascii="Arial" w:hAnsi="Arial"/>
          <w:b/>
          <w:i/>
          <w:sz w:val="24"/>
          <w:szCs w:val="24"/>
        </w:rPr>
        <w:t>right words</w:t>
      </w:r>
      <w:r>
        <w:rPr>
          <w:rFonts w:cs="Arial" w:ascii="Arial" w:hAnsi="Arial"/>
          <w:sz w:val="24"/>
          <w:szCs w:val="24"/>
        </w:rPr>
        <w:t xml:space="preserve"> are irritating, the preaching of the cross of Christ is foolishness, utter nonsense. They are no different than those that stood at the foot of the cross and mocked Him. But, to those who have accepted </w:t>
      </w:r>
      <w:r>
        <w:rPr>
          <w:rFonts w:cs="Arial" w:ascii="Arial" w:hAnsi="Arial"/>
          <w:b/>
          <w:i/>
          <w:sz w:val="24"/>
          <w:szCs w:val="24"/>
        </w:rPr>
        <w:t xml:space="preserve">the gift </w:t>
      </w:r>
      <w:r>
        <w:rPr>
          <w:rFonts w:cs="Arial" w:ascii="Arial" w:hAnsi="Arial"/>
          <w:sz w:val="24"/>
          <w:szCs w:val="24"/>
        </w:rPr>
        <w:t>of God, Christ is the power of God that works in our life by right w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by grace that we are saved through the message given by Jesus Christ. That message is, that Jesus Christ took our place at the cross and the grave. (It is hard enough to let go of the physical things in this world to help someone we like; but quite another matter to lay down one’s life for an enemy.)  Once we recognize and believe that He took our place, salvation is given unto us according to </w:t>
      </w:r>
      <w:r>
        <w:rPr>
          <w:rFonts w:cs="Arial" w:ascii="Arial" w:hAnsi="Arial"/>
          <w:i/>
          <w:sz w:val="24"/>
          <w:szCs w:val="24"/>
        </w:rPr>
        <w:t>the measure</w:t>
      </w:r>
      <w:r>
        <w:rPr>
          <w:rFonts w:cs="Arial" w:ascii="Arial" w:hAnsi="Arial"/>
          <w:b/>
          <w:i/>
          <w:sz w:val="24"/>
          <w:szCs w:val="24"/>
        </w:rPr>
        <w:t xml:space="preserve"> of the gift</w:t>
      </w:r>
      <w:r>
        <w:rPr>
          <w:rFonts w:cs="Arial" w:ascii="Arial" w:hAnsi="Arial"/>
          <w:sz w:val="24"/>
          <w:szCs w:val="24"/>
        </w:rPr>
        <w:t xml:space="preserve"> of Christ. This is the measure of faith, that is made available to each and every person on the face of this earth. It is this measure of faith with which </w:t>
      </w:r>
      <w:r>
        <w:rPr>
          <w:rFonts w:cs="Arial" w:ascii="Arial" w:hAnsi="Arial"/>
          <w:b/>
          <w:i/>
          <w:sz w:val="24"/>
          <w:szCs w:val="24"/>
        </w:rPr>
        <w:t>we shall be able</w:t>
      </w:r>
      <w:r>
        <w:rPr>
          <w:rFonts w:cs="Arial" w:ascii="Arial" w:hAnsi="Arial"/>
          <w:sz w:val="24"/>
          <w:szCs w:val="24"/>
        </w:rPr>
        <w:t xml:space="preserve"> to quench </w:t>
      </w:r>
      <w:r>
        <w:rPr>
          <w:rFonts w:cs="Arial" w:ascii="Arial" w:hAnsi="Arial"/>
          <w:b/>
          <w:i/>
          <w:sz w:val="24"/>
          <w:szCs w:val="24"/>
        </w:rPr>
        <w:t>all</w:t>
      </w:r>
      <w:r>
        <w:rPr>
          <w:rFonts w:cs="Arial" w:ascii="Arial" w:hAnsi="Arial"/>
          <w:sz w:val="24"/>
          <w:szCs w:val="24"/>
        </w:rPr>
        <w:t xml:space="preserve"> the fiery darts of the wicked. (Did you happen to notice, that it says that we shall be able…. not that you are 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the Living Word of God that makes up this shield of faith, that makes available to us the protection that we need. We </w:t>
      </w:r>
      <w:r>
        <w:rPr>
          <w:rFonts w:cs="Arial" w:ascii="Arial" w:hAnsi="Arial"/>
          <w:b/>
          <w:i/>
          <w:sz w:val="24"/>
          <w:szCs w:val="24"/>
        </w:rPr>
        <w:t>shall be able</w:t>
      </w:r>
      <w:r>
        <w:rPr>
          <w:rFonts w:cs="Arial" w:ascii="Arial" w:hAnsi="Arial"/>
          <w:sz w:val="24"/>
          <w:szCs w:val="24"/>
        </w:rPr>
        <w:t xml:space="preserve"> to quench all the fiery darts of the wicked if we continue in the message of faith which we have heard. We have to become grounded and settled in the Word of God. His Word is truth! We are not to be moved away from thi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to often, we try to base our walk with God by what others are saying or doing. We are more apt to follow other people and their ideas, than we are to hold fast our profession of faith. Paul addresses this issue quite well in the book of Ephesians. We are no longer to be children. We are supposed to be mature in the Word of God. As such, we are supposed to be eating the meat of the Word now; not still sucking on a bottle which has been prepared by someone else. (Can you be sure of what type of formula that they might have put in that bott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we are still being bottle fed, we are quick to take whatever is given to us. This may not always be beneficial for us. This is when we can be carried about by every wind of doctrine. This is the way that the devil uses other men to trick or poison us. Thus, we are either led away from the truth, or much worse, poisoned from life itself. We forget that the devil is the master of deception. Have you ever wondered who the wolves in sheep’s clothing are, that the Lord himself warned us 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to speak the truth in love; but what is love? Many take that to mean whatever makes the people feel good. Have we forgot that we are to walk by faith, and not by the senses? Paul loved all people; yet he asked the Galatians who had cast a spell on them? That was the love of God in operation. What would happen, if someone stood up in the midst of your church or congregation, and spoke those kind of words? Would they be accepted? Would it cause a stir? What would your response be? Do we really comprehend what the Love of God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led about by the ever-changing winds of society, and what they try to tell us, and dictate to us what they think that we need. As we get caught up in these things, we fluctuate as much as the temperature does with shifting winds. As we shift with these ever-changing winds, so does our attitude, and standing with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sus Christ only spoke the words that He had heard the Father speak. His mind was constantly, without ceasing, renewed by the Word of His Father. It is this shield of faith, faith that comes by hearing the Word, that will keep our mind renewed by the Living Word of God. As we keep our mind renewed by the Living Word, we will then be able to bring forth words of life, rather than those of death. For the devil is the one that comes to steal, kill, and destroy. Whose words are you spea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12:2 And be not conformed to this world: but be ye transformed by the renewing of your mind, that ye may prove what is that good, and acceptable, and perfect, will of Go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964 suschematizo (soos-khay-mat-id'-zo); </w:t>
      </w:r>
      <w:r>
        <w:rPr>
          <w:rFonts w:cs="Arial" w:ascii="Arial" w:hAnsi="Arial"/>
          <w:b/>
          <w:i/>
          <w:sz w:val="24"/>
          <w:szCs w:val="24"/>
        </w:rPr>
        <w:t>conformed;</w:t>
      </w:r>
      <w:r>
        <w:rPr>
          <w:rFonts w:cs="Arial" w:ascii="Arial" w:hAnsi="Arial"/>
          <w:sz w:val="24"/>
          <w:szCs w:val="24"/>
        </w:rPr>
        <w:t xml:space="preserve"> from 4862 and a derivative of 4976; to fashion alike, i.e. conform to the same pattern (figuratively):  KJV-- conform to, fashionself according to. To conform oneself (that is, one's mind and character) to another's pattern, (fashion oneself according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re </w:t>
      </w:r>
      <w:r>
        <w:rPr>
          <w:rFonts w:cs="Arial" w:ascii="Arial" w:hAnsi="Arial"/>
          <w:b/>
          <w:i/>
          <w:sz w:val="24"/>
          <w:szCs w:val="24"/>
        </w:rPr>
        <w:t>not to be conformed</w:t>
      </w:r>
      <w:r>
        <w:rPr>
          <w:rFonts w:cs="Arial" w:ascii="Arial" w:hAnsi="Arial"/>
          <w:sz w:val="24"/>
          <w:szCs w:val="24"/>
        </w:rPr>
        <w:t xml:space="preserve"> to this world! Yet how often, are we swayed by the fashions and trends of this world? We are constantly trying to keep up with society, and all the new gimmicks that tell us that we need or have to have. For what purpose? Whose image are you trying to be conformed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we do not have a working knowledge of the Word of God operating in our hearts, how will we be able to keep our minds renew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shall a young man cleanse his way? This is what the writer of Psalm 119 asks us. By taking heed, thereto according to His Word! With our whole heart, we are to seek Him. For, where our treasure is, there will our heart be also. What greater treasure is there, than to have a working relationship with Father through Jesus Christ? What is in your heart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forcible are right w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t you may know Him, </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Gotcha Covered! Part 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20:14:00Z</dcterms:created>
  <dc:creator>Rev. Larry Gazelka</dc:creator>
  <dc:description/>
  <cp:keywords/>
  <dc:language>en-US</dc:language>
  <cp:lastModifiedBy>Charlene Giefer</cp:lastModifiedBy>
  <dcterms:modified xsi:type="dcterms:W3CDTF">2021-12-13T23:18:00Z</dcterms:modified>
  <cp:revision>9</cp:revision>
  <dc:subject/>
  <dc:title>                                                          No need to duck</dc:title>
</cp:coreProperties>
</file>