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No Need to Duck!</w:t>
      </w:r>
      <w:r>
        <w:rPr>
          <w:rFonts w:cs="Arial" w:ascii="Arial" w:hAnsi="Arial"/>
          <w:sz w:val="24"/>
          <w:szCs w:val="24"/>
        </w:rPr>
        <w:t xml:space="preserve">     </w:t>
      </w:r>
      <w:r>
        <w:rPr>
          <w:rFonts w:cs="Arial" w:ascii="Arial" w:hAnsi="Arial"/>
          <w:sz w:val="28"/>
          <w:szCs w:val="28"/>
        </w:rPr>
        <w:t>v19n24</w:t>
      </w:r>
    </w:p>
    <w:p>
      <w:pPr>
        <w:pStyle w:val="Normal"/>
        <w:jc w:val="center"/>
        <w:rPr>
          <w:rFonts w:ascii="Arial" w:hAnsi="Arial" w:cs="Arial"/>
          <w:sz w:val="32"/>
          <w:szCs w:val="32"/>
        </w:rPr>
      </w:pPr>
      <w:r>
        <w:rPr>
          <w:rFonts w:cs="Arial" w:ascii="Arial" w:hAnsi="Arial"/>
          <w:sz w:val="32"/>
          <w:szCs w:val="32"/>
        </w:rPr>
        <w:t>Armor of God - Part 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Ephesians 6:16, Above all, taking the shield of faith, wherewith ye shall be able to quench all the fiery darts of the wicked. (KJV)</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It is </w:t>
      </w:r>
      <w:r>
        <w:rPr>
          <w:rFonts w:cs="Arial" w:ascii="Arial" w:hAnsi="Arial"/>
          <w:b/>
          <w:i/>
          <w:sz w:val="24"/>
          <w:szCs w:val="24"/>
        </w:rPr>
        <w:t xml:space="preserve">the shield </w:t>
      </w:r>
      <w:r>
        <w:rPr>
          <w:rFonts w:cs="Arial" w:ascii="Arial" w:hAnsi="Arial"/>
          <w:sz w:val="24"/>
          <w:szCs w:val="24"/>
        </w:rPr>
        <w:t xml:space="preserve">of faith! Once you have received </w:t>
      </w:r>
      <w:r>
        <w:rPr>
          <w:rFonts w:cs="Arial" w:ascii="Arial" w:hAnsi="Arial"/>
          <w:b/>
          <w:i/>
          <w:sz w:val="24"/>
          <w:szCs w:val="24"/>
        </w:rPr>
        <w:t>the measure of the gift of Christ</w:t>
      </w:r>
      <w:r>
        <w:rPr>
          <w:rFonts w:cs="Arial" w:ascii="Arial" w:hAnsi="Arial"/>
          <w:sz w:val="24"/>
          <w:szCs w:val="24"/>
        </w:rPr>
        <w:t>, it is up to you what you do with the measure faith!</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No one else can live your life for you. No one else can make the decisions for you. You are responsible for you own salvation, and that is a matter of life and death for each person. Sure, we can point fingers at everyone else, in every direction. But, in the end, Father is going to ask you, what you have done with the gift that was made available to you!</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It is always easier, to blame someone else, rather than to take responsibility for our own actions. We forget that we will give account of every idle (not employed for the kingdom of God) word that we speak, that we do not seek forgiveness for. And, what if your accusations cause someone else to sin? Who do you think is responsible for that?</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Our faith can only develop, by the time that we spend with Father in His Book (the Bible). True, we can gain insights from other books and preachers, but it is all going to come down to how well you know Father and his character; and that can only come from time in the Word.</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Without a working knowledge of the Word of God, how can one have any understanding of Father’s character, let alone what He wants for you, and what He expects from you? How can one know or understand any of these things, unless one takes the time to spend alone with Father? What are the priorities in your life?</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It is by taking the shield of faith, (faith comes by hearing, and hearing by the Word of God), that you shall be able to quench all of the fiery darts of the wicked. You have to take the time to get to know God’s Word. This is not something that we can do only once or twice a year, or once or twice a month, or once or twice a week. We have to continue in the Word on a daily basis, it is only then that we can know the truth, and that truth will set us free. How is your relationship with Father this day? Are you able to rejoice and be glad in this day?</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We need to see our spirit man as being more important than our fleshly man. We are very quick to tend to all of the needs of the flesh, but very slow to respond to the needs of our spirit man. We want to wait until we are at our last spiritual breathe, before we will seek Father’s help and/or assistance. And then, we also want Father to do everything for us.</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Father has done all that He can do for us. He gave us His only begotten Son, (Who, we just happened to crucify), who was full of grace and truth. He took our place at the cross and the grave; and has still forgiven us for what we have done. And when all of that was said and done, He sent the Holy Spirit to each who will believe in His name. It is this same Holy Spirit who will leads us and guide us into all the truth if we will but take time to listen to His instructions.</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What have you done with </w:t>
      </w:r>
      <w:r>
        <w:rPr>
          <w:rFonts w:cs="Arial" w:ascii="Arial" w:hAnsi="Arial"/>
          <w:b/>
          <w:i/>
          <w:sz w:val="24"/>
          <w:szCs w:val="24"/>
        </w:rPr>
        <w:t>this gift of God</w:t>
      </w:r>
      <w:r>
        <w:rPr>
          <w:rFonts w:cs="Arial" w:ascii="Arial" w:hAnsi="Arial"/>
          <w:sz w:val="24"/>
          <w:szCs w:val="24"/>
        </w:rPr>
        <w:t xml:space="preserve"> that has been made available to you, to enable you to draw closer to Father? Do you really understand and appreciate what has been done in your behalf? All this was done, that you might spend eternity together with Them!</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Now is the accepted time to pick up the Bible and find out who you are in Christ Jesus. Do you really think for one moment; that the devil and his workers, are going to wait for you to be built up in the Word of faith before they attack you? Have you forgot what their mission is? They want to steal your salvation; kill what hope you may have in God and any of His promises; and to destroy what little faith that you do have in God. Does this sound like an adversary that is going to play by any set of rules?</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The devil is going to use every means at his disposal to keep you from growing in a working knowledge in the Word of God. He will place all kinds of distractions, obstacles, hindrances, roadblocks or what have you, to cause you to stray from the straight and narrow path that leads to Father’s house.</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Take a close look at your everyday life, and the distractions that one has, that prevent one from growing in the Word of God. We have televisions, home movie rentals, cabins, boats, motorcycles, motorhomes, sports events, as well as sports participation. The list can go on and on; but we have to ask ourselves, what is it that keeps me from the Word of God each day?</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I am not saying that these things are wrong, for we know where all wisdom and knowledge comes from. The problem arises when these things take priority over Father and His Word. They are a problem, when they take away the time that we should have spent in the Word of God, to build up our spirit man for that day.</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How can one clean up their act? By taking heed to the Word of God. Allowing the Word of God to be the light for our every step, each and every day. If we do not take an adequate amount of time in the Word of God, how will one ever be able to extinguish the fiery darts that are headed in their direction? It takes living waters to extinguish those fiery darts. Where does one get the living waters from? How adequate is your supply of living waters?</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Did you also make note of the fact in Ephesians 6:16; that it says with which </w:t>
      </w:r>
      <w:r>
        <w:rPr>
          <w:rFonts w:cs="Arial" w:ascii="Arial" w:hAnsi="Arial"/>
          <w:b/>
          <w:i/>
          <w:sz w:val="24"/>
          <w:szCs w:val="24"/>
        </w:rPr>
        <w:t>you shall be able</w:t>
      </w:r>
      <w:r>
        <w:rPr>
          <w:rFonts w:cs="Arial" w:ascii="Arial" w:hAnsi="Arial"/>
          <w:sz w:val="24"/>
          <w:szCs w:val="24"/>
        </w:rPr>
        <w:t xml:space="preserve"> to quench all of the fiery darts of the wicked? Most are still waiting for Father to do it for them. They have forgot that we are the ones that are studying for Father’s approval. We are the ones that are supposed to rightly divide the Word of truth. It is when we are able to rightly divide the Word of truth, seeking only Father’s approval, that we will have no need to be ashamed. It is when we are listening to the vain babblings, that we are led away from the faith. It is then that we find ourselves in a desert place, with no living waters available.</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If you will recall back in the book of Amos, the Lord warns us of a time of famine. Not a famine of hunger for bread, nor of a thirst for water, but rather of hearing the Word of the Lord. How does faith come?</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It tells us that they wander from sea to sea. They go in every direction, and yet can not find anything to sustain their spiritual life. There is nothing in their lives, that can bring about the peace of God that passes all understanding.</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We are supposed to be the salt of the earth. We are supposed to have living waters flow out from us. Yet, if we do not have a working knowledge of God’s Word operating in our lives, are we not just like the seas?</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Salt water will not preserve life in us. It takes fresh living waters to do that. That is why the Good Shepherd makes me to lie down in green pastures: he leads me beside the still waters. He leads us to where there is ample substance to sustain our spiritual life.</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John 4:10 Jesus answered and said unto her, If thou knewest the gift of God, and who it is that saith to thee, Give me to drink; thou wouldest have asked of him, and he would have given thee living water. (KJV)</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John 4:13-14 Jesus answered and said unto her, Whosoever drinketh of this water shall thirst again: But whosoever drinketh of the water that I shall give him shall never thirst; but the water that I shall give him shall be in him a well of water springing up into everlasting life. (KJV)</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How is your supply of living waters, today?</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That you may know Him,</w:t>
      </w:r>
    </w:p>
    <w:p>
      <w:pPr>
        <w:pStyle w:val="TextBody"/>
        <w:spacing w:before="0" w:after="0"/>
        <w:jc w:val="both"/>
        <w:rPr/>
      </w:pPr>
      <w:r>
        <w:rPr>
          <w:rFonts w:cs="Arial" w:ascii="Arial" w:hAnsi="Arial"/>
          <w:sz w:val="24"/>
          <w:szCs w:val="24"/>
        </w:rPr>
        <w:t>In the service of Jesus Christ</w:t>
      </w:r>
    </w:p>
    <w:p>
      <w:pPr>
        <w:pStyle w:val="TextBody"/>
        <w:spacing w:before="0" w:after="0"/>
        <w:jc w:val="both"/>
        <w:rPr>
          <w:rFonts w:ascii="Arial" w:hAnsi="Arial" w:cs="Arial"/>
          <w:sz w:val="24"/>
          <w:szCs w:val="24"/>
        </w:rPr>
      </w:pPr>
      <w:r>
        <w:rPr>
          <w:rFonts w:cs="Arial" w:ascii="Arial" w:hAnsi="Arial"/>
          <w:sz w:val="24"/>
          <w:szCs w:val="24"/>
        </w:rPr>
        <w:t>Larry Gazelka</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Next week:  No Need to Duck! - Part 16</w:t>
      </w:r>
    </w:p>
    <w:p>
      <w:pPr>
        <w:pStyle w:val="Normal"/>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3T16:09:00Z</dcterms:created>
  <dc:creator>Rev. Larry Gazelka</dc:creator>
  <dc:description/>
  <cp:keywords/>
  <dc:language>en-US</dc:language>
  <cp:lastModifiedBy>Charlene Giefer</cp:lastModifiedBy>
  <dcterms:modified xsi:type="dcterms:W3CDTF">2021-12-13T22:27:00Z</dcterms:modified>
  <cp:revision>11</cp:revision>
  <dc:subject/>
  <dc:title>No need to duck</dc:title>
</cp:coreProperties>
</file>