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 xml:space="preserve">No Need to Duck! </w:t>
      </w:r>
      <w:r>
        <w:rPr>
          <w:rFonts w:cs="Arial" w:ascii="Arial" w:hAnsi="Arial"/>
          <w:sz w:val="24"/>
          <w:szCs w:val="24"/>
        </w:rPr>
        <w:t xml:space="preserve">    </w:t>
      </w:r>
      <w:r>
        <w:rPr>
          <w:rFonts w:cs="Arial" w:ascii="Arial" w:hAnsi="Arial"/>
          <w:sz w:val="28"/>
          <w:szCs w:val="28"/>
        </w:rPr>
        <w:t>v19n23</w:t>
      </w:r>
    </w:p>
    <w:p>
      <w:pPr>
        <w:pStyle w:val="Normal"/>
        <w:jc w:val="center"/>
        <w:rPr/>
      </w:pPr>
      <w:r>
        <w:rPr>
          <w:rFonts w:cs="Arial" w:ascii="Arial" w:hAnsi="Arial"/>
          <w:sz w:val="32"/>
          <w:szCs w:val="32"/>
        </w:rPr>
        <w:t>Armor of God - Part 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Ephesians 6:16, Above all, taking the shield of faith,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Above all!</w:t>
      </w:r>
      <w:r>
        <w:rPr>
          <w:rFonts w:cs="Arial" w:ascii="Arial" w:hAnsi="Arial"/>
          <w:sz w:val="24"/>
          <w:szCs w:val="24"/>
        </w:rPr>
        <w:t xml:space="preserve"> For by grace are we saved through faith. It is not of works lest any man should boast. We are to take it, to receive the gift of God, Jesus Christ. The moment that we are born of the Spirit of Christ, our spirit man becomes a new creation, and we are given the measure of faith. What we do with it, is now totally up to us. You have to take hold of the Word of God, and not let go. You have to study each and every day seeking Father’s approval. For we know that faith only comes by stopping all that you are doing, and hearing what Father wants to share with you n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hn 5:43-44 I am come in my Father's name, and ye receive me not: if another shall come in his own name, him ye will receive. 44 How can ye believe, which receive honour one of another, and seek not the honour that cometh from God only?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e you so quick to forget how Jesus Christ resisted the devil? How did He put the devil to flight? By throwing a temper tantrum? By hoping that someday in the sweet by and by the devil would leave Him alone? Did the devil leave after the first scripture was spoken to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tthew 4:1-4 Then was Jesus led up of the Spirit into the wilderness to be tempted of the devil. 2 And when he had fasted forty days and forty nights, he was afterward an hungred. 3 And when the tempter came to him, he said, If thou be the Son of God, command that these stones be made bread. 4 But he answered and said, It is written, Man shall not live by bread alone, but by every word that proceedeth out of the mouth of Go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read the scriptures, but we do not hear what they speak to us. The majority of us put the spirit man on a forty day fast, and gorge the flesh, and then wonder why we have the problems that we 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stated earlier, we receive the measure of faith, at the new birth; but what do we do with it after we receive it? Do we put it on a shelf, as one would do a trophy? Is it something that we use to carry around on our sleeve to justify ourselves with others? Or do you think that it is like a college or high school diploma to be hung on the wall? What is the shield of faith to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02 pistis (pis'-tis); </w:t>
      </w:r>
      <w:r>
        <w:rPr>
          <w:rFonts w:cs="Arial" w:ascii="Arial" w:hAnsi="Arial"/>
          <w:b/>
          <w:i/>
          <w:sz w:val="24"/>
          <w:szCs w:val="24"/>
        </w:rPr>
        <w:t xml:space="preserve">faith; </w:t>
      </w:r>
      <w:r>
        <w:rPr>
          <w:rFonts w:cs="Arial" w:ascii="Arial" w:hAnsi="Arial"/>
          <w:sz w:val="24"/>
          <w:szCs w:val="24"/>
        </w:rPr>
        <w:t>from 3982; persuasion, i.e. credence; moral conviction (of religious truth, or the truthfulness of God or a religious teacher), especially reliance upon Christ for salvation; abstractly, constancy in such profession; by extension, the system of religious (Gospel) truth itself: KJV-- assurance, belief, believe, faith, fidelity.  1) conviction of the truth of anything, belief; in the New Testament of a conviction or belief respecting man's relationship to God and divine things, generally with the included idea of trust and holy fervor born of faith and joined with it. a) relating to God:  the conviction that God exists and is the creator and ruler of all things, the provider and bestower of eternal salvation through Christ  b) relating to Christ: a strong and welcome conviction or belief that Jesus is the Messiah, through whom we obtain eternal salvation in the kingdom of God  c) the religious beliefs of Christians d) belief with the predominate idea of trust (or confidence) whether in God or in Christ, springing from faith in the same. 2) fidelity, faithfulness; the character of one who can be relied 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does this line up with what you think that faith 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phesians 4:7 But unto every one of us is given grace according to the measure of the gift of Chris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w:t>
      </w:r>
      <w:r>
        <w:rPr>
          <w:rFonts w:cs="Arial" w:ascii="Arial" w:hAnsi="Arial"/>
          <w:b/>
          <w:i/>
          <w:sz w:val="24"/>
          <w:szCs w:val="24"/>
        </w:rPr>
        <w:t>gift</w:t>
      </w:r>
      <w:r>
        <w:rPr>
          <w:rFonts w:cs="Arial" w:ascii="Arial" w:hAnsi="Arial"/>
          <w:sz w:val="24"/>
          <w:szCs w:val="24"/>
        </w:rPr>
        <w:t xml:space="preserve"> of God to mankind, is His Son Christ Jesus. When we accept Jesus Christ as our Lord and saviour, we are given the measure of faith. How much does this measure consist of? Can you accept just a part of Christ? Ephesians is quite explicit to say that “the measure of the </w:t>
      </w:r>
      <w:r>
        <w:rPr>
          <w:rFonts w:cs="Arial" w:ascii="Arial" w:hAnsi="Arial"/>
          <w:b/>
          <w:i/>
          <w:sz w:val="24"/>
          <w:szCs w:val="24"/>
        </w:rPr>
        <w:t>gift</w:t>
      </w:r>
      <w:r>
        <w:rPr>
          <w:rFonts w:cs="Arial" w:ascii="Arial" w:hAnsi="Arial"/>
          <w:sz w:val="24"/>
          <w:szCs w:val="24"/>
        </w:rPr>
        <w:t xml:space="preserve"> of Christ”! If we are truly to do the works that He did, (John 14:12), how could it be anything less? The verse in John also says that we shall do greater works also! What can you do that Jesus Christ could not? This is not a trick question, for God cannot l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 if we are to do the works that Jesus Christ did; how do we accomplish this? Do you really believe Father’s W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umbers 23:19-20 God is not a man, that he should lie; neither the son of man, that he should repent: hath he said, and shall he not do it? or hath he spoken, and shall he not make it good? 20 Behold, I have received commandment to bless: and he hath blessed; and I cannot reverse i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know that Father does not lie to us as men do. If Father has told us that we are capable of doing something, then it is so. If the problem is never on Father’s end, since He is constant, then from where do the hindrances come from? It can only come from unbelief! All of God’s promises are true! But it takes faith to activate them. You have to not only know Father’s Word, but you also have to believe in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ajority of people, are quick to feed, stuff and gorge their physical man, the moment that the stomach makes the slightest rumblings to them about the lack of food. Yet, how many of us are as quick to react to our spirit man, when it lets us know that it is hungry, and/or being neglec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aith comes by hearing, stopping </w:t>
      </w:r>
      <w:r>
        <w:rPr>
          <w:rFonts w:cs="Arial" w:ascii="Arial" w:hAnsi="Arial"/>
          <w:b/>
          <w:i/>
          <w:sz w:val="24"/>
          <w:szCs w:val="24"/>
        </w:rPr>
        <w:t>all else</w:t>
      </w:r>
      <w:r>
        <w:rPr>
          <w:rFonts w:cs="Arial" w:ascii="Arial" w:hAnsi="Arial"/>
          <w:sz w:val="24"/>
          <w:szCs w:val="24"/>
        </w:rPr>
        <w:t xml:space="preserve"> that you are doing, and giving your full attention to what Father is saying to you. This means shut off the TV; turn off the music; eliminate all the distractions that will take away from you hearing what Father wants to share with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mans 3:3-4 For what if some did not believe? shall their unbelief make the faith of God without effect? 4 God forbid: yea, let God be true, but every man a liar; as it is written, That thou mightest be justified in thy sayings, and mightest overcome when thou art judge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ether or not you believe God’s Word, His Word will remain fast and true. God will remain constant regardless of the decisions that you mak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phesians 6:16 Above all, taking the shield of faith, wherewith ye shall be able to quench all the fiery darts of the wicke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erewith </w:t>
      </w:r>
      <w:r>
        <w:rPr>
          <w:rFonts w:cs="Arial" w:ascii="Arial" w:hAnsi="Arial"/>
          <w:b/>
          <w:i/>
          <w:sz w:val="24"/>
          <w:szCs w:val="24"/>
        </w:rPr>
        <w:t>you shall</w:t>
      </w:r>
      <w:r>
        <w:rPr>
          <w:rFonts w:cs="Arial" w:ascii="Arial" w:hAnsi="Arial"/>
          <w:sz w:val="24"/>
          <w:szCs w:val="24"/>
        </w:rPr>
        <w:t xml:space="preserve"> be able to quench </w:t>
      </w:r>
      <w:r>
        <w:rPr>
          <w:rFonts w:cs="Arial" w:ascii="Arial" w:hAnsi="Arial"/>
          <w:b/>
          <w:i/>
          <w:sz w:val="24"/>
          <w:szCs w:val="24"/>
        </w:rPr>
        <w:t>all</w:t>
      </w:r>
      <w:r>
        <w:rPr>
          <w:rFonts w:cs="Arial" w:ascii="Arial" w:hAnsi="Arial"/>
          <w:sz w:val="24"/>
          <w:szCs w:val="24"/>
        </w:rPr>
        <w:t xml:space="preserve"> of the fiery darts of the wicked! Are you hearing what this verse is saying? </w:t>
      </w:r>
      <w:r>
        <w:rPr>
          <w:rFonts w:cs="Arial" w:ascii="Arial" w:hAnsi="Arial"/>
          <w:b/>
          <w:i/>
          <w:sz w:val="24"/>
          <w:szCs w:val="24"/>
        </w:rPr>
        <w:t>You</w:t>
      </w:r>
      <w:r>
        <w:rPr>
          <w:rFonts w:cs="Arial" w:ascii="Arial" w:hAnsi="Arial"/>
          <w:sz w:val="24"/>
          <w:szCs w:val="24"/>
        </w:rPr>
        <w:t xml:space="preserve"> will be able to extinguish all the fiery darts of the wicked, but you have to know God’s Word. You have to be able to put the proper Word on the sce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n things go wrong, we want to blame F</w:t>
      </w:r>
      <w:r>
        <w:rPr>
          <w:rFonts w:cs="Arial" w:ascii="Arial" w:hAnsi="Arial"/>
          <w:i/>
          <w:sz w:val="24"/>
          <w:szCs w:val="24"/>
        </w:rPr>
        <w:t>ather for sitting back and not doing anything in our behalf</w:t>
      </w:r>
      <w:r>
        <w:rPr>
          <w:rFonts w:cs="Arial" w:ascii="Arial" w:hAnsi="Arial"/>
          <w:sz w:val="24"/>
          <w:szCs w:val="24"/>
        </w:rPr>
        <w:t>. Yet, what more can the Father and Son do? The Father gave His Son, that whosoever should believe in Him should not perish, but have everlasting life! The Son was obedient, even unto the death of the cross and the grave! And, once the Son was seated at the right hand of Father, they sent the Holy Spirit, who will lead us and guide us in all tru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we forget, is that His Word is truth! Faith can only be developed by the time that we take to hear Father, so that we can have a working knowledge and understanding of the Word of God. This does not mean that we depend upon everyone else to study for us. It means that we have to discipline ourselves to take time with Father each and every day in His Word. This is the only way that our faith can develo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re, Father has given us apostles, prophets, evangelists, pastors, and teachers. It is their job to help open the Word of God to us. Father also warned us that there would be wolves in sheep’s clothing. So, this means that all that we hear, we are responsible for taking the time to be sure that it lines up with the Word of God. It is Father’s approval that you are to be studying for, not any ma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affective is your shield of faith this day? Is it capable of quenching all of the fiery darts of the wicked 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xt week: No Need to Duck! – Part 1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5:18:00Z</dcterms:created>
  <dc:creator>Rev. Larry Gazelka</dc:creator>
  <dc:description/>
  <cp:keywords/>
  <dc:language>en-US</dc:language>
  <cp:lastModifiedBy>Charlene Giefer</cp:lastModifiedBy>
  <dcterms:modified xsi:type="dcterms:W3CDTF">2021-12-13T21:55:00Z</dcterms:modified>
  <cp:revision>8</cp:revision>
  <dc:subject/>
  <dc:title>                                                             No need to duck</dc:title>
</cp:coreProperties>
</file>