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 xml:space="preserve">Grab It and Blab It? </w:t>
      </w:r>
      <w:r>
        <w:rPr>
          <w:rFonts w:cs="Arial" w:ascii="Arial" w:hAnsi="Arial"/>
          <w:sz w:val="24"/>
          <w:szCs w:val="24"/>
        </w:rPr>
        <w:t xml:space="preserve">    </w:t>
      </w:r>
      <w:r>
        <w:rPr>
          <w:rFonts w:cs="Arial" w:ascii="Arial" w:hAnsi="Arial"/>
          <w:sz w:val="28"/>
          <w:szCs w:val="28"/>
        </w:rPr>
        <w:t>v19n22</w:t>
      </w:r>
    </w:p>
    <w:p>
      <w:pPr>
        <w:pStyle w:val="Normal"/>
        <w:jc w:val="center"/>
        <w:rPr/>
      </w:pPr>
      <w:r>
        <w:rPr>
          <w:rFonts w:cs="Arial" w:ascii="Arial" w:hAnsi="Arial"/>
          <w:sz w:val="32"/>
          <w:szCs w:val="32"/>
        </w:rPr>
        <w:t>Armor of God - Part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often is it, when we see people get saved, that they immediately want to run out onto the street corner, or the highways and by-ways, and save the world? Why is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ld it be, that this is what we are taught? Is this the kind of example that is set before us in the Word of God? In many ways, it reminds me of the spring round-up in Montana. This is when a rancher gets all of the hands together on the ranch, and round-up their herd. The purpose of this, is to get all of the new spring born calves together in one pl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ce they have the herd together in one place, they can separate the calves from the mothers. They then can rope the calves, and wrestle them to the ground, or run them through a chute, for the express purpose of branding and vaccinating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seems to be the method that I see being taught to so many young Christians, in so many of our churches. I have never been able to comprehend why this is? Especially when it goes directly opposite of what the Word has to say about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es, Jesus Christ did tell His disciples to go into all the world and preach the gospel to every living creature. What most of us fail to see and hear here, is the 3 ½ years of training that they received at the feet of the greatest teacher to ever walk the face of the earth. It was not something that they did for 1 or 2 hours a week; but rather it was a total way o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fail to see and hear how Jesus Christ himself spent around 30 years, living a Godly life with patience and obedience, until Father asked Him to go forth. Are we any better, than the example our savior Himself set for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phesians 6:15 </w:t>
      </w:r>
      <w:r>
        <w:rPr>
          <w:rFonts w:cs="Arial" w:ascii="Arial" w:hAnsi="Arial"/>
          <w:b/>
          <w:i/>
          <w:sz w:val="24"/>
          <w:szCs w:val="24"/>
        </w:rPr>
        <w:t>And your feet shod</w:t>
      </w:r>
      <w:r>
        <w:rPr>
          <w:rFonts w:cs="Arial" w:ascii="Arial" w:hAnsi="Arial"/>
          <w:sz w:val="24"/>
          <w:szCs w:val="24"/>
        </w:rPr>
        <w:t xml:space="preserve"> with the preparation of the gospel of peac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91 hetoimasia- </w:t>
      </w:r>
      <w:r>
        <w:rPr>
          <w:rFonts w:cs="Arial" w:ascii="Arial" w:hAnsi="Arial"/>
          <w:b/>
          <w:i/>
          <w:sz w:val="24"/>
          <w:szCs w:val="24"/>
        </w:rPr>
        <w:t>preparation;</w:t>
      </w:r>
      <w:r>
        <w:rPr>
          <w:rFonts w:cs="Arial" w:ascii="Arial" w:hAnsi="Arial"/>
          <w:sz w:val="24"/>
          <w:szCs w:val="24"/>
        </w:rPr>
        <w:t xml:space="preserve"> 1) the act of preparing  2) the condition of a person or thing so far forth as prepared, preparedness, read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en Paul the Apostle, after finding the grace and truth of Jesus Christ, was ushered off to Arabia and Damascus for a few years to sit and learn at the feet of Jesus Christ, by the Holy Spirit. Who is your teac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14:26 But the Comforter, which is the Holy Ghost, whom the Father will send in my name, he shall teach you all things, and bring all things to your remembrance, whatsoever I have said unto you.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16:13-14 Howbeit when he, the Spirit of truth, is come, he will guide you into all truth: for he shall not speak of himself; but whatsoever he shall hear, that shall he speak: and he will shew you things to come. 14 He shall glorify me: for he shall receive of mine, and shall shew it unto you.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John 2:27 But the anointing which ye have received of him abideth in you, and ye need not that any man teach you: but as the same anointing teacheth you of all things, and is truth, and is no lie, and even as it hath taught you, ye shall abide in him.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y is it, that we are so quick to hear the wisdom that man wants to expound to us; but slow, and even unwilling to hear the counsel of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n you imagine what it must have been like to learn at the feet of Jesus Christ for 3 ½ years? Do you really believe that everything that He had to say to His disciples was sugar-co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6:58-60 This is that bread which came down from heaven: not as your fathers did eat manna, and are dead: he that eateth of this bread shall live for ever. 59 These things said he in the synagogue, as he taught in Capernaum. 60 Many therefore of his disciples, when they had heard this, said, This is an hard saying; who can hear i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thew 26:31-35 Then saith Jesus unto them, All ye shall be offended because of me this night: for it is written, I will smite the shepherd, and the sheep of the flock shall be scattered abroad. 32 But after I am risen again, I will go before you into Galilee. 33 Peter answered and said unto him, Though all men shall be offended because of thee, yet will I never be offended. 34 Jesus said unto him, Verily I say unto thee, That this night, before the cock crow, thou shalt deny me thrice. 35 Peter said unto him, Though I should die with thee, yet will I not deny thee. Likewise also said all the disciple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out the leading and teaching of the Holy Spirit, we will end up just as the disciples shown above. They were quick to make all kinds of promises to God. Yet, without being born-again, and being taught and led by the Holy Spirit, they were not able to do that which they said. This is why you have to ask yourself, who is your teac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15:26-16:3 But when the Comforter is come, whom I will send unto you from the Father, even the Spirit of truth, which proceedeth from the Father, he shall testify of me: 27 And ye also shall bear witness, because ye have been with me from the beginning. 16:1 These things have I spoken unto you,</w:t>
      </w:r>
      <w:r>
        <w:rPr>
          <w:rFonts w:cs="Arial" w:ascii="Arial" w:hAnsi="Arial"/>
          <w:b/>
          <w:i/>
          <w:sz w:val="24"/>
          <w:szCs w:val="24"/>
        </w:rPr>
        <w:t xml:space="preserve"> that ye should not be offended</w:t>
      </w:r>
      <w:r>
        <w:rPr>
          <w:rFonts w:cs="Arial" w:ascii="Arial" w:hAnsi="Arial"/>
          <w:sz w:val="24"/>
          <w:szCs w:val="24"/>
        </w:rPr>
        <w:t>. 2 They shall put you out of the synagogues: yea, the time cometh, that whosoever killeth you will think that he doeth God service. 3 And these things will they do unto you, because they have not known the Father, nor m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willing are you to hear Father’s instructions? How well do you know His Word? Do you, or is your faith established to the point that you could lay down your life for Jesus Christ? Yet is this not what He tells those that follow Him, may happen to them? He goes so far as to warn us that they think that they are doing God a service by killing us. How prepared are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s 1:8 But ye shall receive power, after that the Holy Ghost is come upon you: and ye shall be witnesses unto me both in Jerusalem, and in all Judaea, and in Samaria, and unto the uttermost part of the ear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44 martus (mar'-toos); </w:t>
      </w:r>
      <w:r>
        <w:rPr>
          <w:rFonts w:cs="Arial" w:ascii="Arial" w:hAnsi="Arial"/>
          <w:b/>
          <w:i/>
          <w:sz w:val="24"/>
          <w:szCs w:val="24"/>
        </w:rPr>
        <w:t>witness;</w:t>
      </w:r>
      <w:r>
        <w:rPr>
          <w:rFonts w:cs="Arial" w:ascii="Arial" w:hAnsi="Arial"/>
          <w:sz w:val="24"/>
          <w:szCs w:val="24"/>
        </w:rPr>
        <w:t xml:space="preserve"> of uncertain affinity; a witness (literally [judicially] or figuratively [genitive case]); by analogy, a "martyr":  KJV-- martyr, record, a witness: a) in a legal sense  b) an historical sense, one who is a spectator of anything, for example, of a contest  c) in an ethical sense, those who after his example have proved the strength and genuineness of their faith in Christ by undergoing a violent de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what it really means to be a witness unto God! You have to realize that your life is no longer your own. You have to recognize that your life is totally set aside and dedicated solely for the gospel of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fail to see and hear the zeal that Paul had prior to his conversion. Paul had a great knowledge of the Old Testament, but without the knowledge of Mashiyach, Jesus Christ. This is why Father separated Paul for a few years and instructed him in the mystery of the fa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about you? How diligent have you been to sit at Father’s feet, and to hear the things that He wants to share and expound to you? Are you truly ready to be a witness unto Father; one that can lay down his or her life for the sake of the gospel of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you willing and ready to live the lifestyle that Jesus Christ set for an example for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thew 8:19-23 And a certain scribe came, and said unto him, Master, I will follow thee whithersoever thou goest. 20 And Jesus saith unto him, The foxes have holes, and the birds of the air have nests; but the Son of man hath not where to lay his head. 21 And another of his disciples said unto him, Lord, suffer me first to go and bury my father. 22 But Jesus said unto him, Follow me; and let the dead bury their dead. 23 And when he was entered into a ship, his disciples followed him.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easy to go out and be a role player, as so many in the “church” are today. It is easy to say we are serving God when we can coerce enough people to give money to us. How many though, can and are totally dependent upon Father to provide for the work that He has asked of them to 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panic when a few extra people show up for an evening dinner. We plan for a quick trip down to the local grocery store to make sure that we have enough. We may even be concerned with whether or not we have the funds available to do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sus Christ, when faced with that situation, took the loaves and fishes, blessed it, and thanked Father for that which had been provided. All this before dinner was started. He knew He was doing what Father had asked of Him. Most of us, would have waited to be sure everyone was fed, before we would have thanked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6:5-9 When Jesus then lifted up his eyes, and saw a great company come unto him, he saith unto Philip, Whence shall we buy bread, that these may eat? 6 And this he said to prove him: for he himself knew what he would do. 7 Philip answered him, Two hundred pennyworth of bread is not sufficient for them, that every one of them may take a little. 8 One of his disciples, Andrew, Simon Peter's brother, saith unto him, 9 There is a lad here, which hath five barley loaves, and two small fishes: but what are they among so many?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uld we be like the disciples, and start to worry about what the cost would be? Would we sneak off to the side, and count what we had for funds? Maybe, take an emergency offering, since Father is not able to provide for that which we say that He has asked us to 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 perhaps you would be as some, and stutter and stammer at the thought of trying to feed so many with so litt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st have not counted the cost of being a true disciple of Jesus Christ. We want a quick fix, for all of the troubles that we have spent so many years becoming proficient 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in Christ that we become the new creation. Old things are passed away, and all things do become new. Our spirit man is totally remodeled. Now, we have to study to show ourselves approved unto Father, not any man. It is as we study, seeking Father’s approval, that we gain wisdom on how to get all of the weeds out of our spiritual ga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about you, how much time do you have for Father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you truly prepared for what Father may ask of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tthew 6:30-34 Wherefore, if God so clothe the grass of the field, which to day is, and to morrow is cast into the oven, shall he not much more clothe you, O ye of little faith? 31 Therefore take no thought, saying, What shall we eat? or, What shall we drink? or, Wherewithal shall we be clothed? 32 (For after all these things do the Gentiles seek:) for your heavenly Father knoweth that ye have need of all these things. </w:t>
      </w:r>
      <w:r>
        <w:rPr>
          <w:rFonts w:cs="Arial" w:ascii="Arial" w:hAnsi="Arial"/>
          <w:b/>
          <w:i/>
          <w:sz w:val="24"/>
          <w:szCs w:val="24"/>
        </w:rPr>
        <w:t>33 But seek ye first the kingdom of God, and his righteousness;</w:t>
      </w:r>
      <w:r>
        <w:rPr>
          <w:rFonts w:cs="Arial" w:ascii="Arial" w:hAnsi="Arial"/>
          <w:sz w:val="24"/>
          <w:szCs w:val="24"/>
        </w:rPr>
        <w:t xml:space="preserve"> and all these things shall be added unto you. 34 Take therefore no thought for the morrow: for the morrow shall take thought for the things of itself. Sufficient unto the day is the evil thereof.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is it that you are see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 No Need to Duck! Part 14</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09:16:00Z</dcterms:created>
  <dc:creator>Rev. Larry Gazelka</dc:creator>
  <dc:description/>
  <cp:keywords/>
  <dc:language>en-US</dc:language>
  <cp:lastModifiedBy>Charlene Giefer</cp:lastModifiedBy>
  <dcterms:modified xsi:type="dcterms:W3CDTF">2021-12-12T00:08:00Z</dcterms:modified>
  <cp:revision>11</cp:revision>
  <dc:subject/>
  <dc:title>                                                       Grab it and blab it</dc:title>
</cp:coreProperties>
</file>