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If the Shoe Fits!</w:t>
      </w:r>
      <w:r>
        <w:rPr>
          <w:rFonts w:cs="Arial" w:ascii="Arial" w:hAnsi="Arial"/>
          <w:sz w:val="24"/>
          <w:szCs w:val="24"/>
        </w:rPr>
        <w:t xml:space="preserve">     </w:t>
      </w:r>
      <w:r>
        <w:rPr>
          <w:rFonts w:cs="Arial" w:ascii="Arial" w:hAnsi="Arial"/>
          <w:sz w:val="28"/>
          <w:szCs w:val="28"/>
        </w:rPr>
        <w:t>v19n21</w:t>
      </w:r>
    </w:p>
    <w:p>
      <w:pPr>
        <w:pStyle w:val="Normal"/>
        <w:jc w:val="center"/>
        <w:rPr/>
      </w:pPr>
      <w:r>
        <w:rPr>
          <w:rFonts w:cs="Arial" w:ascii="Arial" w:hAnsi="Arial"/>
          <w:sz w:val="32"/>
          <w:szCs w:val="32"/>
        </w:rPr>
        <w:t>Armor of God - Part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6:15 And your feet shod with the preparation of the gospel of peac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 us take a look at another example of being prepa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t of us at one time or another, have thought about, or have been horseback riding. Yet, how many of you, really gave any thought to all that had been gone through, for you to be able to take that ride. As with most things in life, most of us have no concept of what was required, for us to be able to enjoy the many witty inventions, and creations of God that are all around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can see the horse in the corral, and we want to go for our ride; but let’s stop here for a moment and look at all that has gone on prior to right now, to make this available to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rse was at one time, a young horse. It was full on spunk, just like many of us were in our younger days, and some of you are yet. Someone had to take the time to train that horse. It had to be trained for the use of the halter and bridle; learning to obey the basic commands, such as stopping and going. Most of us are quick to forget the basic training that it takes for most of us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erbs 22:6 Train up a child in the way he should go: and when he is old, he will not depart from i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erbs 23:12-16 Apply thine heart unto instruction, and thine ears to the words of knowledge. 13 Withhold not correction from the child: for if thou beatest him with the rod, he shall not die. 14 Thou shalt beat him with the rod, and shalt deliver his soul from hell. 15 My son, if thine heart be wise, my heart shall rejoice, even mine. 16 Yea, my reins shall rejoice, when thy lips speak right thing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kay, so we think that the horse is ready to go since we now have a trained horse; but what about its nutrition, and exercise? Has it been fed a proper diet, and been exercised on a regular basis to maintain its strength and sta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erbs 16:23-24 The heart of the wise teacheth his mouth, and addeth learning to his lips. 24 Pleasant words are as an honeycomb, sweet to the soul, and health to the bone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imothy 4:7-8 But refuse profane and old wives' fables, and exercise thyself rather unto godliness. 8 For bodily exercise profiteth little: but godliness is profitable unto all things, having promise of the life that now is, and of that which is to com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a young horse, if we fail to train it in the proper work ethics while it is young, we allow it to develop bad habits, that will be harder to get out of it as it gets older. This is why when we had raised horses, we got them used to people, and the halters from the time that they were bo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he same with us with our walk with the Lord. If we did not have a Christian upbringing, we developed many bad habits, and the longer they stay in us, the more time it takes to purge them when we come to the L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o, proper nutrition and exercise are quite important for the young horse. Just as it is for our spirit man, a proper diet in the Word of God, and exercising ourselves in that Word on a daily basis is a life and death manner. Without both of these things in daily operation, the spirit man will become weak, as well as undisciplined in the Word; and eventually lead to bad habits that could have eternal impl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now we think we have the horse ready for our ride; but wait, what about its feet? Have they had the proper shoes put on? Without having the proper shoes on the horse, its value to us would be but for a short time and could leave us with a long walk back to the co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st off, the hoof has to be sound. If the horse is not fed the proper diet, the hoof can develop cracks and such in it, that will make it unfit for use. This is much the same with our spirit man, when we do not take the time to study for Father’s approval. We get hung up on man’s traditions and doctrines, and then develop cracks, or false teachings, and become unfit for the Master’s use. If our feet are unfit for use, how can we ever be able to step out for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at we have the hoof sound, it has to be trimmed back, to get rid of the excess growth. This is done by a sharp pair of cutters, and a strong back. The hoof not only has to be trimmed, but also filed down, so that the horseshoe will sit properly on the hoof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5:1-3 I am the true vine, and my Father is the husbandman. 2 Every branch in me that beareth not fruit he taketh away: and every branch that beareth fruit, he purgeth it, that it may bring forth more fruit. 3 Now ye are clean through the word which I have spoken unto you.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08 kathairo- </w:t>
      </w:r>
      <w:r>
        <w:rPr>
          <w:rFonts w:cs="Arial" w:ascii="Arial" w:hAnsi="Arial"/>
          <w:b/>
          <w:i/>
          <w:sz w:val="24"/>
          <w:szCs w:val="24"/>
        </w:rPr>
        <w:t xml:space="preserve">purgeth; </w:t>
      </w:r>
      <w:r>
        <w:rPr>
          <w:rFonts w:cs="Arial" w:ascii="Arial" w:hAnsi="Arial"/>
          <w:sz w:val="24"/>
          <w:szCs w:val="24"/>
        </w:rPr>
        <w:t xml:space="preserve">to cleanse of filth, impurity, etc.  a) to prune trees and vines from useless shoots  b) metaphorically, to cleanse from guilt, to expiate 2508  kathairo (kath-ah'-ee-ro); from 2513; to cleanse, i.e. (specially) to prune; figuratively, to expiate:  KJV-- pur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st as we cut away the excess hoof, that can lead to damage on the horse if left untrimmed, so Father also prunes us of things that will hinder not only our walk, but also our growth. We have to remember that the Word tells us that Father chastens and rebukes those that He loves. The thing that we have to remember, is that Father applies correction and trimming to us by His Word, not with a whip or other harsh means as many thi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 proper size shoe has to be applied to the hoof. The shoe will not fit the exact size of the hoof, so it will have to be forged and then beat into shape to fit the hoof precisely. This has to be done separately for each hoof. So, as we are beginning to see, the shoes not only have to fit each hoof correctly, but the proper angle must be maintained, to allow the horse to reach its maximum potent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 shoes are not fit properly, it can cause the horse to throw a shoe, which could leave you stranded, with the potential of a long walk ahead of you; but if not set properly, it could cause damage to the horse’s leg. This alone could cause the horse to be of no use to you until it has had time to heal, as well as getting the proper shoes instal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 have to get each of the four shoes nailed into place. (Keep in mind that each hoof has its shoe fit for proper size, so the right shoe has to go on the right hoof.) Once they are nailed into place, we then have to cut the excess nails off, and bend them over. Then we have to set the nails into the hoof, and file off any sharp ends. This keeps the horse and rider from being snagged by any sharp e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ly, the horse is ready for us to put the saddle and bridle on, and we can take our ride on the prairie. As we can now see, there was much preparation needed for the horse that we saw standing in the co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prepared are you in the Word of God? How well has your spirit man been trained as well as nourished in the Word of truth? Just as with the horse, we do not always see all that is necessary for one to be ready, as well as available for Father’s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you able to rightly divide the Word of truth? Or are you getting hung up on man’s traditions and doctrines, which can only lead to profane and vain babbl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we can see from the preceding analogies, there is much that has to be done before one is fit for use as a soldier or a horse. Salvation is of far greater importance than either of the previous examples that we have used here. There is much that we have to allow Father to do in us, before we are ready to have the proper answer for every man that asks of us, of the hope that is within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to be continuing in the Word on a daily basis, in order to maintain the liberty that is only in Christ Jesus. It is our continuing in the Word, that makes us His disciple, as well as what keeps us fr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confident are you of the work that Father has started in you? Father can do no more than you will allow Him to do in your life. He cannot, nor will not force His will upon you. Without maintaining a well-balanced spiritual diet each and every day, how will you ever be able to tell or know what Father desires of you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ilippians 1:6 Being confident of this very thing, that he which hath begun a good work in you will perform it until the day of Jesus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out the proper footwear, or the proper nutrition and training, how can you expect to negotiate the straight and narrow path that leads to Father’s house? How can one continue in that walk, unless one is totally settled in His Word, as well as conf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much preparation did it take for Noah to have the ark properly prepared for the righteous? What would have happened if Noah would have given up because there was not the help that he thought there should be? Do you think that he got discouraged at all, from the lack of people that wanted to hear the tr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had to be a seemingly endless task, until the time for safety and rescue was at hand. Then, I am sure that there were many that wanted to enter in on the fruits of Noah’s labor. But, as we can read, Father closed the door, and only the righteous were allowed 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e you preparing yourself to be one of those that will enter Father’s refuge? Are you as diligent in your preparations as Noah was in his? Do you think that Noah was a popular preacher in his day? Or do you think that many thought that he was an extrem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6:33-34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is at the top of your priority list each day? What exactly is it that you are preparing f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out each and every step that you take, being according to the Word of God, would there be a chance of you missing that straight and narrow path? How sure are you, of what has been taught to you as being God's Word? Have you taken the time, to check out all that has been presented to you, by taking it to the sou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brews 2:1-3 Therefore we ought to give the more earnest heed to the things which we have heard, lest at any time we should let them slip. 2 For if the word spoken by angels was stedfast, and every transgression and disobedience received a just recompence of reward; 3 How shall we escape, if we neglect so great salvation; which at the first began to be spoken by the Lord, and was confirmed unto us by them that heard him;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Grab It and Blab It? Part 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3:19:00Z</dcterms:created>
  <dc:creator>Rev. Larry Gazelka</dc:creator>
  <dc:description/>
  <cp:keywords/>
  <dc:language>en-US</dc:language>
  <cp:lastModifiedBy>Charlene Giefer</cp:lastModifiedBy>
  <dcterms:modified xsi:type="dcterms:W3CDTF">2021-12-12T00:11:00Z</dcterms:modified>
  <cp:revision>17</cp:revision>
  <dc:subject/>
  <dc:title>                                                       If the shoe fits</dc:title>
</cp:coreProperties>
</file>