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Sore Feet?</w:t>
      </w:r>
      <w:r>
        <w:rPr>
          <w:rFonts w:cs="Arial" w:ascii="Arial" w:hAnsi="Arial"/>
          <w:sz w:val="24"/>
          <w:szCs w:val="24"/>
        </w:rPr>
        <w:t xml:space="preserve">     </w:t>
      </w:r>
      <w:r>
        <w:rPr>
          <w:rFonts w:cs="Arial" w:ascii="Arial" w:hAnsi="Arial"/>
          <w:sz w:val="28"/>
          <w:szCs w:val="28"/>
        </w:rPr>
        <w:t>v19n20</w:t>
      </w:r>
    </w:p>
    <w:p>
      <w:pPr>
        <w:pStyle w:val="Normal"/>
        <w:jc w:val="center"/>
        <w:rPr>
          <w:rFonts w:ascii="Arial" w:hAnsi="Arial" w:cs="Arial"/>
          <w:sz w:val="32"/>
          <w:szCs w:val="32"/>
        </w:rPr>
      </w:pPr>
      <w:r>
        <w:rPr>
          <w:rFonts w:cs="Arial" w:ascii="Arial" w:hAnsi="Arial"/>
          <w:sz w:val="32"/>
          <w:szCs w:val="32"/>
        </w:rPr>
        <w:t>Armor of God - Part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feet are to be shod in the preparation of the gospel of peace. We are saved by grace through faith, and not that of works, lest any man should boast. Our feet can only be properly shod when we continue in the Word of God. The question before each of us though, is how often do we take the time to be sure of where each of our steps is placed? Do we study the Word enough, to recognize Father’s voice, that we can hear His instructions clear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salms 119:9-16 Wherewithal shall a young man cleanse his way? by taking heed thereto according to thy word. 10 With my whole heart have I sought thee: O let me not wander from thy commandments. 11 Thy word have I hid in mine heart, that I might not sin against thee. 12 Blessed art thou, O LORD: teach me thy statutes. 13 With my lips have I declared all the judgments of thy mouth. 14 I have rejoiced in the way of thy testimonies, as much as in all riches. 15 I will meditate in thy precepts, and have respect unto thy ways. 16 I will delight myself in thy statutes: I will not forget thy wor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you ever tried to walk down a cinder covered path in your bare feet? It will cause one to have sore feet in a very short period of time. It also causes one to be aware of where each step is placed, since the feet can be very sensi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e continue in the Word of God, it is His Word that will illuminate our path, and show us where the next step should go. Yet, most of us do not want to take the time that is necessary for our spirit man’s needs, to become rooted and grounded in the Word. We all want to start out at the head, as well as the top of the class. Why is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ck in the mid 1960’s, I believed very strongly in the freedom and security of our country, the United States of America. So much so that I joined the U.S. Marine Corps to do my part, in Viet 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ing young and naïve, I thought that one would spend a few weeks in training, and then be shipped over there to do our part for maintaining freedom. How wrong I w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first getting into boot camp, one of the first things that comes to a full realization, is that you are no longer your own person; and neither is it your time anymore. You are totally under the direction and guidance of the Marine Corps, with their representative the Drill Instructor, as your personal trainer, so to speak. You eat when they tell you to eat. You sleep when they tell you to sleep. Each and every thing that you do, is in accordance with their plans, and according to their scheduling. You learn to work together as a team; with the team being no faster than the slowest person in that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one was going through basic training, one of the things that seemed to be totally absurd, was the repetition of all the things that we did. As a team, you kept going over and over the basics. At the time that you were going through all this, one had no concept of the purpose or sanity of it 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ly, after 16 weeks of basic training, you would graduate from boot camp, providing you met their criteria for graduating. The only thing was, that you now found that you had to go through 10 more weeks of infantry training. Back to the bottom of the ladder a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after 10 more weeks of training, and some leave, you thought that you would be ready for duty in Viet Nam, but now you find you have to go through more training to find how to adapt to the style of fighting that was taking place over there, as well as understanding of the terr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ly, you were on your way to Viet Nam. After arriving there and spending a week or two in combat; all of a sudden you had a full realization of what they had been trying to get through your thick and stubborn skull. They had wanted the basics of what they were attempting to teach you, to become a very part of your being. Now, you hoped that you could remember and be mindful of the things that they had tried to teach you. For your very life, and those around you depended on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t times like that, when one does a very close self examination. You wished that you had paid closer attention to that which had been taught. Being young and foolish though, we have a tendency to believe that older people do not know what they are talking about, until it is to late. At this point and time, being properly trained, was indeed a matter of life and de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prepared are you in the Word of God? Do you fully realize that it is a matter of life and death? Not only to you, but also to all of those you try to instruct in the Word of God? How sure of everything that you share, and would bet your life on, is in total agreement with God’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the most part, we do not have any idea of what the Spirit of God is saying through Paul in these few verses in the book of Ephesians. We know that Jesus Christ has come into our life, but we have not taken the time to become established in the basics of understanding of God’s Word. We have not taken the time to find out who or what we are in Christ Jesus. If you have not taken the time to be prepared in the basics of Christianity, and allow the Word of God to become a part of your very nature; how can you ever be sure of giving the </w:t>
      </w:r>
      <w:r>
        <w:rPr>
          <w:rFonts w:cs="Arial" w:ascii="Arial" w:hAnsi="Arial"/>
          <w:b/>
          <w:i/>
          <w:sz w:val="24"/>
          <w:szCs w:val="24"/>
        </w:rPr>
        <w:t>proper</w:t>
      </w:r>
      <w:r>
        <w:rPr>
          <w:rFonts w:cs="Arial" w:ascii="Arial" w:hAnsi="Arial"/>
          <w:sz w:val="24"/>
          <w:szCs w:val="24"/>
        </w:rPr>
        <w:t xml:space="preserve"> answer to every man that asks of the hope that is within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we start out as young Christian’s in the Word, it is kind of like entering into boot camp. There are some things that have to become a part of our very nature if we are going to grow into the person that Father wants us to be. The thing that is hardest as we begin to make ourselves ready in the Word of truth, is getting rid of all the things that we have learned that are contrary to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are just like weeds in a garden. If we just give a quick yank on the head of the weed, not all is removed, but rather the root is left, and it will not be long before it shows itself again, with more strength and determination. We are the ones that allowed the weed in there in the first place, and we now have to take the time to get rid of all of it; and most often, this is more work than we really wanted to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erbs 15:10 Correction is grievous unto him that forsaketh the way: and he that hateth reproof shall di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cclesiastes 12:10-13 The preacher sought to find out acceptable words: and that which was written was upright, even words of truth. 11 The words of the wise are as goads, and as nails fastened by the masters of assemblies, which are given from one shepherd. 12 And further, by these, my son, be admonished: of making many books there is no end; and much study is a weariness of the flesh. 13 Let us hear the conclusion of the whole matter: Fear God, and keep his commandments: for this is the whole duty of man.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e of the most important aspects of personal hygiene that is taught in boot camp, is the proper maintaining of one’s feet. The reasoning behind this, is that if your feet are not sound, you become a hindrance to the team. You not only slow them down, but you can jeopardize the whole mission, as well as putting your comrades lives in serious jeopar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w sound is your walk with the Lord at the present time? Are you rooted and grounded in His Word, or have you got caught up in man’s traditions and doctr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we will pick up here, and take a look at what is necessary before we are able to take a horse out for an everyday ride on the prai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If the Shoe Fits! Part 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22:37:00Z</dcterms:created>
  <dc:creator>Rev. Larry Gazelka</dc:creator>
  <dc:description/>
  <cp:keywords/>
  <dc:language>en-US</dc:language>
  <cp:lastModifiedBy>Charlene Giefer</cp:lastModifiedBy>
  <cp:lastPrinted>1997-04-14T11:03:00Z</cp:lastPrinted>
  <dcterms:modified xsi:type="dcterms:W3CDTF">2021-12-11T22:55:00Z</dcterms:modified>
  <cp:revision>16</cp:revision>
  <dc:subject/>
  <dc:title>                                                                Sore feet</dc:title>
</cp:coreProperties>
</file>