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Have You Stubbed Your Toe?</w:t>
      </w:r>
      <w:r>
        <w:rPr>
          <w:rFonts w:cs="Arial" w:ascii="Arial" w:hAnsi="Arial"/>
          <w:sz w:val="24"/>
          <w:szCs w:val="24"/>
        </w:rPr>
        <w:t xml:space="preserve">     </w:t>
      </w:r>
      <w:r>
        <w:rPr>
          <w:rFonts w:cs="Arial" w:ascii="Arial" w:hAnsi="Arial"/>
          <w:sz w:val="28"/>
          <w:szCs w:val="28"/>
        </w:rPr>
        <w:t>v19n19</w:t>
      </w:r>
    </w:p>
    <w:p>
      <w:pPr>
        <w:pStyle w:val="Normal"/>
        <w:jc w:val="center"/>
        <w:rPr>
          <w:rFonts w:ascii="Arial" w:hAnsi="Arial" w:cs="Arial"/>
          <w:sz w:val="32"/>
          <w:szCs w:val="32"/>
        </w:rPr>
      </w:pPr>
      <w:r>
        <w:rPr>
          <w:rFonts w:cs="Arial" w:ascii="Arial" w:hAnsi="Arial"/>
          <w:sz w:val="32"/>
          <w:szCs w:val="32"/>
        </w:rPr>
        <w:t>Armor of God - Part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phesians 6:10-15 Finally, my brethren, be strong in the Lord, and in the power of his might. 11 Put on the whole armour of God, that ye may be able to stand against the wiles of the devil. 12 For we wrestle not against flesh and blood, but against principalities, against powers, against the rulers of the darkness of this world, against spiritual wickedness in high places. 13 Wherefore take unto you the whole armour of God, that ye may be able to withstand in the evil day, and having done all, to stand. 14 Stand therefore, having your loins girt about with truth, and having on the breastplate of righteousness; 15 And your feet shod with the preparation of the gospel of peace;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our feet shod with </w:t>
      </w:r>
      <w:r>
        <w:rPr>
          <w:rFonts w:cs="Arial" w:ascii="Arial" w:hAnsi="Arial"/>
          <w:b/>
          <w:i/>
          <w:sz w:val="24"/>
          <w:szCs w:val="24"/>
        </w:rPr>
        <w:t>preparation!</w:t>
      </w:r>
      <w:r>
        <w:rPr>
          <w:rFonts w:cs="Arial" w:ascii="Arial" w:hAnsi="Arial"/>
          <w:sz w:val="24"/>
          <w:szCs w:val="24"/>
        </w:rPr>
        <w:t xml:space="preserve"> But what does it take to be prepa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ve you ever got out of bed in the middle of the night, and in search for whatever, stubbed your toe? Why did this happen? Was it because there was not adequate light available for you to see a clear path for you to navig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salms 119:105 Thy word is a lamp unto my feet, and a light unto my path.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s His Word, </w:t>
      </w:r>
      <w:r>
        <w:rPr>
          <w:rFonts w:cs="Arial" w:ascii="Arial" w:hAnsi="Arial"/>
          <w:b/>
          <w:i/>
          <w:sz w:val="24"/>
          <w:szCs w:val="24"/>
        </w:rPr>
        <w:t>the light</w:t>
      </w:r>
      <w:r>
        <w:rPr>
          <w:rFonts w:cs="Arial" w:ascii="Arial" w:hAnsi="Arial"/>
          <w:sz w:val="24"/>
          <w:szCs w:val="24"/>
        </w:rPr>
        <w:t xml:space="preserve"> for your path? For your each and every step that you take? When we operate on our own words, or those of another man, this is when we stumble, and thus fall short of the glory of God. This is why we are to study the scriptures, which are given by inspiration of God, which are given for our benefit, that we might gain Father’s appro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salms 119:133-134 Order my steps in thy word: and let not any iniquity have dominion over me. 134 Deliver me from the oppression of man: so will I keep thy precepts.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s every step that you take according to His Word? The biggest majority of the time, when we say that we are doing something for God, it is usually not according to His Word, but rather at the guidance and counsel of some 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en you stub your toe, or bang your shin in the dark, what happens to what little focus that you did have? This is why </w:t>
      </w:r>
      <w:r>
        <w:rPr>
          <w:rFonts w:cs="Arial" w:ascii="Arial" w:hAnsi="Arial"/>
          <w:b/>
          <w:i/>
          <w:sz w:val="24"/>
          <w:szCs w:val="24"/>
        </w:rPr>
        <w:t>your feet</w:t>
      </w:r>
      <w:r>
        <w:rPr>
          <w:rFonts w:cs="Arial" w:ascii="Arial" w:hAnsi="Arial"/>
          <w:sz w:val="24"/>
          <w:szCs w:val="24"/>
        </w:rPr>
        <w:t xml:space="preserve"> have to be shod with the </w:t>
      </w:r>
      <w:r>
        <w:rPr>
          <w:rFonts w:cs="Arial" w:ascii="Arial" w:hAnsi="Arial"/>
          <w:b/>
          <w:i/>
          <w:sz w:val="24"/>
          <w:szCs w:val="24"/>
        </w:rPr>
        <w:t>preparation</w:t>
      </w:r>
      <w:r>
        <w:rPr>
          <w:rFonts w:cs="Arial" w:ascii="Arial" w:hAnsi="Arial"/>
          <w:sz w:val="24"/>
          <w:szCs w:val="24"/>
        </w:rPr>
        <w:t xml:space="preserve"> of the gospel of peace. Without His light illuminating our path for each step that we take; we will be stumbling in the dar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hat we need to be mindful of, is what we have covered the previous nine weeks in this series. We need to keep in our hearts, the Word of faith, that will cause us to be conformed to His image, and after their liken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o you recognize where your strength has to come from? If it is from anywhere other than by Father through Jesus Christ, we are going to have problems. We have to recognize that there are not great numbers that have sold out </w:t>
      </w:r>
      <w:r>
        <w:rPr>
          <w:rFonts w:cs="Arial" w:ascii="Arial" w:hAnsi="Arial"/>
          <w:b/>
          <w:sz w:val="24"/>
          <w:szCs w:val="24"/>
        </w:rPr>
        <w:t>to the Lord Jesus Christ</w:t>
      </w:r>
      <w:r>
        <w:rPr>
          <w:rFonts w:cs="Arial" w:ascii="Arial" w:hAnsi="Arial"/>
          <w:sz w:val="24"/>
          <w:szCs w:val="24"/>
        </w:rPr>
        <w:t>. Rather, that the majority are seeking their own gain, and going about to establish their own righteousness apart from Jesus Christ. This most often comes at the expense of others, since Father is not their total sou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have to be mindful of utilizing the whole armor of God, not just a little dab. It is only by God, through Jesus Christ that we can see, and be made aware of all of the craftiness of the devil. It is only by the Light of the gospel, that we can spot and expose the traps that the devil has set, just off of the straight and narrow path that leads to Father’s hou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 we grow in His stature, we can then recognize the enemy for who and what he is. We are to be aware of all of the devil’s devices; and this can only come about through a working knowledge of the Word of Go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e have to study the Word, to find out all that has been made available to us, and then put it into application in our lives. This can only happen as we recognize all of the rights and authority that have been made available to us when we became that new creation in Chris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e, have to have done all to stand in the evil day, knowing that the love of money is the </w:t>
      </w:r>
      <w:r>
        <w:rPr>
          <w:rFonts w:cs="Arial" w:ascii="Arial" w:hAnsi="Arial"/>
          <w:b/>
          <w:i/>
          <w:sz w:val="24"/>
          <w:szCs w:val="24"/>
        </w:rPr>
        <w:t>root</w:t>
      </w:r>
      <w:r>
        <w:rPr>
          <w:rFonts w:cs="Arial" w:ascii="Arial" w:hAnsi="Arial"/>
          <w:sz w:val="24"/>
          <w:szCs w:val="24"/>
        </w:rPr>
        <w:t xml:space="preserve"> of all evil. It does not say that money is evil, but rather when it becomes our priority, that we have lost our focus on the Word of God. Where is your focu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have to establish ourselves in the truth! It is His Word that is truth. You have to believe and trust God’s Word, more than that of any man. You have to become rooted and grounded in the truth of God’s Word, so that you are not tossed to and fro, by man’s ever-changing ideas of what they think that God’s Word say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e have to continue in the Word! Paul describes it quite well that we are in a race. Notice that it is singular, not a series of races. It is only as we </w:t>
      </w:r>
      <w:r>
        <w:rPr>
          <w:rFonts w:cs="Arial" w:ascii="Arial" w:hAnsi="Arial"/>
          <w:b/>
          <w:i/>
          <w:sz w:val="24"/>
          <w:szCs w:val="24"/>
        </w:rPr>
        <w:t>continue</w:t>
      </w:r>
      <w:r>
        <w:rPr>
          <w:rFonts w:cs="Arial" w:ascii="Arial" w:hAnsi="Arial"/>
          <w:sz w:val="24"/>
          <w:szCs w:val="24"/>
        </w:rPr>
        <w:t xml:space="preserve"> in the Word, on a daily basis, that our spirit man can grow into the person that Father wants us to be. For we know that grace and truth can only come by Jesus Christ. It is by grace, that we are saved through faith, and that not of works, </w:t>
      </w:r>
      <w:r>
        <w:rPr>
          <w:rFonts w:cs="Arial" w:ascii="Arial" w:hAnsi="Arial"/>
          <w:b/>
          <w:i/>
          <w:sz w:val="24"/>
          <w:szCs w:val="24"/>
        </w:rPr>
        <w:t>lest any man should boast!</w:t>
      </w:r>
      <w:r>
        <w:rPr>
          <w:rFonts w:cs="Arial" w:ascii="Arial" w:hAnsi="Arial"/>
          <w:sz w:val="24"/>
          <w:szCs w:val="24"/>
        </w:rPr>
        <w:t xml:space="preserve"> We also need to be mindful of the fact, that faith can only be developed by giving audience to what Father is saying to us. We need to have ears that are ready and willing to lis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e have to recognize where our right standing with Father comes from and through. Christ is the </w:t>
      </w:r>
      <w:r>
        <w:rPr>
          <w:rFonts w:cs="Arial" w:ascii="Arial" w:hAnsi="Arial"/>
          <w:b/>
          <w:i/>
          <w:sz w:val="24"/>
          <w:szCs w:val="24"/>
        </w:rPr>
        <w:t>wisdom of God, and the power of God!</w:t>
      </w:r>
      <w:r>
        <w:rPr>
          <w:rFonts w:cs="Arial" w:ascii="Arial" w:hAnsi="Arial"/>
          <w:sz w:val="24"/>
          <w:szCs w:val="24"/>
        </w:rPr>
        <w:t xml:space="preserve"> Christ is made unto me, wisdom, righteousness, redemption, and sanctification. No one can force this on you; no, not even Father. You, and you alone have to chose to serve God by your own free will. You, and only you, can accept the gift of Christ that He has made available to all those that will call upon His name. His righteousness is available to all that will believe and trust in H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is only now, at this point, that we are able to step out for Jesus Christ. It is only at this point that our feet have become somewhat prepared in the gospel of peace. This comes about, now that we are able to recognize that we are members of the body of Christ; just another obedient servant, seeking to do the will of God. We can only share with others, that portion of the Word of God that is real to us, and in operation in our own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o ye into all the world and preach the gospel to every creature, begins with the first step that you take out of your door. We want to run all over the world to preach the gospel, but yet, have we allowed those around us to see the Light of the glorious gospel of Jesus Christ shine from us? Isn’t it always easier to preach to those who do not know us? Those that can not see how we live our lives every d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st people have a lot of head knowledge of the Word of God, but most of that is just from memorization or what we have heard others say. All to often, very little of it is in operation in our own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salms 61:7-8 He shall abide before God for ever: O prepare mercy and truth, which may preserve him. 8 So will I sing praise unto thy name for ever, that I may daily perform my vows.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e you mindful of the promises of God each and every day? Or is it just once or twice a week when you have to be around others who profess the Word? Is your walk with God a daily commitment, or just something that we do when we think that our time here is almost at an e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91 hetoimasia-</w:t>
      </w:r>
      <w:r>
        <w:rPr>
          <w:rFonts w:cs="Arial" w:ascii="Arial" w:hAnsi="Arial"/>
          <w:b/>
          <w:i/>
          <w:sz w:val="24"/>
          <w:szCs w:val="24"/>
        </w:rPr>
        <w:t xml:space="preserve"> preparation; </w:t>
      </w:r>
      <w:r>
        <w:rPr>
          <w:rFonts w:cs="Arial" w:ascii="Arial" w:hAnsi="Arial"/>
          <w:sz w:val="24"/>
          <w:szCs w:val="24"/>
        </w:rPr>
        <w:t>1) the act of preparing  2) the condition of a person or thing so far forth as prepared, preparedness, readiness; from 2090; preparation: KJV-- prepa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at does the word </w:t>
      </w:r>
      <w:r>
        <w:rPr>
          <w:rFonts w:cs="Arial" w:ascii="Arial" w:hAnsi="Arial"/>
          <w:b/>
          <w:sz w:val="24"/>
          <w:szCs w:val="24"/>
        </w:rPr>
        <w:t>prepared</w:t>
      </w:r>
      <w:r>
        <w:rPr>
          <w:rFonts w:cs="Arial" w:ascii="Arial" w:hAnsi="Arial"/>
          <w:sz w:val="24"/>
          <w:szCs w:val="24"/>
        </w:rPr>
        <w:t xml:space="preserve"> mean to you? In our society today, we have almost everything that is instant. We do not want to take time for anything, even the Word of God. We want everything our way, and we want it right now. Most do not have the slightest idea what it is to prepare for anything, outside of rehearsed answers and respo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st people, when looking at Paul’s epistles, have no concept of the time span that is involved. They fail to recognize, that Paul did not have a New Testament to read, but rather had to hear Father for all that he transcrib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prepared in the Word of God are yo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at you may know Him,</w:t>
      </w:r>
    </w:p>
    <w:p>
      <w:pPr>
        <w:pStyle w:val="Normal"/>
        <w:jc w:val="both"/>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xt week: Sore Feet? Part 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16:11:00Z</dcterms:created>
  <dc:creator>Rev. Larry Gazelka</dc:creator>
  <dc:description/>
  <cp:keywords/>
  <dc:language>en-US</dc:language>
  <cp:lastModifiedBy>Charlene Giefer</cp:lastModifiedBy>
  <dcterms:modified xsi:type="dcterms:W3CDTF">2021-12-11T22:22:00Z</dcterms:modified>
  <cp:revision>10</cp:revision>
  <dc:subject/>
  <dc:title>                                                   Have you stubbed your toe</dc:title>
</cp:coreProperties>
</file>