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Waist or Waste?</w:t>
      </w:r>
      <w:r>
        <w:rPr>
          <w:rFonts w:cs="Arial" w:ascii="Arial" w:hAnsi="Arial"/>
          <w:sz w:val="24"/>
          <w:szCs w:val="24"/>
        </w:rPr>
        <w:t xml:space="preserve">     </w:t>
      </w:r>
      <w:r>
        <w:rPr>
          <w:rFonts w:cs="Arial" w:ascii="Arial" w:hAnsi="Arial"/>
          <w:sz w:val="28"/>
          <w:szCs w:val="28"/>
        </w:rPr>
        <w:t>v19n16</w:t>
      </w:r>
    </w:p>
    <w:p>
      <w:pPr>
        <w:pStyle w:val="Normal"/>
        <w:jc w:val="center"/>
        <w:rPr/>
      </w:pPr>
      <w:r>
        <w:rPr>
          <w:rFonts w:cs="Arial" w:ascii="Arial" w:hAnsi="Arial"/>
          <w:sz w:val="32"/>
          <w:szCs w:val="32"/>
        </w:rPr>
        <w:t>Armor of God - Part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We</w:t>
      </w:r>
      <w:r>
        <w:rPr>
          <w:rFonts w:cs="Arial" w:ascii="Arial" w:hAnsi="Arial"/>
          <w:sz w:val="24"/>
          <w:szCs w:val="24"/>
        </w:rPr>
        <w:t xml:space="preserve"> have to rightly divide the Word of truth! We have to keep man’s ideas and opinions out of the way. His Word, and His Word alone has to be the light to our every step that we take. This can only happen as we give ear to Father’s counsel. As we give ear to Father’s counsel, it will illuminate the next step that we need to take, that we may continue to grow in God’s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arnestly seek to commend yourself to God as a servant who, because of his straightforward dealing with the Word of truth, has no reason to feel any shame. But from irreligious and frivolous talk hold aloof, for those who will indulge in it will proceed from bad to worse in impiety, and their teachings will spread like a running sore.”</w:t>
      </w:r>
    </w:p>
    <w:p>
      <w:pPr>
        <w:pStyle w:val="Normal"/>
        <w:jc w:val="both"/>
        <w:rPr/>
      </w:pPr>
      <w:r>
        <w:rPr>
          <w:rFonts w:cs="Arial" w:ascii="Arial" w:hAnsi="Arial"/>
          <w:sz w:val="24"/>
          <w:szCs w:val="24"/>
        </w:rPr>
        <w:t>2 Timothy 2:15-16 Weymouth trans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imothy 2:15-16 Study to shew thyself approved unto God, a workman that needeth not to be ashamed, rightly dividing the word of truth. 16 But shun profane and vain babblings: for they will increase unto more ungodliness.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profane = </w:t>
      </w:r>
      <w:r>
        <w:rPr>
          <w:rFonts w:cs="Arial" w:ascii="Arial" w:hAnsi="Arial"/>
          <w:sz w:val="24"/>
          <w:szCs w:val="24"/>
        </w:rPr>
        <w:t>to violate or treat with irrever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violate = </w:t>
      </w:r>
      <w:r>
        <w:rPr>
          <w:rFonts w:cs="Arial" w:ascii="Arial" w:hAnsi="Arial"/>
          <w:sz w:val="24"/>
          <w:szCs w:val="24"/>
        </w:rPr>
        <w:t>to break or disregard a promi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Vain =</w:t>
      </w:r>
      <w:r>
        <w:rPr>
          <w:rFonts w:cs="Arial" w:ascii="Arial" w:hAnsi="Arial"/>
          <w:sz w:val="24"/>
          <w:szCs w:val="24"/>
        </w:rPr>
        <w:t xml:space="preserve"> void of any real val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You</w:t>
      </w:r>
      <w:r>
        <w:rPr>
          <w:rFonts w:cs="Arial" w:ascii="Arial" w:hAnsi="Arial"/>
          <w:sz w:val="24"/>
          <w:szCs w:val="24"/>
        </w:rPr>
        <w:t xml:space="preserve"> have to study, (renew your mind), seeking only Father’s approval and sanctions. We have to learn where our place is; we are to be seated in heavenly places in Christ Jesus. You have to take hold of that which Father has placed before you. It is much easier to be held accountable to man, since they cannot see all that, we do, or be with us all the time. Father, however, is always with us, and nothing escapes His eyes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ther has never told us that it would be easy while we are here on this earth, in this fleshly body. He did tell us that He would be here to teach us and guide us with His Holy Spirit, if we would but hear what He has to say. (John 14:26, John 16:13, 1 John 2: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ave been programmed since before we can remember, on how to be fearful, and what to be fearful of. Fear is the exact opposite of faith. Faith can only come as we give ear to what Father is saying to us, and then putting those words into action in our life. Fear comes by hearing what the devil has to say and allowing them to be the operating force in our lives. For the most part, the majority of people, have spent the biggest part of their lives feeding their fears, instead of faith in God and His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The truth</w:t>
      </w:r>
      <w:r>
        <w:rPr>
          <w:rFonts w:cs="Arial" w:ascii="Arial" w:hAnsi="Arial"/>
          <w:sz w:val="24"/>
          <w:szCs w:val="24"/>
        </w:rPr>
        <w:t xml:space="preserve"> is God’s Word to us, each of us as His individual child. God </w:t>
      </w:r>
      <w:r>
        <w:rPr>
          <w:rFonts w:cs="Arial" w:ascii="Arial" w:hAnsi="Arial"/>
          <w:b/>
          <w:i/>
          <w:sz w:val="24"/>
          <w:szCs w:val="24"/>
        </w:rPr>
        <w:t>cannot</w:t>
      </w:r>
      <w:r>
        <w:rPr>
          <w:rFonts w:cs="Arial" w:ascii="Arial" w:hAnsi="Arial"/>
          <w:sz w:val="24"/>
          <w:szCs w:val="24"/>
        </w:rPr>
        <w:t xml:space="preserve"> lie! Yet, the majority of the time, we are quicker to hear the lies of the devil, (lies = fear), than we are to the truth. The majority fail to recognize how much they continue to feed these f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st as when one builds a house, it is essential that it be set on a solid and sure foundation. The same is true in our Christian walk; we need a sure foundation in God’s Word. Not man’s philosophies, traditions, or any other such thing that will hinder or block our path to Father’s house. We have to have an understanding of who we serve, and why we serve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oman soldiers had garments that were some what loose in fit. This was so that it did not restrict their movements or be of a hindrance to them when confronted by the enemy. The girdle, the foundation piece of the armor, was used to pull in all the loose ends of the garments; so as not to leave anything exposed that would otherwise be grabbed or snagged by the enem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The truth of God’s Word, (John 17:17), is what sets us free from all the snares and traps of the devil and his workers. They will use these snares and traps to try to get us to leave the straight and narrow path that leads to Father’s house. The </w:t>
      </w:r>
      <w:r>
        <w:rPr>
          <w:rFonts w:cs="Arial" w:ascii="Arial" w:hAnsi="Arial"/>
          <w:b/>
          <w:i/>
          <w:sz w:val="24"/>
          <w:szCs w:val="24"/>
        </w:rPr>
        <w:t>truth</w:t>
      </w:r>
      <w:r>
        <w:rPr>
          <w:rFonts w:cs="Arial" w:ascii="Arial" w:hAnsi="Arial"/>
          <w:sz w:val="24"/>
          <w:szCs w:val="24"/>
        </w:rPr>
        <w:t xml:space="preserve"> eliminates all loose ends when we study for Father’s approval. As Father works with us, and we hear and obey His Word, He leaves no loose ends for us to become trapped or ensnared wit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lossians 2:8-10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ou are complete in Him! This can only happen, as we take all that Father has made available to us and allow it to operate in our life. “And having your loins girded about with truth.” In Christ you are lacking nothing. However, you have to continue in the Word on a day-by-day basis. </w:t>
      </w:r>
      <w:r>
        <w:rPr>
          <w:rFonts w:cs="Arial" w:ascii="Arial" w:hAnsi="Arial"/>
          <w:b/>
          <w:i/>
          <w:sz w:val="24"/>
          <w:szCs w:val="24"/>
        </w:rPr>
        <w:t>You</w:t>
      </w:r>
      <w:r>
        <w:rPr>
          <w:rFonts w:cs="Arial" w:ascii="Arial" w:hAnsi="Arial"/>
          <w:sz w:val="24"/>
          <w:szCs w:val="24"/>
        </w:rPr>
        <w:t xml:space="preserve"> have to take the time each day to properly feed your spirit man. Father has done all that He can for us to have eternal life, now the remainder is in your hands. What are you doing about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hilippians 1:6 Being confident of this very thing, that he which hath begun a good work in you will perform it until the day of Jesus Chris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ow confident are you of what Father has started in you? How confident are you that Father will continue this work in you as you continue to seek Him? When we continue in God’s Word, seeking His approval only, we will then begin to acquire Father’s wisdom and knowledge. This is what is going to determine our relationship with Him. For they that worship God, </w:t>
      </w:r>
      <w:r>
        <w:rPr>
          <w:rFonts w:cs="Arial" w:ascii="Arial" w:hAnsi="Arial"/>
          <w:b/>
          <w:i/>
          <w:sz w:val="24"/>
          <w:szCs w:val="24"/>
        </w:rPr>
        <w:t>must</w:t>
      </w:r>
      <w:r>
        <w:rPr>
          <w:rFonts w:cs="Arial" w:ascii="Arial" w:hAnsi="Arial"/>
          <w:sz w:val="24"/>
          <w:szCs w:val="24"/>
        </w:rPr>
        <w:t xml:space="preserve"> worship Him in Spirit and in truth. Father’s wisdom and knowledge leaves no loose e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o we shall no longer be babes nor shall we resemble mariners tossed on the waves and carried about with every changing wind of doctrine according to man’s cleverness and unscrupulous cunning, making use of every shifting device to mislead. But we shall lovingly hold onto the truth, and shall in all respects grow up into union with Him who is our head, even Christ.” Ephesians 4:14 Weymouth trans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Viet Nam, many of the battles or skirmishes that were fought, were in jungle terrain. The tactics used for this kind of warfare was commonly called an ambush or guerilla style of warfare. In this type of combat, one would learn to blend in with the surrounding terrain and conceal yourself as much as possible so as to avoid detection. Then, when the enemy came by you would strike when they least expected it, and you could inflict the greatest harm to them. The better the planning, the better the concealment, the more devastating the resul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urpose of this, was to inflict quick damage to the enemy, and cause confusion and disarray. Once you had sprung the ambush, you would immediately use your preset escape route, and meet at a predetermined place. Once there, you would set up again, hoping the enemy was following. (This tactic was used by both si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do not know the Word of God, the devil and his troops are waiting to ambush you. They are very well concealed to anyone that does not know Father or hear His instructions. (When is the last time, you were able to expose a wolf in sheep’s clothing?) The devil and his workers will be waiting for you when you are least expecting it. When you are most relaxed and unaware, this is when they will hit, and hope that you will blindly chase after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only way for a believer to avoid this from happening, is by having and maintaining a working knowledge of the truth of God’s Word. Not by man’s traditions! Not by man made doctrines! Not by church laws or by-laws, which are established by man, to control other 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Viet Nam, one learned to detect the enemy by many different and diverse ways. Sometimes by smelling, or by hearing, or sight, and at times even by observing the behavior of the animals in the jungle. The better one learned his surroundings, and all that was in it, the better one’s odds were for survi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about in the spiritual realm? Have you taken all of the truth that Father has made available to you, or have you just taken a “little dab”? We are in a spiritual battle, and what is at stake is your spiritual life, and where you will spend eternity. Why is it that man will do so much to preserve his physical life, and yet do little in regards to where he will spend eter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walking through a jungle called life. We have to be aware of all the trickery of the devil, so as not to be caught in any of his ambushes. He can strike at any time unless we are grounded in the truth of God’s Word. His Word is what will illuminate our every step, exposing any and all trip-wires, booby traps, or any other such device that would keep us from getting to Father’s ho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we are not rooted and grounded in the Word, how will we be able to spot the deviations from the truth that the devil and his cohorts might put in our path? We can get ourselves maimed or killed spiritually, by not knowing the truth. What makes matters worse, is that we have those that are watching our example, and we can lead them to the same destruction as well. All it takes is one mistake, and we can destroy ourselves, and any that may be following. What kind of example are you set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thew 18:6-7 But whoso shall offend one of these little ones which believe in me, it were better for him that a millstone were hanged about his neck, and that he were drowned in the depth of the sea. 7 Woe unto the world because of offences! for it must needs be that offences come; but woe to that man by whom the offence come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eter 2:1-3 Wherefore laying aside all malice, and all guile, and hypocrisies, and envies, and all evil speakings, 2 As newborn babes, desire the sincere milk of the word, that ye may grow thereby: 3 If so be ye have tasted that the Lord is graciou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mes 3:1-2 My brethren, be not many masters, knowing that we shall receive the greater condemnation. 2 For in many things we offend all. If any man offend not in word, the same is a perfect man, and able also to bridle the whole body.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ray that you are beginning to see the importance of securing the truth about you. This is the foundation piece of our relationship with Father through Jesus Christ. This is God’s armor! It has to be the truth according to God’s Word; not man’s traditions, doctrines, or any other such thing that takes away from God. We must not forget that all men do not have your eternal welfare in their hearts. If you know the truth, the truth will make you fre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the law was given by Moses, but grace and truth came by Jesus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the grace and truth by Jesus Christ; that allows us to spot the ambushes and tricks of the devil. It allows us to see and expose those who are but wolves in sheep’s clothing. As we press toward the mark of the prize of the high calling of God in Christ Jesus, all the shadows are at the backside, as we push forward towards the light. The shadows will only bother you if you are going the wrong direction. Which direction are you hea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s the truth become the foundation of your relationship with God? Has the truth of God’s Word set </w:t>
      </w:r>
      <w:r>
        <w:rPr>
          <w:rFonts w:cs="Arial" w:ascii="Arial" w:hAnsi="Arial"/>
          <w:b/>
          <w:i/>
          <w:sz w:val="24"/>
          <w:szCs w:val="24"/>
        </w:rPr>
        <w:t>you</w:t>
      </w:r>
      <w:r>
        <w:rPr>
          <w:rFonts w:cs="Arial" w:ascii="Arial" w:hAnsi="Arial"/>
          <w:sz w:val="24"/>
          <w:szCs w:val="24"/>
        </w:rPr>
        <w:t xml:space="preserve"> fr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ek: At the Heart of the Matter! Part 8 “the breastplate”</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4:17:00Z</dcterms:created>
  <dc:creator>Rev. Larry Gazelka</dc:creator>
  <dc:description/>
  <cp:keywords/>
  <dc:language>en-US</dc:language>
  <cp:lastModifiedBy>Charlene Giefer</cp:lastModifiedBy>
  <dcterms:modified xsi:type="dcterms:W3CDTF">2021-12-09T00:29:00Z</dcterms:modified>
  <cp:revision>15</cp:revision>
  <dc:subject/>
  <dc:title>                                                        Waist or waste</dc:title>
</cp:coreProperties>
</file>