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40"/>
          <w:szCs w:val="40"/>
        </w:rPr>
        <w:t>Waist or Waste?</w:t>
      </w:r>
      <w:r>
        <w:rPr>
          <w:rFonts w:cs="Arial" w:ascii="Arial" w:hAnsi="Arial"/>
          <w:sz w:val="24"/>
          <w:szCs w:val="24"/>
        </w:rPr>
        <w:t xml:space="preserve">     </w:t>
      </w:r>
      <w:r>
        <w:rPr>
          <w:rFonts w:cs="Arial" w:ascii="Arial" w:hAnsi="Arial"/>
          <w:sz w:val="28"/>
          <w:szCs w:val="28"/>
        </w:rPr>
        <w:t>v19n15</w:t>
      </w:r>
    </w:p>
    <w:p>
      <w:pPr>
        <w:pStyle w:val="Normal"/>
        <w:jc w:val="center"/>
        <w:rPr>
          <w:rFonts w:ascii="Arial" w:hAnsi="Arial" w:cs="Arial"/>
          <w:sz w:val="32"/>
          <w:szCs w:val="32"/>
        </w:rPr>
      </w:pPr>
      <w:r>
        <w:rPr>
          <w:rFonts w:cs="Arial" w:ascii="Arial" w:hAnsi="Arial"/>
          <w:sz w:val="32"/>
          <w:szCs w:val="32"/>
        </w:rPr>
        <w:t>Armor of God - Part 6</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s we get into the next few verses over the next few months; there is something that we must see and hear in these verses. Can you get a clear picture of what Paul is trying to depict to us her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We have to keep in the forefront of our minds, that Paul, was a Roman citizen also. As a Roman citizen, he was quite familiar with the Roman soldier. With this knowledge at hand, Paul uses this illustration to try to give us a clear understanding of what has been made available to the believer in Jesus Christ. If we will hear and act upon these words, they will help us to establish a firm foundation in God’s Word, Jesus Christ.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phesians 6:14 Stand therefore, having your loins girt about with truth... (KJV)</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st of us can look at precision military groups, such as silent drill teams, and be impressed with their dress and decor, as well as their ability to perform with such grace and precision. We stand in awe at the timing and execution of their moves. Many, in the back of their minds, try to picture themselves for a moment, as being one of the elite, if but for a brief momen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hat most of us can not comprehend, is the hours of training and discipline that it took to get to that point where they were able to perform with such precision. We fail to see the endless hours of what seemed to be meaningless repetition, and constant pressure, to get to the place that they made it look so eas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i/>
          <w:sz w:val="24"/>
          <w:szCs w:val="24"/>
        </w:rPr>
        <w:t>Stand!</w:t>
      </w:r>
      <w:r>
        <w:rPr>
          <w:rFonts w:cs="Arial" w:ascii="Arial" w:hAnsi="Arial"/>
          <w:sz w:val="24"/>
          <w:szCs w:val="24"/>
        </w:rPr>
        <w:t xml:space="preserve"> From the Greek, 2476  histemi- 1) to cause or make to stand, to place, to put, to set to bid to stand by, [set up]  b) to make firm, to fix, to establish  1) to cause a person or a thing to keep his or its place  2) to stand, be kept intact (of family, a kingdom), to escape in safety  3) to establish a thing, to cause it to stand, to uphold or sustain the authority or force of anything  2) to stand  a) to stand by or near , to stop, to stand still, to stand immovable, to stand firm, used of the foundation of a building  b) to stand  1) to continue safe and sound, to stand unharmed, to stand ready or prepared  2) to be of a steadfast mind  3) used of quality, one who does not hesitate, who does not waiver. KJV-- abide, appoint, bring, continue, covenant, establish, hold up, lay, present, set (up), stanch, stand (by, forth, still, up). Compare 508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Cs/>
          <w:iCs/>
          <w:sz w:val="24"/>
          <w:szCs w:val="24"/>
        </w:rPr>
      </w:pPr>
      <w:r>
        <w:rPr>
          <w:rFonts w:cs="Arial" w:ascii="Arial" w:hAnsi="Arial"/>
          <w:b/>
          <w:i/>
          <w:sz w:val="24"/>
          <w:szCs w:val="24"/>
        </w:rPr>
        <w:t>You,</w:t>
      </w:r>
      <w:r>
        <w:rPr>
          <w:rFonts w:cs="Arial" w:ascii="Arial" w:hAnsi="Arial"/>
          <w:sz w:val="24"/>
          <w:szCs w:val="24"/>
        </w:rPr>
        <w:t xml:space="preserve"> have to know the covenant that Father has made available to </w:t>
      </w:r>
      <w:r>
        <w:rPr>
          <w:rFonts w:cs="Arial" w:ascii="Arial" w:hAnsi="Arial"/>
          <w:sz w:val="24"/>
          <w:szCs w:val="24"/>
          <w:u w:val="single"/>
        </w:rPr>
        <w:t>you</w:t>
      </w:r>
      <w:r>
        <w:rPr>
          <w:rFonts w:cs="Arial" w:ascii="Arial" w:hAnsi="Arial"/>
          <w:sz w:val="24"/>
          <w:szCs w:val="24"/>
        </w:rPr>
        <w:t xml:space="preserve">! You have to be aware of the rights and authority that has been given to those that know Jesus Christ as their Lord and savior. If you doubt who you are in Jesus Christ, and what has been made available to you, how will you ever be able to stand? Let alone fight the good fight of faith, and finish the race that has been set before you? Have you noticed how many times that Paul in these few verses so far has stressed that we </w:t>
      </w:r>
      <w:r>
        <w:rPr>
          <w:rFonts w:cs="Arial" w:ascii="Arial" w:hAnsi="Arial"/>
          <w:b/>
          <w:i/>
          <w:sz w:val="24"/>
          <w:szCs w:val="24"/>
        </w:rPr>
        <w:t>stand?</w:t>
      </w:r>
    </w:p>
    <w:p>
      <w:pPr>
        <w:pStyle w:val="Normal"/>
        <w:jc w:val="both"/>
        <w:rPr>
          <w:rFonts w:ascii="Arial" w:hAnsi="Arial" w:cs="Arial"/>
          <w:bCs/>
          <w:iCs/>
          <w:sz w:val="24"/>
          <w:szCs w:val="24"/>
        </w:rPr>
      </w:pPr>
      <w:r>
        <w:rPr>
          <w:rFonts w:cs="Arial" w:ascii="Arial" w:hAnsi="Arial"/>
          <w:bCs/>
          <w:iCs/>
          <w:sz w:val="24"/>
          <w:szCs w:val="24"/>
        </w:rPr>
      </w:r>
    </w:p>
    <w:p>
      <w:pPr>
        <w:pStyle w:val="Normal"/>
        <w:jc w:val="both"/>
        <w:rPr>
          <w:rFonts w:ascii="Arial" w:hAnsi="Arial" w:cs="Arial"/>
          <w:sz w:val="24"/>
          <w:szCs w:val="24"/>
        </w:rPr>
      </w:pPr>
      <w:r>
        <w:rPr>
          <w:rFonts w:cs="Arial" w:ascii="Arial" w:hAnsi="Arial"/>
          <w:sz w:val="24"/>
          <w:szCs w:val="24"/>
        </w:rPr>
        <w:t>The first thing that Paul talks about, is girding our loins about with the truth. This is the foundation piece of the armor, as well as our Christian walk. It cannot be a foundation built on shifting san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John 8:31-32 Then said Jesus to those Jews which believed on him, If ye continue in my word, then are ye my disciples indeed; 32 And ye shall know the truth, and the truth shall make you free. (KJV)</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John 17:17 Sanctify them through thy truth: thy word is truth. (KJV)</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John 4:24 God is a Spirit: and they that worship him must worship him in spirit and in truth. (KJV)</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girdle, was used to keep the sword in a readied position, keeping it available for immediate use. It secured the breastplate, and kept it in a stable position, not flopping around. It also covered and protected the loins, or reproductive area. It also kept all the loose ends of the clothing held in; thus, preventing any loose ends from being snagged or grabbed by the enem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s with most sections of the Bible, we always think that they are good stories, but never give much thought to all that is hidden there. We fail to hear all that the Spirit is trying to show and tell us here through Paul. How much do we miss by just skimming over the Wor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he </w:t>
      </w:r>
      <w:r>
        <w:rPr>
          <w:rFonts w:cs="Arial" w:ascii="Arial" w:hAnsi="Arial"/>
          <w:b/>
          <w:i/>
          <w:sz w:val="24"/>
          <w:szCs w:val="24"/>
        </w:rPr>
        <w:t>truth</w:t>
      </w:r>
      <w:r>
        <w:rPr>
          <w:rFonts w:cs="Arial" w:ascii="Arial" w:hAnsi="Arial"/>
          <w:sz w:val="24"/>
          <w:szCs w:val="24"/>
        </w:rPr>
        <w:t xml:space="preserve"> is the foundation of our relationship with God! Without knowing and recognizing the truth, how will we ever be able to believe God, let alone trust in His Wor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uteronomy 32:4 He is the Rock, his work is perfect: for all his ways are judgment: a God of truth and without iniquity, just and right is he. (KJV)</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omans 3:3-4 For what if some did not believe? shall their unbelief make the faith of God without effect? 4 God forbid: yea, let God be true, but every man a liar; as it is written, That thou mightest be justified in thy sayings, and mightest overcome when thou art judged. (KJV)</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John 1:17 For the law was given by Moses, but grace and truth came by Jesus Christ. (KJV)</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ok at these other scriptures also:</w:t>
      </w:r>
    </w:p>
    <w:p>
      <w:pPr>
        <w:pStyle w:val="Normal"/>
        <w:jc w:val="both"/>
        <w:rPr>
          <w:rFonts w:ascii="Arial" w:hAnsi="Arial" w:cs="Arial"/>
          <w:sz w:val="24"/>
          <w:szCs w:val="24"/>
        </w:rPr>
      </w:pPr>
      <w:r>
        <w:rPr>
          <w:rFonts w:cs="Arial" w:ascii="Arial" w:hAnsi="Arial"/>
          <w:sz w:val="24"/>
          <w:szCs w:val="24"/>
        </w:rPr>
        <w:t>Psalms 100:5, Psalms 119:160, Psalms 138:2, John 3:33-36, Titus 1:2-3, 1John 5:10-1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What is the truth? Who is the truth? Are you even concerned? Since you have heard the truth of Jesus Christ, what have you done with it? Have </w:t>
      </w:r>
      <w:r>
        <w:rPr>
          <w:rFonts w:cs="Arial" w:ascii="Arial" w:hAnsi="Arial"/>
          <w:b/>
          <w:i/>
          <w:sz w:val="24"/>
          <w:szCs w:val="24"/>
        </w:rPr>
        <w:t>you</w:t>
      </w:r>
      <w:r>
        <w:rPr>
          <w:rFonts w:cs="Arial" w:ascii="Arial" w:hAnsi="Arial"/>
          <w:b/>
          <w:sz w:val="24"/>
          <w:szCs w:val="24"/>
        </w:rPr>
        <w:t xml:space="preserve"> taken the time to study for Father’s approval</w:t>
      </w:r>
      <w:r>
        <w:rPr>
          <w:rFonts w:cs="Arial" w:ascii="Arial" w:hAnsi="Arial"/>
          <w:sz w:val="24"/>
          <w:szCs w:val="24"/>
        </w:rPr>
        <w:t>? Do you take the time to build up your spirit man each day? How much dust is on your Bib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John 14:6 Jesus saith unto him, </w:t>
      </w:r>
      <w:r>
        <w:rPr>
          <w:rFonts w:cs="Arial" w:ascii="Arial" w:hAnsi="Arial"/>
          <w:b/>
          <w:i/>
          <w:sz w:val="24"/>
          <w:szCs w:val="24"/>
          <w:u w:val="single"/>
        </w:rPr>
        <w:t>I am</w:t>
      </w:r>
      <w:r>
        <w:rPr>
          <w:rFonts w:cs="Arial" w:ascii="Arial" w:hAnsi="Arial"/>
          <w:sz w:val="24"/>
          <w:szCs w:val="24"/>
        </w:rPr>
        <w:t xml:space="preserve"> the way, the truth, and the life: no man cometh unto the Father, but by me. (KJV)</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John 1:14 And the Word was made flesh, and dwelt among us, (and we beheld his glory, the glory as of the only begotten of the Father,) full of grace and truth. (KJV)</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 John 5:6 This is he that came by water and blood, even Jesus Christ; not by water only, but by water and blood. And it is the Spirit that beareth witness, because the Spirit is truth. (KJV)</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t is a straight and narrow path to Father’s house, but the path is lightly traveled. The reason that it is so lightly traveled, is because we take more time to listen to man, and his philosophies and ideas, than we do in giving heed to God’s Word. When will the Church begin to listen? After the door is closed? Keep in mind the brides maids that were blockhead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Jeremiah 13:1-7 Thus saith the LORD unto me, Go and get thee a linen girdle, and put it upon thy loins, and put it not in water. 2 So I got a girdle according to the word of the LORD, and put it on my loins. 3 And the word of the LORD came unto me the second time, saying, 4 Take the girdle that thou hast got, which is upon thy loins, and arise, go to Euphrates, and hide it there in a hole of the rock. 5 So I went, and hid it by Euphrates, as the LORD commanded me. 6 And it came to pass after many days, that the LORD said unto me, Arise, go to Euphrates, and take the girdle from thence, which I commanded thee to hide there. 7 Then I went to Euphrates, and digged, and took the girdle from the place where I had hid it: and, behold, the girdle was marred, it was profitable for nothing. (KJV)</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Have you accepted God’s Word as truth? If you have, what have you done with it? Have you allowed it to shine through you? Or perhaps have you hid it? If we are ashamed of the Word of God, what do you think Father’s reaction will be? Would this not be the same as the man that buried the </w:t>
      </w:r>
      <w:r>
        <w:rPr>
          <w:rFonts w:cs="Arial" w:ascii="Arial" w:hAnsi="Arial"/>
          <w:b/>
          <w:i/>
          <w:sz w:val="24"/>
          <w:szCs w:val="24"/>
        </w:rPr>
        <w:t>talent</w:t>
      </w:r>
      <w:r>
        <w:rPr>
          <w:rFonts w:cs="Arial" w:ascii="Arial" w:hAnsi="Arial"/>
          <w:sz w:val="24"/>
          <w:szCs w:val="24"/>
        </w:rPr>
        <w:t xml:space="preserve"> that he was given? (read Matthew 25:14-3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Jeremiah 13:8-11 Then the word of the LORD came unto me, saying, 9 Thus saith the LORD, After this manner will I mar the pride of Judah, and the great pride of Jerusalem. 10 This evil people, which refuse to hear my words, which walk in the imagination of their heart, and walk after other gods, to serve them, and to worship them, shall even be as this girdle, which is good for nothing. 11 For as the girdle cleaveth to the loins of a man, so have I caused to cleave unto me the whole house of Israel and the whole house of Judah, saith the LORD; that they might be unto me for a people, and for a name, and for a praise, and for a glory: but they would not hear. (KJV)</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is is what we are like when we do not listen to or give heed to Father’s Word. How often would we rather be doing anything else besides listening to the Word. We give way to all kinds of strange thoughts and imaginations, and then wonder why we falter in our walk. If anything gets between us and Father, it then becomes a god to us; and in many instances we put much more value on these things than our relationship with Father. And, when we reject Father’s Word, we reject Hi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Our possessions have become our gods. We want to impress people with our house, and all the things that we have put in it. We want to drive a vehicle that will get peoples attention. We want snowmobiles, boats, motorcycles and all other such things that we think will amuse us and keep us occupied. But when do we have time for the Word? What time does Father get from us? Our leftovers mayb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s a man thinketh in his heart, so is he. For out of the abundance of the heart, the mouth speaks. Listen to anyone for a few minutes, and they will tell you where their treasure is; and this will show you right where their heart 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o </w:t>
      </w:r>
      <w:r>
        <w:rPr>
          <w:rFonts w:cs="Arial" w:ascii="Arial" w:hAnsi="Arial"/>
          <w:b/>
          <w:i/>
          <w:sz w:val="24"/>
          <w:szCs w:val="24"/>
        </w:rPr>
        <w:t>you</w:t>
      </w:r>
      <w:r>
        <w:rPr>
          <w:rFonts w:cs="Arial" w:ascii="Arial" w:hAnsi="Arial"/>
          <w:sz w:val="24"/>
          <w:szCs w:val="24"/>
        </w:rPr>
        <w:t>, what is the truth?</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John 17:17 Sanctify them through thy truth: thy word is truth. (KJV)</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t what price was the truth purchased? Our redemption was purchased by the blood of Jesus Christ, at the cross and in the grave. When He was seated at the right hand of Father, </w:t>
      </w:r>
      <w:r>
        <w:rPr>
          <w:rFonts w:cs="Arial" w:ascii="Arial" w:hAnsi="Arial"/>
          <w:b/>
          <w:i/>
          <w:sz w:val="24"/>
          <w:szCs w:val="24"/>
        </w:rPr>
        <w:t>the gift</w:t>
      </w:r>
      <w:r>
        <w:rPr>
          <w:rFonts w:cs="Arial" w:ascii="Arial" w:hAnsi="Arial"/>
          <w:sz w:val="24"/>
          <w:szCs w:val="24"/>
        </w:rPr>
        <w:t xml:space="preserve"> of new life was then made available to us. </w:t>
      </w:r>
      <w:r>
        <w:rPr>
          <w:rFonts w:cs="Arial" w:ascii="Arial" w:hAnsi="Arial"/>
          <w:b/>
          <w:i/>
          <w:sz w:val="24"/>
          <w:szCs w:val="24"/>
        </w:rPr>
        <w:t>The measure, of the gift, Jesus Chris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hat have you done with the truth? Have you taken it, and used it as the foundation with Fath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 Corinthians 3:10-13 According to the grace of God which is given unto me, as a wise masterbuilder, I have laid the foundation, and another buildeth thereon. But let every man take heed how he buildeth thereupon. 11 For other foundation can no man lay than that is laid, which is Jesus Christ. 12 Now if any man build upon this foundation gold, silver, precious stones, wood, hay, stubble; 13 Every man's work shall be made manifest: for the day shall declare it, (KJV)</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ather never told us that it would be easy for us to hold fast the profession of faith without wavering. Father did tell us though, that if we study the Word seeking His approval, that we would have no reason to be ashamed when we stand in front of Him. It is only as we study for Father’s approval that we can know the truth; this truth is what will keep us fre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2 Timothy 2:15 …rightly dividing the </w:t>
      </w:r>
      <w:r>
        <w:rPr>
          <w:rFonts w:cs="Arial" w:ascii="Arial" w:hAnsi="Arial"/>
          <w:b/>
          <w:i/>
          <w:sz w:val="24"/>
          <w:szCs w:val="24"/>
        </w:rPr>
        <w:t xml:space="preserve">word of truth. </w:t>
      </w:r>
      <w:r>
        <w:rPr>
          <w:rFonts w:cs="Arial" w:ascii="Arial" w:hAnsi="Arial"/>
          <w:sz w:val="24"/>
          <w:szCs w:val="24"/>
        </w:rPr>
        <w:t>(KJV)</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3718 orthotomeo (or-thot-om-eh'-o); </w:t>
      </w:r>
      <w:r>
        <w:rPr>
          <w:rFonts w:cs="Arial" w:ascii="Arial" w:hAnsi="Arial"/>
          <w:b/>
          <w:i/>
          <w:sz w:val="24"/>
          <w:szCs w:val="24"/>
        </w:rPr>
        <w:t xml:space="preserve">rightly divide; </w:t>
      </w:r>
      <w:r>
        <w:rPr>
          <w:rFonts w:cs="Arial" w:ascii="Arial" w:hAnsi="Arial"/>
          <w:sz w:val="24"/>
          <w:szCs w:val="24"/>
        </w:rPr>
        <w:t>from a compound of 3717 and the base of 5114, to make a straight cut, i.e. (figuratively) to dissect (expound) correctly (the divine message):  KJV-- rightly divide. 3718 orthotomeo- 1) to cut straight, to cut straight ways, to proceed on straight paths, to hold a straight course, equivalent to doing right  2) to make straight and smooth, to handle aright, to teach the truth directly and correctl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How sure of all that you speak of the Word of God is the message that Father would have you deliver? Are you sure that all that you have learned is God’s Word, or could it be man’s traditions and doctrine? </w:t>
      </w:r>
      <w:r>
        <w:rPr>
          <w:rFonts w:cs="Arial" w:ascii="Arial" w:hAnsi="Arial"/>
          <w:b/>
          <w:i/>
          <w:sz w:val="24"/>
          <w:szCs w:val="24"/>
        </w:rPr>
        <w:t>You</w:t>
      </w:r>
      <w:r>
        <w:rPr>
          <w:rFonts w:cs="Arial" w:ascii="Arial" w:hAnsi="Arial"/>
          <w:sz w:val="24"/>
          <w:szCs w:val="24"/>
        </w:rPr>
        <w:t>, have to study for Father’s approval, by dissecting all that you hear, so that you may expound on only that which is from the throne of Father. How attentively have you listened to Father’s instructions? Have you listened to man’s ideas of what he thinks God’s Word says? Or have you held fast what you have, to what you have been told by ma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e will continue here next week.</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That you may know Him,</w:t>
      </w:r>
    </w:p>
    <w:p>
      <w:pPr>
        <w:pStyle w:val="Normal"/>
        <w:jc w:val="both"/>
        <w:rPr/>
      </w:pPr>
      <w:r>
        <w:rPr>
          <w:rFonts w:cs="Arial" w:ascii="Arial" w:hAnsi="Arial"/>
          <w:sz w:val="24"/>
          <w:szCs w:val="24"/>
        </w:rPr>
        <w:t>In the service of Jesus Chris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rry Gazelk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Next week: Waist or Waste? Part 7</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02T14:23:00Z</dcterms:created>
  <dc:creator>Rev. Larry Gazelka</dc:creator>
  <dc:description/>
  <cp:keywords/>
  <dc:language>en-US</dc:language>
  <cp:lastModifiedBy>Charlene Giefer</cp:lastModifiedBy>
  <cp:lastPrinted>1997-03-02T17:13:00Z</cp:lastPrinted>
  <dcterms:modified xsi:type="dcterms:W3CDTF">2021-12-10T22:31:00Z</dcterms:modified>
  <cp:revision>14</cp:revision>
  <dc:subject/>
  <dc:title>                                                         Waist or waste</dc:title>
</cp:coreProperties>
</file>