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 xml:space="preserve">What </w:t>
      </w:r>
      <w:r>
        <w:rPr>
          <w:rFonts w:cs="Arial" w:ascii="Arial" w:hAnsi="Arial"/>
          <w:i/>
          <w:sz w:val="40"/>
          <w:szCs w:val="40"/>
        </w:rPr>
        <w:t xml:space="preserve">Gift </w:t>
      </w:r>
      <w:r>
        <w:rPr>
          <w:rFonts w:cs="Arial" w:ascii="Arial" w:hAnsi="Arial"/>
          <w:iCs/>
          <w:sz w:val="40"/>
          <w:szCs w:val="40"/>
        </w:rPr>
        <w:t>Is This</w:t>
      </w:r>
      <w:r>
        <w:rPr>
          <w:rFonts w:cs="Arial" w:ascii="Arial" w:hAnsi="Arial"/>
          <w:sz w:val="40"/>
          <w:szCs w:val="40"/>
        </w:rPr>
        <w:t>?</w:t>
      </w:r>
      <w:r>
        <w:rPr>
          <w:rFonts w:cs="Arial" w:ascii="Arial" w:hAnsi="Arial"/>
          <w:sz w:val="24"/>
          <w:szCs w:val="24"/>
        </w:rPr>
        <w:t xml:space="preserve">     </w:t>
      </w:r>
      <w:r>
        <w:rPr>
          <w:rFonts w:cs="Arial" w:ascii="Arial" w:hAnsi="Arial"/>
          <w:sz w:val="28"/>
          <w:szCs w:val="28"/>
        </w:rPr>
        <w:t>v19n13</w:t>
      </w:r>
    </w:p>
    <w:p>
      <w:pPr>
        <w:pStyle w:val="Normal"/>
        <w:jc w:val="center"/>
        <w:rPr/>
      </w:pPr>
      <w:r>
        <w:rPr>
          <w:rFonts w:cs="Arial" w:ascii="Arial" w:hAnsi="Arial"/>
          <w:sz w:val="32"/>
          <w:szCs w:val="32"/>
        </w:rPr>
        <w:t>Armor of God - Part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Ephesians 6:13 Wherefore take unto you the whole armour of God, that ye may be able to withstand in the evil day, and having done all, to stand. (KJ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s we look at God’s Word, we have to see and hear what this verse is saying to us. Can you see and hear what the Spirit of God has Paul stressing here? Paul is imploring us here, to receive all of </w:t>
      </w:r>
      <w:r>
        <w:rPr>
          <w:rFonts w:cs="Arial" w:ascii="Arial" w:hAnsi="Arial"/>
          <w:b/>
          <w:i/>
          <w:sz w:val="24"/>
          <w:szCs w:val="24"/>
        </w:rPr>
        <w:t>the gift</w:t>
      </w:r>
      <w:r>
        <w:rPr>
          <w:rFonts w:cs="Arial" w:ascii="Arial" w:hAnsi="Arial"/>
          <w:sz w:val="24"/>
          <w:szCs w:val="24"/>
        </w:rPr>
        <w:t xml:space="preserve"> that Father has for anyone that will seek it. Of one’s own choice and free will, one has to receive </w:t>
      </w:r>
      <w:r>
        <w:rPr>
          <w:rFonts w:cs="Arial" w:ascii="Arial" w:hAnsi="Arial"/>
          <w:b/>
          <w:i/>
          <w:sz w:val="24"/>
          <w:szCs w:val="24"/>
        </w:rPr>
        <w:t>the gift</w:t>
      </w:r>
      <w:r>
        <w:rPr>
          <w:rFonts w:cs="Arial" w:ascii="Arial" w:hAnsi="Arial"/>
          <w:sz w:val="24"/>
          <w:szCs w:val="24"/>
        </w:rPr>
        <w:t xml:space="preserve"> of God. Once one receives </w:t>
      </w:r>
      <w:r>
        <w:rPr>
          <w:rFonts w:cs="Arial" w:ascii="Arial" w:hAnsi="Arial"/>
          <w:b/>
          <w:i/>
          <w:sz w:val="24"/>
          <w:szCs w:val="24"/>
        </w:rPr>
        <w:t>the gift</w:t>
      </w:r>
      <w:r>
        <w:rPr>
          <w:rFonts w:cs="Arial" w:ascii="Arial" w:hAnsi="Arial"/>
          <w:sz w:val="24"/>
          <w:szCs w:val="24"/>
        </w:rPr>
        <w:t xml:space="preserve">, then they must open up the operations manual, (Bible), to see and understand the far-reaching implications of </w:t>
      </w:r>
      <w:r>
        <w:rPr>
          <w:rFonts w:cs="Arial" w:ascii="Arial" w:hAnsi="Arial"/>
          <w:b/>
          <w:i/>
          <w:sz w:val="24"/>
          <w:szCs w:val="24"/>
        </w:rPr>
        <w:t>the gif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rough </w:t>
      </w:r>
      <w:r>
        <w:rPr>
          <w:rFonts w:cs="Arial" w:ascii="Arial" w:hAnsi="Arial"/>
          <w:b/>
          <w:i/>
          <w:sz w:val="24"/>
          <w:szCs w:val="24"/>
        </w:rPr>
        <w:t>the gift</w:t>
      </w:r>
      <w:r>
        <w:rPr>
          <w:rFonts w:cs="Arial" w:ascii="Arial" w:hAnsi="Arial"/>
          <w:sz w:val="24"/>
          <w:szCs w:val="24"/>
        </w:rPr>
        <w:t xml:space="preserve"> of God, His Son, salvation is made available to each individual that will call upon His name. Each of us has to recognize and receive all that Father has given us. Paul spends much time talking to us about the mystery of the faith, and yet how many of us know and understand what this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most do not understand, is that through the events of the life, death, burial, and resurrection of Jesus Christ, it is up to each individual whether or not they will receive all that Father has set before them. Father has done everything that is necessary for us to spend eternity with Him, but now the rest is totally up to 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phesians 4:7 But unto every one of us is given grace according to the measure of </w:t>
      </w:r>
      <w:r>
        <w:rPr>
          <w:rFonts w:cs="Arial" w:ascii="Arial" w:hAnsi="Arial"/>
          <w:b/>
          <w:i/>
          <w:sz w:val="24"/>
          <w:szCs w:val="24"/>
        </w:rPr>
        <w:t>the gift</w:t>
      </w:r>
      <w:r>
        <w:rPr>
          <w:rFonts w:cs="Arial" w:ascii="Arial" w:hAnsi="Arial"/>
          <w:sz w:val="24"/>
          <w:szCs w:val="24"/>
        </w:rPr>
        <w:t xml:space="preserve"> of Chris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3:34-36 For he whom God hath sent speaketh the words of God: for God giveth not the Spirit by measure unto him. 35 The Father loveth the Son, and hath given all things into his hand. 36 He that believeth on the Son hath everlasting life: and he that believeth not the Son shall not see life; but the wrath of God abideth on him.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phesians 3:2-5 If ye have heard of the dispensation of the grace of God which is given me to you-ward: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 that we can get a clearer meaning of this, let us take a look at Isaiah 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saiah 9:6 For unto us a child is born, unto us a son is given: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ear the scriptures, but we do not give Father our full attention to listen to what they are saying. We are quick to listen to others, and what they think that the scriptures say; but we ourselves will not take the time, nor put forth the effort to hear and understand Father’s explanation of His 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t us take a look of the first part of that verse for a moment. “For unto us a child is </w:t>
      </w:r>
      <w:r>
        <w:rPr>
          <w:rFonts w:cs="Arial" w:ascii="Arial" w:hAnsi="Arial"/>
          <w:b/>
          <w:sz w:val="24"/>
          <w:szCs w:val="24"/>
        </w:rPr>
        <w:t>born</w:t>
      </w:r>
      <w:r>
        <w:rPr>
          <w:rFonts w:cs="Arial" w:ascii="Arial" w:hAnsi="Arial"/>
          <w:sz w:val="24"/>
          <w:szCs w:val="24"/>
        </w:rPr>
        <w:t>.” If we will listen here, we will hear the Spirit of God telling us through Isaiah, that there will be a child born, flesh and bl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06 yeled (yeh'-led);</w:t>
      </w:r>
      <w:r>
        <w:rPr>
          <w:rFonts w:cs="Arial" w:ascii="Arial" w:hAnsi="Arial"/>
          <w:b/>
          <w:sz w:val="24"/>
          <w:szCs w:val="24"/>
        </w:rPr>
        <w:t xml:space="preserve"> child;</w:t>
      </w:r>
      <w:r>
        <w:rPr>
          <w:rFonts w:cs="Arial" w:ascii="Arial" w:hAnsi="Arial"/>
          <w:sz w:val="24"/>
          <w:szCs w:val="24"/>
        </w:rPr>
        <w:t xml:space="preserve"> from 3205; something born, i.e. a lad or offspring: -boy, child, fruit, son, young man (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05 yalad- </w:t>
      </w:r>
      <w:r>
        <w:rPr>
          <w:rFonts w:cs="Arial" w:ascii="Arial" w:hAnsi="Arial"/>
          <w:b/>
          <w:sz w:val="24"/>
          <w:szCs w:val="24"/>
        </w:rPr>
        <w:t>is born;</w:t>
      </w:r>
      <w:r>
        <w:rPr>
          <w:rFonts w:cs="Arial" w:ascii="Arial" w:hAnsi="Arial"/>
          <w:sz w:val="24"/>
          <w:szCs w:val="24"/>
        </w:rPr>
        <w:t xml:space="preserve"> to bear, to bring forth, to beget, to gender, to travail  1) to bear, to bring forth  a) used of child birth  1) to beget (a child)  2) to bear (figurative, used of the wicked bringing forth iniquity)  f) (Hophal) a day of birth, a birthday (infinitive)  g) (Hithpael) to declare one's birth (pedigr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o is this child of flesh and blood that the Spirit of God is referring to h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2:1 Now when Jesus was born in Bethlehem of Judaea in the days of Herod the king,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ke 1:31 And, behold, thou shalt conceive in thy womb, and bring forth a son, and shalt call his name JESUS.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ild that was born, was Jesus of Nazareth! (1Timothy 3:16) How was God manifest in the flesh? Do you know how this came ab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ke 1:34-35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oly Ghost came upon her, and the </w:t>
      </w:r>
      <w:r>
        <w:rPr>
          <w:rFonts w:cs="Arial" w:ascii="Arial" w:hAnsi="Arial"/>
          <w:b/>
          <w:i/>
          <w:sz w:val="24"/>
          <w:szCs w:val="24"/>
        </w:rPr>
        <w:t>power</w:t>
      </w:r>
      <w:r>
        <w:rPr>
          <w:rFonts w:cs="Arial" w:ascii="Arial" w:hAnsi="Arial"/>
          <w:sz w:val="24"/>
          <w:szCs w:val="24"/>
        </w:rPr>
        <w:t xml:space="preserve"> of the Highest overshadowed her! Who is the power of God? Do you know? Are you even concerned? (1 Corinthians1:24, Acts 10:38) How and when did God anoint Jesus of Nazare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one needs to come to an understanding of, is when Jesus of Nazareth was anointed. If your answer is anything but at the time of conception; then you need to go back and ask how He could have led His whole life without sin? For without the Spirit of Christ, there is no way that He could have risen above the temptation that came before Him. Yet, we know that He was tempted in every manner as we are, and yet sinned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ke 2:25-35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33 And Joseph and his mother marvelled at those things which were spoken of him. 34 And Simeon blessed them, and said unto Mary his mother, Behold, this child is set for the fall and rising again of many in Israel; and for a sign which shall be spoken against; 35 (Yea, a sword shall pierce through thy own soul also,) that the thoughts of many hearts may be reveale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most fail to see and hear in this portion of scripture here, is the fact that Simeon had been told by the Holy Spirit that he would not see death, until he had seen the Lord’s Christ. As the eight-day old child was brought into the temple, those in the flesh saw the child Jesus of Nazareth. Simeon though, being led by the Spirit of God, witnessed the Lord’s Christ! Why the difference in observations? This could not be, except Jesus of Nazareth had already received the Father’s anointing! This anointing had to happen at conception when the Holy Spirit overshadowed Mary. Are we supposed to cut out these portions of scripture, just because they do not agree with what man has taught us? Have we forgotten who our teacher is supposed to 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other thing that most do not realize, is the fact that Jesus of Nazareth could not have an earthly father. We know (or at least we should know), that the sins of the father were past on to the children. If this had happened, Jesus Christ could not have offered the perfect sacrifice for the sins of the world. (Galatians 3:13-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w for the next question facing us, who then is Chr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saiah 9:6 …unto us a son is </w:t>
      </w:r>
      <w:r>
        <w:rPr>
          <w:rFonts w:cs="Arial" w:ascii="Arial" w:hAnsi="Arial"/>
          <w:b/>
          <w:i/>
          <w:sz w:val="24"/>
          <w:szCs w:val="24"/>
        </w:rPr>
        <w:t>given:</w:t>
      </w:r>
      <w:r>
        <w:rPr>
          <w:rFonts w:cs="Arial" w:ascii="Arial" w:hAnsi="Arial"/>
          <w:sz w:val="24"/>
          <w:szCs w:val="24"/>
        </w:rPr>
        <w:t xml:space="preserve">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tthew 16:15-18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d you happen to notice in these verses, that it is not flesh and blood that reveals to Peter who stands before him? It is the Father that reveals to Peter, that is Christ, the Son of the living God that stands before him! It is upon this revelation of the Son of the living God, that His church would be built. (That is why we are called Christians and not Jesusians.) Is this not the same revelation that Isaiah the prophet received? Is it not the same revelation that Simeon had at the te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does Paul tell us of what was revealed to him? Doesn’t Paul tell us that he did not confer with flesh and blood? Isn’t Paul quite explicit to tells us that it came by reve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alatians 1:16 To reveal his Son in me, that I might preach him among the heathen; immediately I conferred not with flesh and blood: (KJ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01 apokalupto (ap-ok-al-oop'-to); </w:t>
      </w:r>
      <w:r>
        <w:rPr>
          <w:rFonts w:cs="Arial" w:ascii="Arial" w:hAnsi="Arial"/>
          <w:b/>
          <w:i/>
          <w:sz w:val="24"/>
          <w:szCs w:val="24"/>
        </w:rPr>
        <w:t xml:space="preserve">reveal; </w:t>
      </w:r>
      <w:r>
        <w:rPr>
          <w:rFonts w:cs="Arial" w:ascii="Arial" w:hAnsi="Arial"/>
          <w:sz w:val="24"/>
          <w:szCs w:val="24"/>
        </w:rPr>
        <w:t>from 575 and 2572; to take off the cover, i.e. disclose:   KJV-- reveal. 1) to uncover, to lay open what has been veiled or covered up, to disclose, to make bare  2) to make known, to make manifest, to disclose what before was unkn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out the cover or veil being removed, how can one see the mystery of the gospel? Here in this verse, we can see quite clearly that this revelation was not done by flesh and blood, but by revelation of the Spirit of God. Most of us have always taken someone else’s explanation for what they think the Word says. Very few take the time to go to the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we also fail to see and hear, that that is also supposed to be a requirement for elders and deacons. 1 Timothy 3:9 Holding the mystery of the faith in a pure conscience. (KJV) If they cannot see or understand the mystery of the faith, how can they tend to, let alone feed God’s flock? (1Peter 5:2, John 21:15-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is why Paul tells us so emphatically, to take unto us, the whole armor of God. We have the receive </w:t>
      </w:r>
      <w:r>
        <w:rPr>
          <w:rFonts w:cs="Arial" w:ascii="Arial" w:hAnsi="Arial"/>
          <w:b/>
          <w:i/>
          <w:sz w:val="24"/>
          <w:szCs w:val="24"/>
        </w:rPr>
        <w:t>the measure of the gift of Christ!</w:t>
      </w:r>
      <w:r>
        <w:rPr>
          <w:rFonts w:cs="Arial" w:ascii="Arial" w:hAnsi="Arial"/>
          <w:sz w:val="24"/>
          <w:szCs w:val="24"/>
        </w:rPr>
        <w:t xml:space="preserve"> (Ephesians 4:7, Romans 12:3). It can only be through Christ, the wisdom of God and the power of God (1Corinthians 1:24), that the truth is able to expose the trickery of the de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only through the revelation of Jesus Christ, that we can stand, (to know our rights and authority in Christ), that we can begin to know and understand all that has been </w:t>
      </w:r>
      <w:r>
        <w:rPr>
          <w:rFonts w:cs="Arial" w:ascii="Arial" w:hAnsi="Arial"/>
          <w:b/>
          <w:i/>
          <w:sz w:val="24"/>
          <w:szCs w:val="24"/>
        </w:rPr>
        <w:t>given</w:t>
      </w:r>
      <w:r>
        <w:rPr>
          <w:rFonts w:cs="Arial" w:ascii="Arial" w:hAnsi="Arial"/>
          <w:sz w:val="24"/>
          <w:szCs w:val="24"/>
        </w:rPr>
        <w:t xml:space="preserve"> to us, the moment that we receive </w:t>
      </w:r>
      <w:r>
        <w:rPr>
          <w:rFonts w:cs="Arial" w:ascii="Arial" w:hAnsi="Arial"/>
          <w:b/>
          <w:i/>
          <w:sz w:val="24"/>
          <w:szCs w:val="24"/>
        </w:rPr>
        <w:t>the gi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w about it, do you know your rights and authority in Christ? Do you know the Word of God the way Father would have you to know it? Or are you perhaps operating on hear say evid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at have you received from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xt week: To the Armory! - Part 5</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9:59:00Z</dcterms:created>
  <dc:creator>Rev. Larry Gazelka</dc:creator>
  <dc:description/>
  <cp:keywords/>
  <dc:language>en-US</dc:language>
  <cp:lastModifiedBy>Charlene Giefer</cp:lastModifiedBy>
  <dcterms:modified xsi:type="dcterms:W3CDTF">2021-12-08T21:17:00Z</dcterms:modified>
  <cp:revision>7</cp:revision>
  <dc:subject/>
  <dc:title>                                                       What gift is this</dc:title>
</cp:coreProperties>
</file>