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Christian! Are You Dressed?</w:t>
      </w:r>
      <w:r>
        <w:rPr>
          <w:rFonts w:cs="Arial" w:ascii="Arial" w:hAnsi="Arial"/>
          <w:sz w:val="24"/>
          <w:szCs w:val="24"/>
        </w:rPr>
        <w:t xml:space="preserve">     </w:t>
      </w:r>
      <w:r>
        <w:rPr>
          <w:rFonts w:cs="Arial" w:ascii="Arial" w:hAnsi="Arial"/>
          <w:sz w:val="28"/>
          <w:szCs w:val="28"/>
        </w:rPr>
        <w:t>v19n10</w:t>
      </w:r>
    </w:p>
    <w:p>
      <w:pPr>
        <w:pStyle w:val="Normal"/>
        <w:jc w:val="center"/>
        <w:rPr/>
      </w:pPr>
      <w:r>
        <w:rPr>
          <w:rFonts w:cs="Arial" w:ascii="Arial" w:hAnsi="Arial"/>
          <w:sz w:val="32"/>
          <w:szCs w:val="32"/>
        </w:rPr>
        <w:t>Armor of God - Part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phesians 6:10 Finally, my brethren, be strong in the Lord, and in the power of his migh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88 ho (ho); including the feminine he (hay); and the neuter to (to); in all their inflections; the def. article; the (sometimes to be supplied, at others omitted, in English idiom): KJV-- the, this, that, one, he, she, it, etc... ***. ho. See 37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64 loipou (loy-poo'); genitive case singular of the same as 3062; remaining time:  KJV-- from henceforth. 3064 loipou- hereafter, for the future, hencefor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as we look at what Paul is trying to convey here; In the time remaining, you that are the brethren in Christ, be always mindful that you can do all things through Christ Jesus, who is but our only mediator to Father. Remember always, that Christ is the wisdom of God, and the power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are constantly talking about and seeking the things that will make them happy and secure in this world, the fleshly realm. Yet, how often do we seek true joy for our spirit man? Only this will cause us to be content with what Father has blessed us w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often is that we attempt to do things in and by our own strength? We get stubborn, bullheaded, and even to the point of being quite obnoxious at times; especially if anyone tries to assist us. Have you ever used the phrase, “I would rather do it myself?” Whose strength are you operating with and in at that point? Do you think that is what Father would have you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re you, or are you able to redeem yourself? </w:t>
      </w:r>
      <w:r>
        <w:rPr>
          <w:rFonts w:cs="Arial" w:ascii="Arial" w:hAnsi="Arial"/>
          <w:b/>
          <w:sz w:val="24"/>
          <w:szCs w:val="24"/>
        </w:rPr>
        <w:t>NO!</w:t>
      </w:r>
      <w:r>
        <w:rPr>
          <w:rFonts w:cs="Arial" w:ascii="Arial" w:hAnsi="Arial"/>
          <w:sz w:val="24"/>
          <w:szCs w:val="24"/>
        </w:rPr>
        <w:t xml:space="preserve"> We have to accept </w:t>
      </w:r>
      <w:r>
        <w:rPr>
          <w:rFonts w:cs="Arial" w:ascii="Arial" w:hAnsi="Arial"/>
          <w:b/>
          <w:sz w:val="24"/>
          <w:szCs w:val="24"/>
        </w:rPr>
        <w:t>the gift</w:t>
      </w:r>
      <w:r>
        <w:rPr>
          <w:rFonts w:cs="Arial" w:ascii="Arial" w:hAnsi="Arial"/>
          <w:sz w:val="24"/>
          <w:szCs w:val="24"/>
        </w:rPr>
        <w:t xml:space="preserve"> that Father has set before us. We need to accept His Son, Jesus Christ. We have to accept the fact that Jesus Christ suffered, died, and rose again in my place, that my fellowship with Father might be reconci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n’t it a shame, that each morning we are quicker to look for and prepare a cup of coffee, than we are to give our spirit man a quenching drink of the living waters? When one stops to take a close look at reality, we see that we are much quicker to reward the flesh each morning, than we are to draw upon Him who is able to get us through each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ame holds true for our hearing and eating. We are much more apt to read the morning paper while we are having our toast and eggs, than we are to draw upon His daily bread. How have we got ourselves in this cond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 all that you have; that which you have worked for in this world? Most have a tendency to relate all their physical possessions as to where their spiritual status is. They think that the bigger the house, and the more toys that they have, is what marks one’s spiritual maturity. Why have we neglected to make Father our total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ilippians 4:19 But my God shall supply all your need according to his riches in glory by Christ Jesu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ke 12:25-32 And which of you with taking thought can add to his stature one cubit? 26 If ye then be not able to do that thing which is least, why take ye thought for the rest? 27 Consider the lilies how they grow: they toil not, they spin not; and yet I say unto you, that Solomon in all his glory was not arrayed like one of these. 28 If then God so clothe the grass, which is to day in the field, and to morrow is cast into the oven; how much more will he clothe you, O ye of little faith? 29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of a certainty that we cannot do things on our own. As we look at Paul the Apostle, we can see how day by day, that his dependence on the Lord grew. Yet, for the most part, people want others to acknowledge what </w:t>
      </w:r>
      <w:r>
        <w:rPr>
          <w:rFonts w:cs="Arial" w:ascii="Arial" w:hAnsi="Arial"/>
          <w:b/>
          <w:sz w:val="24"/>
          <w:szCs w:val="24"/>
        </w:rPr>
        <w:t>they</w:t>
      </w:r>
      <w:r>
        <w:rPr>
          <w:rFonts w:cs="Arial" w:ascii="Arial" w:hAnsi="Arial"/>
          <w:sz w:val="24"/>
          <w:szCs w:val="24"/>
        </w:rPr>
        <w:t xml:space="preserve"> have done. To take note of all the things that </w:t>
      </w:r>
      <w:r>
        <w:rPr>
          <w:rFonts w:cs="Arial" w:ascii="Arial" w:hAnsi="Arial"/>
          <w:b/>
          <w:sz w:val="24"/>
          <w:szCs w:val="24"/>
        </w:rPr>
        <w:t>they have acquired. There is nothing wrong with money</w:t>
      </w:r>
      <w:r>
        <w:rPr>
          <w:rFonts w:cs="Arial" w:ascii="Arial" w:hAnsi="Arial"/>
          <w:sz w:val="24"/>
          <w:szCs w:val="24"/>
        </w:rPr>
        <w:t>, as long as it does not become our priority. When it becomes our priority, is when it becomes our love, over and above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imothy 6:10-12 For the love of money is the root of all evil: which while some coveted after, they have erred from the faith, and pierced themselves through with many sorrows. 11 But thou, O man of God, flee these things; and follow after righteousness, godliness, faith, love, patience, meekness. 12 Fight the good fight of faith, lay hold on eternal life, whereunto thou art also called, and hast professed a good profession before many witnesse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s all that you have: what </w:t>
      </w:r>
      <w:r>
        <w:rPr>
          <w:rFonts w:cs="Arial" w:ascii="Arial" w:hAnsi="Arial"/>
          <w:b/>
          <w:sz w:val="24"/>
          <w:szCs w:val="24"/>
        </w:rPr>
        <w:t>you</w:t>
      </w:r>
      <w:r>
        <w:rPr>
          <w:rFonts w:cs="Arial" w:ascii="Arial" w:hAnsi="Arial"/>
          <w:sz w:val="24"/>
          <w:szCs w:val="24"/>
        </w:rPr>
        <w:t xml:space="preserve"> have acquired and worked for? Or could they be the result of Father’s blessings in our life? These are important questions that we have to examine our lives with if we are going to remain faithful. It is of a certainty that we can not do it on our own. So, the real question is who will be the guiding force in our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op for a moment and think about all of the people that Paul mentions by name, throughout all of his years in serving Father. It might amaze you, if you will take the time to see how many that he does mention. For some reason, the majority seems to think that serving Father with all of our ability, is going to make us a popular person. Yet this is the furthest thing from the tru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all sin and fall short of the glory of God, my self included. This is why we have to always be sure that our eyes are always on the Word of God, and not on whomever the messenger that Father has used or is using. People will always disappoint us, but Father’s love is pure, and undefiled. This is why He has to be our total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imothy 4:16-18 At my first answer no man stood with me, but all men forsook me: I pray God that it may not be laid to their charge. 17 Notwithstanding the Lord stood with me, and strengthened me; that by me the preaching might be fully known, and that all the Gentiles might hear: and I was delivered out of the mouth of the lion. 18 And the Lord shall deliver me from every evil work, and will preserve me unto his heavenly kingdom: to whom be glory for ever and ever. Amen.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ilippians 2:19-21 But I trust in the Lord Jesus to send Timotheus shortly unto you, that I also may be of good comfort, when I know your state. 20 For I have no man likeminded, who will naturally care for your state. 21 For all seek their own, not the things which are Jesus Christ'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we as particular as Paul was, in naming those that are fellow workers in the service of Jesus Christ? How often is it that we try to make it through each day on our own strength, or the strength of someone el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2:14-17 Now thanks be unto God, which always causeth us to triumph in Christ, and maketh manifest the savour of his knowledge by us in every place. 15 For we are unto God a sweet savour of Christ, in them that are saved, and in them that perish: 16 To the one we are the savour of death unto death; and to the other the savour of life unto life. And who is sufficient for these things? 17 For we are not as many, which corrupt the word of God: but as of sincerity, but as of God, in the sight of God speak we in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often loose sight of the fact, that there is but one Lord, one faith, one baptism, one God and Father of all. As we yield to God, He is able to minister to us through many more people, places, and things than we ever thought possible. Father can and does use all of the members of the body of Christ to minister to us. The key is, that we need to always acknowledge Father as the source, not the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mbers 23:19-20 God is not a man, that he should lie; neither the son of man, that he should repent: hath he said, and shall he not do it? or hath he spoken, and shall he not make it good? 20 Behold, I have received commandment to bless: and he hath blessed; and I cannot reverse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Father is truly our source, then we have to realize that He does answer as soon as we ask (unless we doubt or question His wisdom). In case you did not notice in the Philippians verses; that we are to talk with Father, ask of Him what we have need of, and then to thank Him immediately. When do we usually thank some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at is the difference between </w:t>
      </w:r>
      <w:r>
        <w:rPr>
          <w:rFonts w:cs="Arial" w:ascii="Arial" w:hAnsi="Arial"/>
          <w:b/>
          <w:sz w:val="24"/>
          <w:szCs w:val="24"/>
        </w:rPr>
        <w:t>want</w:t>
      </w:r>
      <w:r>
        <w:rPr>
          <w:rFonts w:cs="Arial" w:ascii="Arial" w:hAnsi="Arial"/>
          <w:sz w:val="24"/>
          <w:szCs w:val="24"/>
        </w:rPr>
        <w:t xml:space="preserve"> and </w:t>
      </w:r>
      <w:r>
        <w:rPr>
          <w:rFonts w:cs="Arial" w:ascii="Arial" w:hAnsi="Arial"/>
          <w:b/>
          <w:sz w:val="24"/>
          <w:szCs w:val="24"/>
        </w:rPr>
        <w:t>ne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ant:</w:t>
      </w:r>
      <w:r>
        <w:rPr>
          <w:rFonts w:cs="Arial" w:ascii="Arial" w:hAnsi="Arial"/>
          <w:sz w:val="24"/>
          <w:szCs w:val="24"/>
        </w:rPr>
        <w:t xml:space="preserve"> a deficit, lack, poverty, crav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eed: </w:t>
      </w:r>
      <w:r>
        <w:rPr>
          <w:rFonts w:cs="Arial" w:ascii="Arial" w:hAnsi="Arial"/>
          <w:sz w:val="24"/>
          <w:szCs w:val="24"/>
        </w:rPr>
        <w:t>well timed, opportune, seas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key being, when we seek the wants and needs of the flesh, before that which the spirit man requires, or the more that we seek and desire things that will please the flesh or world, the harder that it is for our spirit man to hear and obey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to be strong in the Lord, and the </w:t>
      </w:r>
      <w:r>
        <w:rPr>
          <w:rFonts w:cs="Arial" w:ascii="Arial" w:hAnsi="Arial"/>
          <w:b/>
          <w:sz w:val="24"/>
          <w:szCs w:val="24"/>
        </w:rPr>
        <w:t>power of His might</w:t>
      </w:r>
      <w:r>
        <w:rPr>
          <w:rFonts w:cs="Arial" w:ascii="Arial" w:hAnsi="Arial"/>
          <w:sz w:val="24"/>
          <w:szCs w:val="24"/>
        </w:rPr>
        <w:t>. (1 Corinthians 1:24). Christ Jesus is the power of God, and the wisdom of God! If we look to man, myself included, you will always be able to find a reason not to serve God. This is why Father has to be our total source through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o is your source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Gotcha Covered! Part 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2:23:00Z</dcterms:created>
  <dc:creator>Rev. Larry Gazelka</dc:creator>
  <dc:description/>
  <cp:keywords/>
  <dc:language>en-US</dc:language>
  <cp:lastModifiedBy>Charlene Giefer</cp:lastModifiedBy>
  <dcterms:modified xsi:type="dcterms:W3CDTF">2021-12-07T23:23:00Z</dcterms:modified>
  <cp:revision>11</cp:revision>
  <dc:subject/>
  <dc:title>                                                Christian</dc:title>
</cp:coreProperties>
</file>