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sz w:val="24"/>
          <w:szCs w:val="24"/>
        </w:rPr>
      </w:pPr>
      <w:r>
        <w:rPr>
          <w:rFonts w:cs="Arial" w:ascii="Arial" w:hAnsi="Arial"/>
          <w:sz w:val="24"/>
          <w:szCs w:val="24"/>
        </w:rPr>
        <w:t>What’s Happening? Part 3     V18n4</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center"/>
        <w:rPr>
          <w:rFonts w:ascii="Arial" w:hAnsi="Arial" w:cs="Arial"/>
          <w:sz w:val="24"/>
          <w:szCs w:val="24"/>
        </w:rPr>
      </w:pPr>
      <w:r>
        <w:rPr>
          <w:rFonts w:cs="Arial" w:ascii="Arial" w:hAnsi="Arial"/>
          <w:sz w:val="24"/>
          <w:szCs w:val="24"/>
        </w:rPr>
        <w:t>It's Still Happening!!</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For the mystery of iniquity doth already work; only he who now letteth will let, until he be taken out of the way.  And then shall that wicked one be revealed." 2 Thes. 2:7-8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Let no man deceive you by any means; for that day shall not come, except there be a falling away first." 2 Thes. 2:3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Fonts w:cs="Arial" w:ascii="Arial" w:hAnsi="Arial"/>
          <w:sz w:val="24"/>
          <w:szCs w:val="24"/>
        </w:rPr>
        <w:t>Irregardless, of what we say or think, the end of the church age is fast approaching.  In these above scriptures, Paul is quite specific to inform us, that it can not come about until, there is first a falling away.</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niquity is already working!  Look around you, it is everywhere!!</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niquity = wickedness; injustice; unrighteousness; crime; evil.</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icked = evil in principle or practice; sinful; immoral.</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njustice = the quality of being unjust; violation of another's rights; injury; wrong.</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Crime = an offense against morality or the public welfare; a violation of the law.</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Unrighteousness = wicked; sinful; unjust.</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at a sorry condition of moral ethics and qualities our country and world is in. And the church is not in much better shape. Why, you may ask? Because we are no longer followers of the Word of God. (Bible). We will follow and pledge allegiance to our denominations, our ministers, our ministries, new age movements, horoscopes, and everything else imaginable. We heap to ourselves those who know of God, but do not know Him through Jesus Christ our Lord!!</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Our idea of a successful church or ministry is "a big building", "large groups of people", "lottsa money".  More is better! (At least that is what most people say and think).</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e have forgotten that Jesus Christ, the good Shepherd, left the ninety and nine, to go in search of the “one” that was lost. For the most part, we will not do anything unless there are big body counts. (Funny, but that is the way that we used to count the dead in combat!)</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er in at the narrow gate; for wide is the gate, and broad is the way, that leadeth to destruction, and </w:t>
      </w:r>
      <w:r>
        <w:rPr>
          <w:rFonts w:cs="Arial" w:ascii="Arial" w:hAnsi="Arial"/>
          <w:b/>
          <w:sz w:val="24"/>
          <w:szCs w:val="24"/>
        </w:rPr>
        <w:t xml:space="preserve">MANY </w:t>
      </w:r>
      <w:r>
        <w:rPr>
          <w:rFonts w:cs="Arial" w:ascii="Arial" w:hAnsi="Arial"/>
          <w:sz w:val="24"/>
          <w:szCs w:val="24"/>
        </w:rPr>
        <w:t>there be who go in that way; Because narrow is the gate, and hard is the way, that leadeth unto life, and FEW there be that find it.” Matt. 7:13-14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e base successful churches, and or ministries by the number of people that they have.  We try to judge as if it were a popularity contest. Yet, if this is true, we make a liar out of Jesus Christ with His above statement. For He tells us, that MANY are missing the boat!  FEW have found their way on board the ark of salvation.</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 am not being negative; I am just telling you what the Word says!! I am telling you what the Lord himself said to us.</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e, “the church”, are lazy! We do not want to take the time to study God's Word and do it seeking Father's approval. We want someone else to do it for us. Let them study. Let them teach us. Let them feed us. If we like what we hear, maybe we will swallow it. We will follow along at a distance, don't want to be to close. If we do not like what we hear, we can always spit it out. It is all a matter of what makes me feel good.</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Therefore, whosoever heareth these sayings of mine, and doeth them, I will liken him unto a wise man, who built his house upon a rock." Matt. 7:24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 xml:space="preserve">"And Simon Peter answered and said, Thou art the Christ, the Son </w:t>
      </w:r>
      <w:r>
        <w:fldChar w:fldCharType="begin"/>
      </w:r>
      <w:r>
        <w:rPr>
          <w:sz w:val="24"/>
          <w:szCs w:val="24"/>
          <w:rFonts w:cs="Arial" w:ascii="Arial" w:hAnsi="Arial"/>
        </w:rPr>
        <w:instrText xml:space="preserve"> =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of the Living God. And Jesus answered and said unto him, Blessed art thou Simon Barjona; for flesh and blood hath not revealed it unto thee, but my Father who is in heaven. And I say also unto thee, Thou art Peter, and upon this Rock I will build my church, and the gates of hell shall not prevail against it.” Matt. 16:16-18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Hear what the Lord is saying to Peter. You do listen at times Simon Barjona. Now, are you still listening Peter? You can see Jesus standing in front of you. But the church will not be built by what the flesh sees. It will be built by the Spirit of Christ, the Son of the Living God. For God is a Spirit, and they that worship Him, must worship Him in spirit and in truth. His truth is His Son, who is His Word.</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Fonts w:cs="Arial" w:ascii="Arial" w:hAnsi="Arial"/>
          <w:sz w:val="24"/>
          <w:szCs w:val="24"/>
        </w:rPr>
        <w:t>We have to be able to look past the flesh. We have to be able to see into the spirit realm. (They that are in the flesh, CANNOT please God). The flesh, Simon Barjona, saw and heard Jesus of Nazareth, the Son of man (a child is born, Isa.9:6). Peter, with the Spirit upon him, (since he was not yet born-again), saw the Lord's Christ (son is given, Isa.9:6).</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Do you remember that flesh and blood CANNOT inherit the kingdom of God? Walking in the flesh, you CANNOT please Father!! We, "the church", have become so governed by the flesh, that for the most part, we no longer know how to be led by the Spirit of God!</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f we no longer know how to be led by the Spirit of God, how can we expect to see and hear the spiritual insights of God's Word, the Bible?? He spoke in parables, so who would not be able to hear and understand? You have to remember, that unless you are born-again, you cannot see or enter the kingdom of God!</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But the anointing which ye have received of him abideth in you, and ye need not that any man teach you; but as the same anointing teacheth you of all things, and is truth, and is no lie, and even as it hath taught you, ye shall abide in Him." 1 John 2:27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 xml:space="preserve">"But, the Comforter, who is the Holy Spirit, whom the Father will send </w:t>
      </w:r>
      <w:r>
        <w:rPr>
          <w:rFonts w:cs="Arial" w:ascii="Arial" w:hAnsi="Arial"/>
          <w:bCs/>
          <w:sz w:val="24"/>
          <w:szCs w:val="24"/>
        </w:rPr>
        <w:t xml:space="preserve">in my </w:t>
      </w:r>
      <w:r>
        <w:rPr>
          <w:rFonts w:cs="Arial" w:ascii="Arial" w:hAnsi="Arial"/>
          <w:sz w:val="24"/>
          <w:szCs w:val="24"/>
        </w:rPr>
        <w:t>name, he shall teach you all things, and bring all things to remembrance, whatever I have said unto you." John 14:26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Nevertheless, when he, the Spirit of truth, is come, he will guide you into all truth; for he shall not speak of himself, but whatever he shall hear, that shall he speak; and will show you things to come.” John 16:13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en we are not led by the Spirit of God, is when we only see Jesus. The only thing that we can acknowledge is the flesh. We will only believe what we can see with the physical eye or hear with the physical ear! (Thomas). We will only act on what we can relate to in the physical realm, touch, taste, smell, feel, and all other such things. Read Luke 2:25-35.</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at do you see and hear from this passage of scripture? Are you able to see and hear the spiritual revelations in this passage of the Word?</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Notice, that Simeon, led by the Spirit of God, was told that he would not see death, until he had seen the Lord's Christ! The Spirit, then leads Simeon into the temple, all about the same time that the parents are bringing the child Jesus into the temple. Who did Simeon observe being brought into the temple? Jesus? I think not!!! He saw and held the Lord's Christ!! (If any man hath not the Spirit of Christ, he is NONE of his).</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s there any difference between Jesus and Christ? Are you even concerned? If it was important, they would have taught me in Sunday School (common response).</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How many people were in Israel at this time? How many were holding onto the promise of Messiah? Is it any different today? We have many proclaiming the physical side of salvation, Jesus. But few who are presenting the whole picture, which has to include Christ. We have to understand, who was the child born and recognize the Son that was given! (Isa.9:6).</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e, for the most part, have accepted Jesus, Christ!!</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They have a form of godliness but deny the power thereof. Ever learning, and never able to come to the knowledge of the truth. If we will learn the truth, the truth will set us free. Sanctify them through thy truth, thy word is truth!</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Do you want to be set free? The only way for that to be accomplished, is through the Word of God!  In the beginning, was the Word, and the Word was God. And the Word was made flesh and dwelt among us (and we beheld his glory, the glory as of the ONLY begotten of the Father), full of grace and truth.</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 xml:space="preserve">For in him dwelleth all the fullness of the Godhead bodily. And you are complete in him.  </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t>
      </w:r>
      <w:r>
        <w:rPr>
          <w:rFonts w:cs="Arial" w:ascii="Arial" w:hAnsi="Arial"/>
          <w:sz w:val="24"/>
          <w:szCs w:val="24"/>
        </w:rPr>
        <w:t>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Romans 8:10-11 KJV</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Therefore, if ANY man be in Christ, he is a new creation; old things are passed away; behold, all things are become new." 2 Corinthians. 5:17 KJV</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Have you ever stopped and wondered why we are called Christians, and not Jesusians??  Why does John refer to those who are in rebellion against the word as antichrists?</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en you know the truth, the truth will make you free!!</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f the Son, therefore, shall make you free, ye shall be free indeed!" John 8:36 KJV</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o is the Son of God? (John 11:27)</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And this is the will of him the SENT me, that everyone who seeth the Son, and believeth on him, may have everlasting life; and I will raise him up at the last day.” John 6:40 KJV</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You have to be able to see who the Son of God is, and then believe Father sent Him to pay the price for your sins.</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at is happening in your life???</w:t>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That you may know Him,</w:t>
      </w:r>
    </w:p>
    <w:p>
      <w:pPr>
        <w:pStyle w:val="Normal"/>
        <w:widowControl w:val="false"/>
        <w:suppressLineNumbers/>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In the service of Jesus Christ,</w:t>
      </w:r>
    </w:p>
    <w:p>
      <w:pPr>
        <w:pStyle w:val="Normal"/>
        <w:widowControl w:val="false"/>
        <w:suppressLineNumbers/>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Larry Gazelka</w:t>
      </w:r>
    </w:p>
    <w:p>
      <w:pPr>
        <w:pStyle w:val="Normal"/>
        <w:widowControl w:val="false"/>
        <w:suppressLineNumbers/>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u w:val="single"/>
        </w:rPr>
      </w:pPr>
      <w:r>
        <w:rPr>
          <w:rFonts w:cs="Arial" w:ascii="Arial" w:hAnsi="Arial"/>
          <w:sz w:val="24"/>
          <w:szCs w:val="24"/>
          <w:u w:val="single"/>
        </w:rPr>
        <w:t>WORD CORNER:</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u w:val="single"/>
        </w:rPr>
      </w:pPr>
      <w:r>
        <w:rPr>
          <w:rFonts w:cs="Arial" w:ascii="Arial" w:hAnsi="Arial"/>
          <w:sz w:val="24"/>
          <w:szCs w:val="24"/>
          <w:u w:val="single"/>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born = brought into existence by birth.</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birth = act or fact of coming into life; act of being born.</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For unto us a child is born;" Isa. 9:6</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Now when Jesus was born." Matt 2:1</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And, behold, thou shalt conceive in thy womb, and bring forth a son, and shall call his name JESUS.”  Luke 1:31 KJV</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t>Who was born, who was given???</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21:00Z</dcterms:created>
  <dc:creator>Marilynn Gann</dc:creator>
  <dc:description/>
  <cp:keywords/>
  <dc:language>en-US</dc:language>
  <cp:lastModifiedBy>Charlene Giefer</cp:lastModifiedBy>
  <dcterms:modified xsi:type="dcterms:W3CDTF">2021-09-22T23:47:00Z</dcterms:modified>
  <cp:revision>20</cp:revision>
  <dc:subject/>
  <dc:title>4</dc:title>
</cp:coreProperties>
</file>