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sz w:val="32"/>
          <w:szCs w:val="32"/>
        </w:rPr>
        <w:t xml:space="preserve">    </w:t>
      </w:r>
      <w:r>
        <w:rPr>
          <w:rFonts w:cs="Arial" w:ascii="Arial" w:hAnsi="Arial"/>
          <w:sz w:val="32"/>
          <w:szCs w:val="32"/>
        </w:rPr>
        <w:t>Fiction, Friction or Faith?</w:t>
      </w:r>
      <w:r>
        <w:rPr>
          <w:rFonts w:cs="Arial" w:ascii="Arial" w:hAnsi="Arial"/>
        </w:rPr>
        <w:t xml:space="preserve">                </w:t>
      </w:r>
      <w:r>
        <w:rPr>
          <w:rFonts w:cs="Arial" w:ascii="Arial" w:hAnsi="Arial"/>
          <w:sz w:val="28"/>
          <w:szCs w:val="28"/>
        </w:rPr>
        <w:t>vol.18 no.41</w:t>
      </w:r>
    </w:p>
    <w:p>
      <w:pPr>
        <w:pStyle w:val="Normal"/>
        <w:jc w:val="center"/>
        <w:rPr/>
      </w:pPr>
      <w:r>
        <w:rPr>
          <w:rFonts w:cs="Arial" w:ascii="Arial" w:hAnsi="Arial"/>
          <w:sz w:val="28"/>
          <w:szCs w:val="28"/>
        </w:rPr>
        <w:t>Part 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In parts 1 &amp; 2 of this series, we have been relating as to how certain misconceptions can come into our lives; and how they can take a foothol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en we do not take the time to continually show ourselves approved unto Father, this is when we allow ourselves to get into trouble. Since we are not taking the time to stay in the Word of God, we can no longer be sure of whose voice it is that we are hearing. This is why, that it is so important for each of us, to take the time each and every day, to hear the Word of God so as to enable us to hear Father’s voice clearl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is entire issue, is going to be comparing some key texts of Bible translations, comparing the KJV, NIV, and in some instances the ASV. It is up to you, to take the time to listen to Father, to check the importance of the texts. If we can note the changes, then we will be able to see and hear, how that by just changing a few words here and there, the effectiveness of Father’s Word can be diminishe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f you are not familiar with God’s Word, or His voice, how will you be able to distinguish what is right or wrong? This is why we have to take the time each and every day to study for Father’s approval, and not man’s. Let’s look at some scriptures now.</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Romans 1:16 For I am not ashamed of the gospel of Christ: for it is the power of God unto salvation to every one that believeth; to the Jew first, and also to the Greek. (KJV)</w:t>
      </w:r>
    </w:p>
    <w:p>
      <w:pPr>
        <w:pStyle w:val="DefaultText"/>
        <w:jc w:val="both"/>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Romans 1:16 I am not ashamed of the gospel, because it is the power of God for the salvation of everyone who believes: first for the Jew, then for the Gentile. (NI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Romans 14:10 … for we shall all stand before the judgment seat of Christ. (KJ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Romans 14:10 … For we will all stand before God's judgment seat. (NIV)</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Romans 14:10 … for we shall all stand before the judgment-seat of God. (AS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Romans 16:20 And the God of peace shall bruise Satan under your feet shortly. The grace of our Lord Jesus Christ be with you. Ame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16:20 The God of peace will soon crush Satan under your feet. The grace of our Lord Jesus be with you. (NI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Romans 16:24 The grace of our Lord Jesus Christ be with you all. Amen. (KJ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No verse 24 in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Corinthians 5:4 In the name of our Lord Jesus Christ, when ye are gathered together, and my spirit, with the power of our Lord Jesus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5:4 When you are assembled in the name of our Lord Jesus and I am with you in spirit, and the power of our Lord Jesus is present,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Corinthians 9:1 Am I not an apostle? am I not free? have I not seen Jesus Christ our Lord? are not ye my work in the Lor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9:1 Am I not free? Am I not an apostle? Have I not seen Jesus our Lord? Are you not the result of my work in the Lord? (NIV)</w:t>
      </w:r>
    </w:p>
    <w:p>
      <w:pPr>
        <w:pStyle w:val="DefaultText"/>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9:18 What is my reward then? Verily that, when I preach the gospel, I may make the gospel of Christ without charge, that I abuse not my power in the gospel. (KJV)</w:t>
      </w:r>
    </w:p>
    <w:p>
      <w:pPr>
        <w:pStyle w:val="DefaultText"/>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9:18 What then is my reward? Just this: that in preaching the gospel I may offer it free of charge, and so not make use of my rights in preaching it.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Corinthians 10:9 Neither let us tempt Christ, as some of them also tempted, and were destroyed of serpent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10:9 We should not test the Lord, as some of them did-- and were killed by snakes.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Corinthians 16:22-23 If any man love not the Lord Jesus Christ, let him be Anathema Maranatha. 23 The grace of our Lord Jesus Christ be with you.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16:22-23 If anyone does not love the Lord-- a curse be on him. Come, O Lord! 23 The grace of the Lord Jesus be with you.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Corinthians 4:6 For God, who commanded the light to shine out of darkness, hath shined in our hearts, to give the light of the knowledge of the glory of God in the face of Jesus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Corinthians 4:6 For God, who said, "Let light shine out of darkness," made his light shine in our hearts to give us the light of the knowledge of the glory of God in the face of Christ.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Corinthians 5:18 And all things are of God, who hath reconciled us to himself by Jesus Christ, and hath given to us the ministry of reconciliatio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Corinthians 5:18 All this is from God, who reconciled us to himself through Christ and gave us the ministry of reconciliation: (NIV)</w:t>
      </w:r>
    </w:p>
    <w:p>
      <w:pPr>
        <w:pStyle w:val="DefaultText"/>
        <w:rPr>
          <w:rFonts w:ascii="Arial" w:hAnsi="Arial" w:cs="Arial"/>
          <w:szCs w:val="24"/>
        </w:rPr>
      </w:pPr>
      <w:r>
        <w:rPr>
          <w:rFonts w:cs="Arial" w:ascii="Arial" w:hAnsi="Arial"/>
          <w:szCs w:val="24"/>
        </w:rPr>
      </w:r>
    </w:p>
    <w:p>
      <w:pPr>
        <w:pStyle w:val="DefaultText"/>
        <w:keepNext w:val="true"/>
        <w:rPr>
          <w:rFonts w:ascii="Arial" w:hAnsi="Arial" w:cs="Arial"/>
          <w:szCs w:val="24"/>
        </w:rPr>
      </w:pPr>
      <w:r>
        <w:rPr>
          <w:rFonts w:cs="Arial" w:ascii="Arial" w:hAnsi="Arial"/>
          <w:szCs w:val="24"/>
        </w:rPr>
        <w:t>2 Corinthians 10:3 For though we walk in the flesh, we do not war after the flesh: (KJV)</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2 Corinthians 10:3 For though we live in the world, we do not wage war as the world does.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Corinthians 11:31 The God and Father of our Lord Jesus Christ, which is blessed for evermore, knoweth that I lie no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Corinthians 11:31 The God and Father of the Lord Jesus, who is to be praised forever, knows that I am not lying.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3:17 And this I say, that the covenant, that was confirmed before of God in Christ, the law, which was four hundred and thirty years after, cannot disannul, that it should make the promise of none effec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3:17 What I mean is this: The law, introduced 430 years later, does not set aside the covenant previously established by God and thus do away with the promise. (NI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Galatians 3:17 Now this I say: A covenant confirmed beforehand by God, the law, which came four hundred and thirty years after, doth not disannul, so as to make the promise of none effect. (AS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4:7 Wherefore thou art no more a servant, but a son; and if a son, then an heir of God through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Galatians 4:7 So you are no longer a slave, but a son; and since you are a son, God has made you also an heir.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6:15 For in Christ Jesus neither circumcision availeth any thing, nor uncircumcision, but a new creatur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Galatians 6:15 Neither circumcision nor uncircumcision means anything; what counts is a new creation.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6:17 From henceforth let no man trouble me: for I bear in my body the marks of the Lord Jesu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Galatians 6:17 Finally, let no one cause me trouble, for I bear on my body the marks of Jesus. (NIV)</w:t>
      </w:r>
    </w:p>
    <w:p>
      <w:pPr>
        <w:pStyle w:val="DefaultText"/>
        <w:rPr>
          <w:rFonts w:ascii="Arial" w:hAnsi="Arial" w:cs="Arial"/>
          <w:szCs w:val="24"/>
        </w:rPr>
      </w:pPr>
      <w:r>
        <w:rPr>
          <w:rFonts w:cs="Arial" w:ascii="Arial" w:hAnsi="Arial"/>
          <w:szCs w:val="24"/>
        </w:rPr>
      </w:r>
    </w:p>
    <w:p>
      <w:pPr>
        <w:pStyle w:val="DefaultText"/>
        <w:keepNext w:val="true"/>
        <w:jc w:val="both"/>
        <w:rPr>
          <w:rFonts w:ascii="Arial" w:hAnsi="Arial" w:cs="Arial"/>
          <w:szCs w:val="24"/>
        </w:rPr>
      </w:pPr>
      <w:r>
        <w:rPr>
          <w:rFonts w:cs="Arial" w:ascii="Arial" w:hAnsi="Arial"/>
          <w:szCs w:val="24"/>
        </w:rPr>
        <w:t>Ephesians 3:9 And to make all men see what is the fellowship of the mystery, which from the beginning of the world hath been hid in God, who created all things by Jesus Christ: (KJV)</w:t>
        <w:tab/>
      </w:r>
    </w:p>
    <w:p>
      <w:pPr>
        <w:pStyle w:val="DefaultText"/>
        <w:keepNext w:val="true"/>
        <w:jc w:val="both"/>
        <w:rPr>
          <w:rFonts w:ascii="Arial" w:hAnsi="Arial" w:cs="Arial"/>
          <w:szCs w:val="24"/>
        </w:rPr>
      </w:pPr>
      <w:r>
        <w:rPr>
          <w:rFonts w:cs="Arial" w:ascii="Arial" w:hAnsi="Arial"/>
          <w:szCs w:val="24"/>
        </w:rPr>
        <w:tab/>
      </w:r>
    </w:p>
    <w:p>
      <w:pPr>
        <w:pStyle w:val="DefaultText"/>
        <w:jc w:val="both"/>
        <w:rPr/>
      </w:pPr>
      <w:r>
        <w:rPr>
          <w:rFonts w:cs="Arial" w:ascii="Arial" w:hAnsi="Arial"/>
          <w:szCs w:val="24"/>
        </w:rPr>
        <w:t>Ephesians 3:9 and to make plain to everyone the administration of this mystery, which for ages past was kept hidden in God, who created all things. (NI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Ephesians 3:14 For this cause I bow my knees unto the Father of our Lord Jesus Christ, (KJV)</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Ephesians 3:14 For this reason I kneel before the Father,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Philippians 2:6 Who, being in the form of God, thought it not robbery to be equal with Go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Philippians 2:6 Who, being in very nature God, did not consider equality with God something to be grasped, (NI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Philippians 4:13 I can do all things through Christ which strengtheneth me. (KJV)</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Philippians 4:13 I can do everything through him who gives me strength.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Colossians 3:13 Forbearing one another, and forgiving one another, if any man have a quarrel against any: even as Christ forgave you, so also do y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Colossians 3:13 Bear with each other and forgive whatever grievances you may have against one another. Forgive as the Lord forgave you.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Timothy 2:7 Whereunto I am ordained a preacher, and an apostle, (I speak the truth in Christ, and lie not;) a teacher of the Gentiles in faith and verity.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Timothy 2:7 And for this purpose I was appointed a herald and an apostle-- I am telling the truth, I am not lying-- and a teacher of the true faith to the Gentiles. (NI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1 Timothy 3:9 Holding the mystery of the faith in a pure conscience. (KJV)</w:t>
      </w:r>
    </w:p>
    <w:p>
      <w:pPr>
        <w:pStyle w:val="DefaultText"/>
        <w:rPr>
          <w:rFonts w:ascii="Arial" w:hAnsi="Arial" w:cs="Arial"/>
          <w:szCs w:val="24"/>
        </w:rPr>
      </w:pPr>
      <w:r>
        <w:rPr>
          <w:rFonts w:cs="Arial" w:ascii="Arial" w:hAnsi="Arial"/>
          <w:szCs w:val="24"/>
        </w:rPr>
      </w:r>
    </w:p>
    <w:p>
      <w:pPr>
        <w:pStyle w:val="DefaultText"/>
        <w:jc w:val="both"/>
        <w:rPr/>
      </w:pPr>
      <w:r>
        <w:rPr>
          <w:rFonts w:cs="Arial" w:ascii="Arial" w:hAnsi="Arial"/>
          <w:szCs w:val="24"/>
        </w:rPr>
        <w:t>1 Timothy 3:9 They must keep hold of the deep truths of the faith with a clear conscience.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ebrews 3:1 Wherefore, holy brethren, partakers of the heavenly calling, consider the Apostle and High Priest of our profession, Christ Jesu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Hebrews 3:1 Therefore, holy brothers, who share in the heavenly calling, fix your thoughts on Jesus, the apostle and high priest whom we confess.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John 1:7 But if we walk in the light, as he is in the light, we have fellowship one with another, and the blood of Jesus Christ his Son cleanseth us from all si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John 1:7 But if we walk in the light, as he is in the light, we have fellowship with one another, and the blood of Jesus, his Son, purifies us from all sin.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John 4:3 And every spirit that confesseth not that Jesus Christ is come in the flesh is not of God: and this is that spirit of antichrist, whereof ye have heard that it should come; and even now already is it in the world.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John 4:3 but every spirit that does not acknowledge Jesus is not from God. This is the spirit of the antichrist, which you have heard is coming and even now is already in the world. (NI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John 4:3 and every spirit that confesseth not Jesus is not of God: and this is the (spirit) of the antichrist, whereof ye have heard that it cometh; and now it is in the world already. (AS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John 1:9 Whosoever transgresseth, and abideth not in the doctrine of Christ, hath not God. He that abideth in the doctrine of Christ, he hath both the Father and the So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John 1:9 Anyone who runs ahead and does not continue in the teaching of Christ does not have God; whoever continues in the teaching has both the Father and the Son. (NIV)</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3 John 1:2 Beloved, I wish above all things that thou mayest prosper and be in health, even as thy soul prospereth.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3 John 1:2 Dear friend, I pray that you may enjoy good health and that all may go well with you, even as your soul is getting along well. (NI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That you may know Him,</w:t>
      </w:r>
    </w:p>
    <w:p>
      <w:pPr>
        <w:pStyle w:val="DefaultText"/>
        <w:rPr/>
      </w:pPr>
      <w:r>
        <w:rPr>
          <w:rFonts w:cs="Arial" w:ascii="Arial" w:hAnsi="Arial"/>
          <w:szCs w:val="24"/>
        </w:rPr>
        <w:t>In the service of Jesus Christ</w:t>
      </w:r>
    </w:p>
    <w:p>
      <w:pPr>
        <w:pStyle w:val="DefaultText"/>
        <w:rPr>
          <w:rFonts w:ascii="Arial" w:hAnsi="Arial" w:cs="Arial"/>
          <w:szCs w:val="24"/>
        </w:rPr>
      </w:pPr>
      <w:r>
        <w:rPr>
          <w:rFonts w:cs="Arial" w:ascii="Arial" w:hAnsi="Arial"/>
          <w:szCs w:val="24"/>
        </w:rPr>
        <w:t>Larry Gazelka</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Word Corner:</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b/>
          <w:szCs w:val="24"/>
        </w:rPr>
        <w:t>discern:</w:t>
      </w:r>
      <w:r>
        <w:rPr>
          <w:rFonts w:cs="Arial" w:ascii="Arial" w:hAnsi="Arial"/>
          <w:szCs w:val="24"/>
        </w:rPr>
        <w:t xml:space="preserve"> 1253 diakrisis- a distinguishing, a discerning, judging, discern (KJV)</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Hebrews 5:14 But strong meat belongeth to them that are of full age, even those who by reason of use have their senses exercised to discern both good and evil. (KJV)</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47:00Z</dcterms:created>
  <dc:creator>Marilynn Gann</dc:creator>
  <dc:description/>
  <cp:keywords/>
  <dc:language>en-US</dc:language>
  <cp:lastModifiedBy>Charlene Giefer</cp:lastModifiedBy>
  <dcterms:modified xsi:type="dcterms:W3CDTF">2021-11-20T23:05:00Z</dcterms:modified>
  <cp:revision>4</cp:revision>
  <dc:subject/>
  <dc:title>Fiction, Friction or Faith</dc:title>
</cp:coreProperties>
</file>