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32"/>
          <w:szCs w:val="32"/>
        </w:rPr>
        <w:t>Fiction, Friction or Faith?</w:t>
      </w:r>
      <w:r>
        <w:rPr>
          <w:rFonts w:cs="Arial" w:ascii="Arial" w:hAnsi="Arial"/>
        </w:rPr>
        <w:t xml:space="preserve">             </w:t>
      </w:r>
      <w:r>
        <w:rPr>
          <w:rFonts w:cs="Arial" w:ascii="Arial" w:hAnsi="Arial"/>
          <w:sz w:val="28"/>
          <w:szCs w:val="28"/>
        </w:rPr>
        <w:t>vol.18 no.40</w:t>
      </w:r>
    </w:p>
    <w:p>
      <w:pPr>
        <w:pStyle w:val="Normal"/>
        <w:jc w:val="center"/>
        <w:rPr/>
      </w:pPr>
      <w:r>
        <w:rPr>
          <w:rFonts w:cs="Arial" w:ascii="Arial" w:hAnsi="Arial"/>
          <w:sz w:val="28"/>
          <w:szCs w:val="28"/>
        </w:rPr>
        <w:t>Part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Text"/>
        <w:rPr>
          <w:rFonts w:ascii="Arial" w:hAnsi="Arial" w:cs="Arial"/>
          <w:szCs w:val="24"/>
        </w:rPr>
      </w:pPr>
      <w:r>
        <w:rPr>
          <w:rFonts w:cs="Arial" w:ascii="Arial" w:hAnsi="Arial"/>
          <w:szCs w:val="24"/>
        </w:rPr>
        <w:t>Last issue, if you will recall, we looked at some instances of how the scriptures have been twisted and manipulated to fit our ideas or meanings of some holidays, and in some instances of pictures that we see and observe. The question that we need to ask ourselves is “how and why have these things happened?”</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Matthew 25:5 While the bridegroom tarried, they all slumbered and slept. (KJV)</w:t>
      </w:r>
    </w:p>
    <w:p>
      <w:pPr>
        <w:pStyle w:val="DefaultText"/>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Matthew 24:42-45 Watch therefore: for ye know not what hour your Lord doth come. 43 But know this, that if the goodman of the house had known in what watch the thief would come, he would have watched, and would not have suffered his house to be broken up. 44 Therefore be ye also ready: for in such an hour as ye think not the Son of man cometh. 45 Who then is a faithful and wise servant, whom his lord hath made ruler over his household, to give them meat in due season?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The scripture is quite plain, that we all have fallen asleep from time to time. Yet, it warns us to stay awake, for we know not the hour in which the thief will come to plunder. It also tells us that we are to be in the meat of the Word of God, not milk!</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For just a bit here, let us take a look at our school system here in these United States. How and why has it become what it is? Did we as a country, just wake up one morning and decide to take God and His Word, (the Bible), out of the schools?</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No! The devil and his cohorts have been busy working at this for years, at and for this agenda to manifest itself. Slowly, they have taken away just a little here, and a little there, until we are at the point that we are at today.</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The thing that we forget, and do not take into account, is that our society is a mirrored reflection of our spiritual walk. The same thing has happened to the teachings of God’s Word; we have changed a little here, and a little there, until we have all of the bickering and fighting between all of the different denominations.</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Ephesians 4:4-7 There is one body, and one Spirit, even as ye are called in one hope of your calling; 5 One Lord, one faith, one baptism, 6 One God and Father of all, who is above all, and through all, and in you all. 7 But unto every one of us is given grace according to the measure of the gift of Christ.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1 Corinthians 1:11-13 For it hath been declared unto me of you, my brethren, by them which are of the house of Chloe, that there are contentions among you. 12 Now this I say, that every one of you saith, I am of Paul; and I of Apollos; and I of Cephas; and I of Christ. 13 Is Christ divided? was Paul crucified for you? or were ye baptized in the name of Paul?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All of our world that is around us is a direct result of the words that we speak for our lives. The present condition of this country is a result of our putting man’s word before the Word of God Almighty!</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Romans 3:3-4 For what if some did not believe? shall their unbelief make the faith of God without effect? 4 God forbid: yea, let God be true, but every man a liar; as it is written, That thou mightest be justified in thy sayings, and mightest overcome when thou art judged.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2 Timothy 3:15-17 And that from a child thou hast known the holy scriptures, which are able to make thee wise unto salvation through faith which is in Christ Jesus. 16 All scripture is given by inspiration of God, and is profitable for doctrine, for reproof, for correction, for instruction in righteousness: 17 That the man of God may be perfect, throughly furnished unto all good works.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From a child, Timothy had known the scriptures! It is this Word that had caused Timothy to develop into a trusted servant of God. Can the same be said of you?</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Philippians 2:19-21 But I trust in the Lord Jesus to send Timotheus shortly unto you, that I also may be of good comfort, when I know your state. 20 For I have no man likeminded, who will naturally care for your state. 21 For all seek their own, not the things which are Jesus Christ's.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Do you know what your child, or children are being taught in school? Do you take the time to be sure that they are getting the proper foundation established in their lives? For we know that there is but “one” foundation that will withstand!</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How many of you have heard of “secular humanism”? Do you know that this is the primary theme in our school systems today? Let’s take a look at what this term means.</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b/>
          <w:szCs w:val="24"/>
        </w:rPr>
        <w:t>secular</w:t>
      </w:r>
      <w:r>
        <w:rPr>
          <w:rFonts w:cs="Arial" w:ascii="Arial" w:hAnsi="Arial"/>
          <w:szCs w:val="24"/>
        </w:rPr>
        <w:t xml:space="preserve"> = of or pertaining to worldly things or to the things not regarded as sacred: temporal. Not relating to or concerned with religion. (opposed to sacred)</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b/>
          <w:szCs w:val="24"/>
        </w:rPr>
        <w:t>humanism =</w:t>
      </w:r>
      <w:r>
        <w:rPr>
          <w:rFonts w:cs="Arial" w:ascii="Arial" w:hAnsi="Arial"/>
          <w:szCs w:val="24"/>
        </w:rPr>
        <w:t xml:space="preserve"> any system or mode of thought or action in which human interests, values, and dignity predominate: especially an ethical theory that often rejects the importance of a belief in God. (Definitions from the Random House Websters dictionary)</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For the most part, few of us see or realize how or why it has gained such a strong foothold here in the United States! Furthermore, if the devil has infiltrated our society this much in the last century; have we forgot that our society is a direct reflection of our spiritual life and beliefs.</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We close our eyes and ears to what is going on in our school systems and society in general, the same way that we have shut off the pure Word of God in our lives. We “feel” that it is not our concern. We have hired teachers to teach, and we have hired preachers to preach. This is what enables us to have more free time to do what we wish with our lives.</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When is the last time that you sat down to help your children with their homework? More importantly, when is the last time that you sat down with your children to study and share the Word of God?</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Proverbs 22:6 Train up a child in the way he should go: and when he is old, he will not depart from it.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Psalms 119:9-12 Wherewithal shall a young man cleanse his way? by taking heed thereto according to thy word. 10 With my whole heart have I sought thee: O let me not wander from thy commandments. 11 Thy word have I hid in mine heart, that I might not sin against thee. 12 Blessed art thou, O LORD: teach me thy statutes.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For the most part, we do not take the time to help instruct our children in what they need to know. We ship them off to school for 30 or so hours a week, and few of us have any idea of what they are being taught.</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It is this same thinking that carries over into the “church”. We let the preachers and Sunday school teachers do all of the instructing of our children. And, since we do not take the time to study the Word of God for ourselves, how can you be sure that what your children are being instructed in, is the pure Word of God? How do you know that what they are being taught is the truth, if you do not take the time to hear the Word of God for yourself?</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How many of you would eat spoiled or rotten food? How many of you would intentionally eat it yourself, let alone feed it to your children? Yet, this is exactly what we are doing, if we do not take the time to be sure all that we and our children hear, is straight from the throne of Father!</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If you will recall in Part 1 of this series, we looked at some glaring instances of how the Word of God has been misrepresented. What makes it so glaring, is that most of us do not have the slightest clue as to how or why it has happened. And in many cases, even defend the improper teachings, because of our lack of knowledge.</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Hosea 4:6 My people are destroyed for lack of knowledge: because thou hast rejected knowledge, I will also reject thee, that thou shalt be no priest to me: seeing thou hast forgotten the law of thy God, I will also forget thy children.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Romans 10:2-4 For I bear them record that they have a zeal of God, but not according to knowledge. 3 For they being ignorant of God's righteousness, and going about to establish their own righteousness, have not submitted themselves unto the righteousness of God. 4 For Christ is the end of the law for righteousness to every one that believeth.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What we fail to see and understand, is who is responsible for these things that have been misrepresented as the Word of God? Who is going to take responsibility for these blatant errors? It is always easiest, to point the finger at someone else; but who is Father going to hold accountable?</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Ezekiel 33:6 But if the watchman see the sword come, and blow not the trumpet, and the people be not warned; if the sword come, and take any person from among them, he is taken away in his iniquity; but his blood will I require at the watchman's hand.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Jeremiah 5:30-31 A wonderful and horrible thing is committed in the land; 31 The prophets prophesy falsely, and the priests bear rule by their means; and my people love to have it so: and what will ye do in the end thereof?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 xml:space="preserve">We, as Christians, are to study the Word of God seeking Father’s approval. If something is being misrepresented at the “church” that we are attending, it is </w:t>
      </w:r>
      <w:r>
        <w:rPr>
          <w:rFonts w:cs="Arial" w:ascii="Arial" w:hAnsi="Arial"/>
          <w:b/>
          <w:szCs w:val="24"/>
        </w:rPr>
        <w:t>your</w:t>
      </w:r>
      <w:r>
        <w:rPr>
          <w:rFonts w:cs="Arial" w:ascii="Arial" w:hAnsi="Arial"/>
          <w:szCs w:val="24"/>
        </w:rPr>
        <w:t xml:space="preserve"> responsibility to see that it is corrected. It is up to you to approach the elders, and or pastor, and let them know that you do not see or hear what is being taught, to be in line with the Word of God.</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Hebrews 10:23 Let us hold fast the profession of our faith without wavering; (for he is faithful that promised;)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Revelation 3:3 Remember therefore how thou hast received and heard, and hold fast, and repent. If therefore thou shalt not watch, I will come on thee as a thief, and thou shalt not know what hour I will come upon thee.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If you will again recall Part 1 of this series, we talked about a certain time of year, and some wise men that were supposedly involved. As we can now see though, that they did not get there until a bit later! As much as several years later.</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At this time of year, we also become quite festive and sing a lot of songs; but pay very little attention to the words that proceed out of our mouth. One song that I am thinking of in particular, says that Christ was born in Bethlehem. How could this possibly be, if Christ always was, and always will be?</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Isaiah 9:6 For unto us a child is born, unto us a son is given: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 xml:space="preserve">8705 </w:t>
      </w:r>
      <w:r>
        <w:rPr>
          <w:rFonts w:cs="Arial" w:ascii="Arial" w:hAnsi="Arial"/>
          <w:b/>
          <w:szCs w:val="24"/>
        </w:rPr>
        <w:t>le- unto;(le)</w:t>
      </w:r>
      <w:r>
        <w:rPr>
          <w:rFonts w:cs="Arial" w:ascii="Arial" w:hAnsi="Arial"/>
          <w:szCs w:val="24"/>
        </w:rPr>
        <w:t>; a prefixed (inseparable) preposition; sometimes it appears                  with the definite article (la-, le-). It means: 1) to, toward; 2) at, in; 3) till, until; 4) in order to, for the purpose of; 5) for, belonging to, with respect to, in regard to, according to.</w:t>
      </w:r>
    </w:p>
    <w:p>
      <w:pPr>
        <w:pStyle w:val="DefaultText"/>
        <w:jc w:val="both"/>
        <w:rPr>
          <w:rFonts w:ascii="Arial" w:hAnsi="Arial" w:eastAsia="Arial" w:cs="Arial"/>
          <w:szCs w:val="24"/>
        </w:rPr>
      </w:pPr>
      <w:r>
        <w:rPr>
          <w:rFonts w:eastAsia="Arial" w:cs="Arial" w:ascii="Arial" w:hAnsi="Arial"/>
          <w:szCs w:val="24"/>
        </w:rPr>
        <w:t xml:space="preserve"> </w:t>
      </w:r>
    </w:p>
    <w:p>
      <w:pPr>
        <w:pStyle w:val="DefaultText"/>
        <w:jc w:val="both"/>
        <w:rPr>
          <w:rFonts w:ascii="Arial" w:hAnsi="Arial" w:cs="Arial"/>
          <w:szCs w:val="24"/>
        </w:rPr>
      </w:pPr>
      <w:r>
        <w:rPr>
          <w:rFonts w:cs="Arial" w:ascii="Arial" w:hAnsi="Arial"/>
          <w:szCs w:val="24"/>
        </w:rPr>
        <w:t>For the purpose of our salvation, a child was born. In order that the sacrifice would be perfect, the Son was given. It is up to us as individuals, to take the time to hear the Word of God and gain understanding of what Father is trying to say to us here.</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 xml:space="preserve">Do you know who the </w:t>
      </w:r>
      <w:r>
        <w:rPr>
          <w:rFonts w:cs="Arial" w:ascii="Arial" w:hAnsi="Arial"/>
          <w:b/>
          <w:szCs w:val="24"/>
        </w:rPr>
        <w:t>child</w:t>
      </w:r>
      <w:r>
        <w:rPr>
          <w:rFonts w:cs="Arial" w:ascii="Arial" w:hAnsi="Arial"/>
          <w:szCs w:val="24"/>
        </w:rPr>
        <w:t xml:space="preserve"> was that was born?</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 xml:space="preserve">Do you know who the </w:t>
      </w:r>
      <w:r>
        <w:rPr>
          <w:rFonts w:cs="Arial" w:ascii="Arial" w:hAnsi="Arial"/>
          <w:b/>
          <w:szCs w:val="24"/>
        </w:rPr>
        <w:t>Son</w:t>
      </w:r>
      <w:r>
        <w:rPr>
          <w:rFonts w:cs="Arial" w:ascii="Arial" w:hAnsi="Arial"/>
          <w:szCs w:val="24"/>
        </w:rPr>
        <w:t xml:space="preserve"> was that was given?</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Matthew 16:15-18 He saith unto them, But whom say ye that I am? 16 And Simon Peter answered and said, Thou art the Christ, the Son of the living God. 17 And Jesus answered and said unto him, Blessed art thou, Simon Barjona: for flesh and blood hath not revealed it unto thee, but my Father which is in heaven. 18 And I say also unto thee, That thou art Peter, and upon this rock I will build my church; and the gates of hell shall not prevail against it.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Next week, we will continue with Part 3 of: Fiction, Friction or Faith?</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That you may know Him</w:t>
      </w:r>
    </w:p>
    <w:p>
      <w:pPr>
        <w:pStyle w:val="DefaultText"/>
        <w:jc w:val="both"/>
        <w:rPr>
          <w:rFonts w:ascii="Arial" w:hAnsi="Arial" w:cs="Arial"/>
          <w:szCs w:val="24"/>
        </w:rPr>
      </w:pPr>
      <w:r>
        <w:rPr>
          <w:rFonts w:cs="Arial" w:ascii="Arial" w:hAnsi="Arial"/>
          <w:szCs w:val="24"/>
        </w:rPr>
        <w:t>In the service of Jesus Christ</w:t>
      </w:r>
    </w:p>
    <w:p>
      <w:pPr>
        <w:pStyle w:val="DefaultText"/>
        <w:jc w:val="both"/>
        <w:rPr>
          <w:rFonts w:ascii="Arial" w:hAnsi="Arial" w:cs="Arial"/>
          <w:szCs w:val="24"/>
        </w:rPr>
      </w:pPr>
      <w:r>
        <w:rPr>
          <w:rFonts w:cs="Arial" w:ascii="Arial" w:hAnsi="Arial"/>
          <w:szCs w:val="24"/>
        </w:rPr>
        <w:t>Larry Gazelka</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8:45:00Z</dcterms:created>
  <dc:creator>Marilynn Gann</dc:creator>
  <dc:description/>
  <cp:keywords/>
  <dc:language>en-US</dc:language>
  <cp:lastModifiedBy>Charlene Giefer</cp:lastModifiedBy>
  <dcterms:modified xsi:type="dcterms:W3CDTF">2021-11-20T00:03:00Z</dcterms:modified>
  <cp:revision>7</cp:revision>
  <dc:subject/>
  <dc:title>                     Fiction, Friction or Faith</dc:title>
</cp:coreProperties>
</file>