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Cs/>
          <w:sz w:val="32"/>
          <w:szCs w:val="32"/>
        </w:rPr>
      </w:pPr>
      <w:r>
        <w:rPr>
          <w:rFonts w:cs="Arial" w:ascii="Arial" w:hAnsi="Arial"/>
          <w:sz w:val="32"/>
          <w:szCs w:val="32"/>
        </w:rPr>
        <w:t xml:space="preserve">Fiction, Friction or </w:t>
      </w:r>
      <w:r>
        <w:rPr>
          <w:rFonts w:cs="Arial" w:ascii="Arial" w:hAnsi="Arial"/>
          <w:bCs/>
          <w:sz w:val="32"/>
          <w:szCs w:val="32"/>
        </w:rPr>
        <w:t>Faith?</w:t>
      </w:r>
      <w:r>
        <w:rPr>
          <w:rFonts w:cs="Arial" w:ascii="Arial" w:hAnsi="Arial"/>
          <w:bCs/>
          <w:sz w:val="28"/>
          <w:szCs w:val="28"/>
        </w:rPr>
        <w:t xml:space="preserve">             vol.18 no.39</w:t>
      </w:r>
    </w:p>
    <w:p>
      <w:pPr>
        <w:pStyle w:val="DefaultText"/>
        <w:jc w:val="center"/>
        <w:rPr>
          <w:rFonts w:ascii="Arial" w:hAnsi="Arial" w:cs="Arial"/>
          <w:sz w:val="28"/>
          <w:szCs w:val="28"/>
        </w:rPr>
      </w:pPr>
      <w:r>
        <w:rPr>
          <w:rFonts w:cs="Arial" w:ascii="Arial" w:hAnsi="Arial"/>
          <w:sz w:val="28"/>
          <w:szCs w:val="28"/>
        </w:rPr>
        <w:t>Part 1</w:t>
      </w:r>
    </w:p>
    <w:p>
      <w:pPr>
        <w:pStyle w:val="DefaultText"/>
        <w:jc w:val="both"/>
        <w:rPr>
          <w:rFonts w:ascii="Arial" w:hAnsi="Arial" w:cs="Arial"/>
          <w:sz w:val="28"/>
          <w:szCs w:val="24"/>
        </w:rPr>
      </w:pPr>
      <w:r>
        <w:rPr>
          <w:rFonts w:cs="Arial" w:ascii="Arial" w:hAnsi="Arial"/>
          <w:sz w:val="28"/>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Probably, one of the first things that many of you may ask, upon seeing the title of this series, is “what can he possibly mean by this titl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iction: the act of feigning or inventing: that which is feigned or invented. (feigned= pretended, or counterfei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riction: irritation or disagreement caused by divergence of opinio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aith: your ability to believe God’s Word from cover to cover of the Bible; and then allowing it to work and operate in your lif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ow, or why have all of the divisions come into the body of Christ? Have we spent more time listening to man and his ideas, or have we listened to and obeyed the Word of God?</w:t>
      </w:r>
    </w:p>
    <w:p>
      <w:pPr>
        <w:pStyle w:val="DefaultText"/>
        <w:jc w:val="both"/>
        <w:rPr>
          <w:rFonts w:ascii="Arial" w:hAnsi="Arial" w:cs="Arial"/>
          <w:szCs w:val="24"/>
        </w:rPr>
      </w:pPr>
      <w:r>
        <w:rPr>
          <w:rFonts w:cs="Arial" w:ascii="Arial" w:hAnsi="Arial"/>
          <w:szCs w:val="24"/>
        </w:rPr>
        <w:tab/>
      </w:r>
    </w:p>
    <w:p>
      <w:pPr>
        <w:pStyle w:val="DefaultText"/>
        <w:jc w:val="both"/>
        <w:rPr>
          <w:rFonts w:ascii="Arial" w:hAnsi="Arial" w:cs="Arial"/>
          <w:szCs w:val="24"/>
        </w:rPr>
      </w:pPr>
      <w:r>
        <w:rPr>
          <w:rFonts w:cs="Arial" w:ascii="Arial" w:hAnsi="Arial"/>
          <w:szCs w:val="24"/>
        </w:rPr>
        <w:t>2 Timothy 4:3-4 For the time will come when they will not endure sound doctrine; but after their own lusts shall they heap to themselves teachers, having itching ears; 4 And they shall turn away their ears from the truth, and shall be turned unto fables.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ow many of us, really know what the Word of God says? We hear so many things being taught as the Word of God; but how many go back to the Bible, hear and listen to Father, to be sure that what we have heard, lines up with Father’s Wor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have gotten to the point, that we determine what is of God, by what people say, and how many are doing it. We fail to check and see if it lines up with the Word of God. Do you think that Noah would have made it, if he would have went by what the majority of the people thought and sai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or years, we have heard everyone talk of how Noah took two of every kind of animal and bird and such aboard the ark. We even see pictures of how Noah took them aboard two by two. Yet, when you ask people how many that there were that were taken aboard, and tell them that there were seven of some of the species; they look at you like you have gone off of the deep end. Most have never gone back and heard what Father said about it. They have gone back and read, but heard what they wanted to hear, not what Father was saying to them.</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enesis 7:1-3 And the LORD said unto Noah, Come thou and all thy house into the ark; for thee have I seen righteous before me in this generation. 2 Of every clean beast thou shalt take to thee by sevens, the male and his female: and of beasts that are not clean by two, the male and his female. 3 Of fowls also of the air by sevens, the male and the female; to keep seed alive upon the face of all the earth.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So, as you can plainly see from the Bible text above, that there were certain animals and fowls of the air, that were brought in by the sevens, male and female. If we would only take the time to hear what Father is saying to us, we would not get off into erro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One other thing, before we continue. Did you also notice, that Noah had a knowledge of what the clean and the unclean wa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nother scripture that I hear misquoted quite often, is how Elijah was taken up to heaven. Just the other night on the Internet, I was told that Elijah was taken up by a flaming chariot and flaming or fiery horses. Yet, when Father had me put the scripture up on the screen, there was no response. Not even an apology for possibly leading someone astra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Kings 2:9-11 And it came to pass, when they were gone over, that Elijah said unto Elisha, Ask what I shall do for thee, before I be taken away from thee. And Elisha said, I pray thee, let a double portion of thy spirit be upon me. 10 And he said, Thou hast asked a hard thing: nevertheless, if thou see me when I am taken from thee, it shall be so unto thee; but if not, it shall not be so. 11 And it came to pass, as they still went on, and talked, that, behold, there appeared a chariot of fire, and horses of fire, and parted them both asunder; and Elijah went up by a whirlwind into heaven.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re you beginning to see how easy it is to misquote Father’s Word, if we listen to man, instead of Fath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n, there is the more popular misconception that we hear taught, that happens at what the world calls “christmas time”. We even goes as far as to set up manger scenes and depict that which totally contradicts what the Bible says. We set up manger scenes with three wise men there, presenting gift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Could any of you please show me where that is in the Bible? Could my Bible possibly have a misprint in it? I have checked all the translations that I have, and all the extra Bibles that I have, but they all read the sam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Matthew 2:8-14 And he sent them to Bethlehem, and said, Go and search diligently for the young child; and when ye have found him, bring me word again, that I may come and worship him also. 9 When they had heard the king, they departed; and, lo, the star, which they saw in the east, went before them, till it came and stood over where the young child was. 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 12 And being warned of God in a dream that they should not return to Herod, they departed into their own country another way. 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wise men, (however many that there were), came into a house, and there they saw the young child with Mary his moth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One other thing to take note of. Is it any small thing, that the wise men show up, just when the family would need funds for their flight to Egyp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ow and why, have these deceptions crept into the teachings of the “church”? Is there not any that will sound the trumpet to warn the people of the trap that they are falling into?</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Ezekiel 33:6-7 But if the watchman see the sword come, and blow not the trumpet, and the people be not warned; if the sword come, and take any person from among them, he is taken away in his iniquity; but his blood will I require at the watchman's hand. 7 So thou, O son of man, I have set thee a watchman unto the house of Israel; therefore thou shalt hear the word at my mouth, and warn them from me.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t is important for us to recognize how and why these deceptions have crept into the church. We need to be aware of the devil and all of his devices. We cannot alter the Word of God just to justify our holidays, or give credence to the pictures that we have draw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Revelation 22:19 And if any man shall take away from the words of the book of this prophecy, God shall take away his part out of the book of life, and out of the holy city, and from the things which are written in this book.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Do you really think that Father will be slack concerning all of His promises? We have to hear what Father warns us of for those who add to or take away from His Book! Do we forget what Father tells us if we lead but “one” of His little ones astra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Matthew 18:6-7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cannot lead one of His little ones astray, or we will be visited by the millstone salesman. When you give someone counsel or advice, are you always sure that you have heard it straight from the throne of God Almighty? Are you sure enough of it to bet your spiritual life on it? That may be just what you are doing!</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James 3:1 My brethren, let not many of you become teachers, knowing that we shall receive a stricter judgment. (NKJ)</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James 1:17-22 Every good gift and every perfect gift is from above, and cometh down from the Father of lights, with whom is no variableness, neither shadow of turning. 18 Of his own will begat he us with the word of truth, that we should be a kind of firstfruits of his creatures. 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 22 But be ye doers of the word, and not hearers only, deceiving your own selves.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are to be swift to hear, and yet slow to speak, and slow to wrath. We have to be sure of what Father is explaining to us, before we leap out and try to teach others of what we have heard. The Word has to be working in our lives, before we can instruct someone else on it. Is the Word of God that you speak, alive and working in your lif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cts 1:8 "But you shall receive power when the Holy Spirit has come upon you; and you shall be witnesses to Me in Jerusalem, and in all Judea and Samaria, and to the end of the earth." (NKJ)</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o are you to be a witness to?</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Timothy 2:15-16 Study to shew thyself approved unto God, a workman that needeth not to be ashamed, rightly dividing the word of truth. 16 But shun profane and vain babblings: for they will increase unto more ungodliness.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o’s approval are you studying fo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at you may know Him,</w:t>
      </w:r>
    </w:p>
    <w:p>
      <w:pPr>
        <w:pStyle w:val="DefaultText"/>
        <w:jc w:val="both"/>
        <w:rPr>
          <w:rFonts w:ascii="Arial" w:hAnsi="Arial" w:cs="Arial"/>
          <w:szCs w:val="24"/>
        </w:rPr>
      </w:pPr>
      <w:r>
        <w:rPr>
          <w:rFonts w:cs="Arial" w:ascii="Arial" w:hAnsi="Arial"/>
          <w:szCs w:val="24"/>
        </w:rPr>
        <w:t>In the service of Jesus Christ</w:t>
      </w:r>
    </w:p>
    <w:p>
      <w:pPr>
        <w:pStyle w:val="DefaultText"/>
        <w:jc w:val="both"/>
        <w:rPr>
          <w:rFonts w:ascii="Arial" w:hAnsi="Arial" w:cs="Arial"/>
          <w:szCs w:val="24"/>
        </w:rPr>
      </w:pPr>
      <w:r>
        <w:rPr>
          <w:rFonts w:cs="Arial" w:ascii="Arial" w:hAnsi="Arial"/>
          <w:szCs w:val="24"/>
        </w:rPr>
        <w:t>Larry Gazelka</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Word Corner:</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b/>
          <w:szCs w:val="24"/>
        </w:rPr>
        <w:t>inherit:</w:t>
      </w:r>
      <w:r>
        <w:rPr>
          <w:rFonts w:cs="Arial" w:ascii="Arial" w:hAnsi="Arial"/>
          <w:szCs w:val="24"/>
        </w:rPr>
        <w:t>2816  kleronomeo- 1) to receive a lot, to receive by lot  a) especially to receive a part of an inheritance, receive as an inheritance, to obtain by right of inheritance  b) to be an heir, to inherit  2) to receive the portion assigned to one, to receive an allotted portion, to receive as one's own or as a possession  3) to become partaker of, to obtai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Next week: Fiction, Friction or Faith? part 2</w:t>
      </w:r>
    </w:p>
    <w:p>
      <w:pPr>
        <w:pStyle w:val="DefaultText"/>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DefaultText"/>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OutlineNumbering">
    <w:name w:val="Outline Numbering"/>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41:00Z</dcterms:created>
  <dc:creator>Larry &amp; Helen Gazelka</dc:creator>
  <dc:description/>
  <cp:keywords/>
  <dc:language>en-US</dc:language>
  <cp:lastModifiedBy>Charlene Giefer</cp:lastModifiedBy>
  <dcterms:modified xsi:type="dcterms:W3CDTF">2021-11-19T23:18:00Z</dcterms:modified>
  <cp:revision>11</cp:revision>
  <dc:subject/>
  <dc:title/>
</cp:coreProperties>
</file>