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Fonts w:cs="Arial" w:ascii="Arial" w:hAnsi="Arial"/>
          <w:sz w:val="40"/>
        </w:rPr>
        <w:t>Fresh Bread! Again?</w:t>
      </w:r>
      <w:r>
        <w:rPr>
          <w:rFonts w:cs="Arial" w:ascii="Arial" w:hAnsi="Arial"/>
        </w:rPr>
        <w:t xml:space="preserve">         Vol.18 No.34</w:t>
      </w:r>
    </w:p>
    <w:p>
      <w:pPr>
        <w:pStyle w:val="DefaultText"/>
        <w:jc w:val="both"/>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jc w:val="both"/>
        <w:rPr>
          <w:rFonts w:ascii="Arial" w:hAnsi="Arial" w:cs="Arial"/>
        </w:rPr>
      </w:pPr>
      <w:r>
        <w:rPr>
          <w:rFonts w:cs="Arial" w:ascii="Arial" w:hAnsi="Arial"/>
        </w:rPr>
        <w:t>So often when Father talks to us, we are excited for a little while; but, it is not long until we are back in the same ruts once again. About five months ago, we did the newsletter on Fresh Bread, and how many of us have kept the same enthusiasm for the Word, or grown in it since that tim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When is the last time that you walked into a kitchen when someone was making fresh bread? The “aroma”, is sometimes classified by some of us, as being out of this world. The mouth begins to water; the taste buds jump with anticipation; and you are able to envision the end piece cut off and dripping with butter. You can almost reach out and take a bite of it. Can you smell the bread ye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When is the last time that you started your day off with that much enthusiasm for hearing Father’s Word? If your answer is no; why no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Have we really forgot who our source is? Have we forgot that our spiritual food is of more importance than our physical food sourc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Can you remember the last time that your spirit man had as much to eat in a day, as your physical man? For the most part, we are quick to be sure of ample time for preparing our physical man, so as to make a favorable impression on those who are around us. Yet, when was the last time that you were as concerned for your spiritual well being?</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John 6:32-36 Then Jesus said unto them, Verily, verily, I say unto you, Moses gave you not that bread from heaven; but my Father giveth you the true bread from heaven. 33 For the bread of God is he which cometh down from heaven, and giveth life unto the world. 34 Then said they unto him, Lord, evermore give us this bread. 35 And Jesus said unto them, I am the bread of life: he that cometh to me shall never hunger; and he that believeth on me shall never thirst. 36 But I said unto you, That ye also have seen me, and believe not. (KJV)</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Matthew 4:4 But he answered and said, It is written, Man shall not live by bread alone, but by every word that proceedeth out of the mouth of God. (KJV)</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We all, (for the most part), would like to have fresh bread! We enjoy the aroma, and want that which tastes good; and it is a bonus if it is good for us as well. When is the last time that you had that kind of hunger for the Word of God?</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Do you recall, how quick the children of Israel tired of the food that Father provided for them, fresh each day? How often, do we complain about the things that Father tries to bring to us each day. We tell everyone that we are hungering after Father’s righteousness, but falter quickly when it goes against what we thought we knew. We are willing to go along with Father, as long as it does not cramp our styl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We would never want to admit that we have tired of Father’s blessings, just as the children of Israel did. How many of us have yet to spend 40 days in the wilderness, let alone forty year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Jesus Christ is quite explicit to tell us; that the words that He speaks to us; it is spirit, and it is lif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You can not get spiritual meals, out of physical gardens. It just does not work that way. You, have to get to know the God that Moses talked with; up close and personal. The same God that brought the children of Israel out of bondage; the same God that brought them through the wilderness; this God, you have to get to know!</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is is the great “I am”. Do you know Him? Do you talk to Him? Does He, talk to you?</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Matthew 6:5 And when thou prayest, thou shalt not be as the hypocrites are: for they love to pray standing in the synagogues and in the corners of the streets, that they may be seen of men. Verily I say unto you, They have their reward. (KJV)</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When is the last time, that you used your prayer closet? Or, are you like so many others, who try to showcase their spirituality? Father does not need to make a spectacle of Himself. For what reason, does the Church think that is has to make a spectacle of itself?</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Matthew 6:6 But thou, when thou prayest, enter into thy closet, and when thou hast shut thy door, pray to thy Father which is in secret; and thy Father which seeth in secret shall reward thee openly. (KJV)</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re is only one person in this entire universe that I want to impress. Do you know who that i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2 Timothy 2:15 Study to shew thyself approved unto God, a workman that needeth not to be ashamed, rightly dividing the word of truth. (KJV)</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color w:val="000000"/>
          <w:shd w:fill="FFFFFF" w:val="clear"/>
        </w:rPr>
        <w:t>Rightly dividing His Word of truth, would be like having fresh slices of bread today!</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 xml:space="preserve">Larry Gazelka </w:t>
      </w:r>
    </w:p>
    <w:p>
      <w:pPr>
        <w:pStyle w:val="DefaultText"/>
        <w:jc w:val="both"/>
        <w:rPr>
          <w:rFonts w:ascii="Arial" w:hAnsi="Arial" w:cs="Arial"/>
        </w:rPr>
      </w:pPr>
      <w:r>
        <w:rPr>
          <w:rFonts w:cs="Arial" w:ascii="Arial" w:hAnsi="Arial"/>
        </w:rPr>
      </w:r>
    </w:p>
    <w:sectPr>
      <w:headerReference w:type="default" r:id="rId2"/>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before="120" w:after="120"/>
      <w:outlineLvl w:val="2"/>
    </w:pPr>
    <w:rPr>
      <w:b/>
      <w:sz w:val="24"/>
    </w:rPr>
  </w:style>
  <w:style w:type="character" w:styleId="DefaultParagraphFont">
    <w:name w:val="Default Paragraph Font"/>
    <w:qFormat/>
    <w:rPr/>
  </w:style>
  <w:style w:type="character" w:styleId="FooterChar">
    <w:name w:val="Footer Char"/>
    <w:qFormat/>
    <w:rPr>
      <w:lang w:val="en-US" w:eastAsia="en-US"/>
    </w:rPr>
  </w:style>
  <w:style w:type="paragraph" w:styleId="Heading">
    <w:name w:val="Heading"/>
    <w:basedOn w:val="Normal"/>
    <w:next w:val="DefaultText"/>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OutlineNumbering">
    <w:name w:val="Outline Numbering"/>
    <w:basedOn w:val="Normal"/>
    <w:qFormat/>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rPr>
      <w:sz w:val="24"/>
    </w:rPr>
  </w:style>
  <w:style w:type="paragraph" w:styleId="Bullet2">
    <w:name w:val="Bullet 2"/>
    <w:basedOn w:val="Normal"/>
    <w:qFormat/>
    <w:pPr/>
    <w:rPr>
      <w:sz w:val="24"/>
    </w:rPr>
  </w:style>
  <w:style w:type="paragraph" w:styleId="Bullet1">
    <w:name w:val="Bullet 1"/>
    <w:basedOn w:val="Normal"/>
    <w:qFormat/>
    <w:pPr/>
    <w:rPr>
      <w:sz w:val="24"/>
    </w:rPr>
  </w:style>
  <w:style w:type="paragraph" w:styleId="BodySingle">
    <w:name w:val="Body Singl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00:36:00Z</dcterms:created>
  <dc:creator>Larry &amp; Helen Gazelka</dc:creator>
  <dc:description/>
  <cp:keywords/>
  <dc:language>en-US</dc:language>
  <cp:lastModifiedBy>Charlene Giefer</cp:lastModifiedBy>
  <dcterms:modified xsi:type="dcterms:W3CDTF">2021-11-20T22:11:00Z</dcterms:modified>
  <cp:revision>9</cp:revision>
  <dc:subject/>
  <dc:title/>
</cp:coreProperties>
</file>