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is Christianity - Convenience or Commitment?     v18n1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has become of the "church" in today's society? Does it fill or fulfill the needs of the people, or fulfill its own desires? Is the "local church" building up the body of Christ, or just their denomination??? (Remember, only the truth will set you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s death and life truly in the power of the tongue? Sometimes? Maybe? Only when I want i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By your words you will be justified, or by your words you will be condemned. Sometimes? Maybe? Only when I want i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ith the mouth confession is made unto salvation. Sometimes? Maybe? Only when I want i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or God so loved the world, that he gave his only begotten Son, that whosoever believes in him should not perish, but have everlasting life. Sometimes? Maybe? Only when I want i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re is only one name under heaven given among men, whereby we must be saved. Sometimes? Maybe? Only when I want i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s this what has become of the "church"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say "Amen" to all of these things that we hear being preached, and yet we are not sure if we understand them or know if they are scripturally accurate. For the most part, we hear all of the scriptures being talked about, but we never go back to the "Author", to see if they are being spoken and taught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happens when someone says something that we do not agree with? We will do everything within our power to discredit that person, and what they said. It does not matter if what they said is from the throne of Father, if it is something that we do not agree with or understand, we will oppo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ould you take and shake your fist in God's face, and tell him that it does not matter what his Word says? Yet, this is exactly what we are doing, when we will not take time to study for Father's approval. We will do whatever is necessary to gain approval from those around us, because we think that those are the one's who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s it any wonder that we see the amount of confusion that has entered the "church" today! It is even less of a surprise at the amount of moral decay that runs amuck in our country today! Look at the people that we set up as role models. If they have a big name or are athletes, we allow them in to teach. And then we wonder where we have gone wrong. My Bible says that he gave some apostles; and some prophets; and some evangelists; and some pastors and teachers. Yet where are they in the "church"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the church,” have allowed it to happen! We have become lazy at hearing and obeying the Word of God. We will read and listen to everyone else’s books, but not enough time for Father's Book. "Out of the abundance of the heart, the mouth speaks.”  Sometimes? Maybe? Only when we want it to? It does not matter how you believe; God's Word works!! It is our choice whether or not it works for or agains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ince Father has done everything necessary and possible for us to obtain salvation, (and we know that God is constant and true, and that He cannot lie), when problems arise, and we are going in the wrong direction, who is at fault? God? You? The preacher? Do you know? Are you even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have a tendency to operate in a comfort zone. We do not want to be or become too radical. We want to be able to ride the fence. That we can appease both sides. This is what is called convenient Christianity. We choose whatever is most convenient for me. We try to be Mister or Misses In-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happened to “choose you this day who you will serve”? In the "ark" or out of the "ark". No oth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esus Christ said that "wide is the path that leads to destruction, and it is in heavy and constant use." But “narrow and straight is the path into God's kingdom, and there are not many on it; it is lightly 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en Jesus Christ talked, people listened, but not many obeyed. Many were offended and went back to their old ways. They listened to what He had to say, but they did not want to leave their comfort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ere in front of them is the Son of God manifest in the flesh, and they do not want to hear and obey what Jesus Christ had to say. Is the "church" today any different? They will not listen to those who the Lord sends. They heap to themselves teachers, having itching ears that need to be soot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esus Christ told them, “The Words that I speak unto you, they are spirit, and they are life." We hear this, but we do not obey. It seems like the only time confession of the mouth is applicable to the Christian, is when it has to do with finances. Then we become very covet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hear things that are taught, and we then formulate opinions on what we have heard. If it is someone that we know or like, we will listen to their words and act upon them. If we do not know the person, or do not like what they are speaking, we will dismiss it as a false teaching, or a false teacher. We will not try the spirit to see if it is of God. (Do we even know how to properly try and test the spirits?) We, the "church", no longer know how to hear or consult God on matters that are of life-or-death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ll of these things begin to happen to us, all because we have not taken the time to hear God's Word, and study for His approval. We will look for confirmation and approval from our pastor, Sunday school teacher, or friends; but we will not seek approval from Father! Is it because we know what Father expects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have to allow God's Word to be the final authority. We can not operate on hear-say evidence. Our only concern should be to please Father. This is how Jesus Christ was able to go to the cross and the grave; He only wanted to please Father.</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Apostles did not want Him to die! Who would lead them? Who would do the mighty miracles? Their priorities were all wrong!! They wanted what was convenient for them; not what was best for them. Are you any different? Is the "church" today any differen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se signs shall follow them that believe." "Surely goodness and mercy shall follow me all the days of my life." When we serve God, and obey His Word, He will be the one to confirm His Word. He does not confirm the minister or the ministry, He confirms His Word!!</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you are looking for signs and wonders, you are headed in the wrong direction. Seek first the kingdom of God and His righteousness!! Study, study, study....... for Father's approval.</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What really is a convenience store? It is a place that you stop at when you do not want to waste time. You are in a hurry to get someplace, and you do not want to be bothered with decisions and/or choices, let alone acting or being wise! </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 convenience store is not stocked with a good selection of items, let alone at a reasonable price. But, what difference does price make, when we are in a hurry to do something for ourselve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 convenience store does not always stock the item that we need, but usually a poor substitute, and at greatly inflated price. To get what we needed at the proper price, we would need to get out of our comfort zone, and take the proper amount of time, to go and shop where we would get the exact thing that we need. (Then, we would not have the time that we need to please ourselve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ink about it!!! This is the same way that we are when it comes to providing for our spiritual man. We stop where it is convenient for us. We stop and shop at the places where they say the things that we want to hear. They paint us a picture of the Christian walk being easy. They will tell us to do the things that make us feel good. Yet, never have the time to show us what our spirit man really needs to be an imitator of Chris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have to remember, that when Jesus Christ left this earth there were only two classes of people. Those who REJECTED Jesus Christ; and those who ACCEPTED the Son of God.</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t is no different today! There are still only two classes of people in the world today! Those who ACCEPT Jesus Christ as the Son of the Living God; and those who are looking for another way in.</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Obedience is better than sacrifice! We as Christians, need to avoid falling into the "comfort zone". (John describes it as being "lukewarm".)</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is is why it is so important that we study for Father's approval. Our zeal has to be according to our working knowledge of the Word of God. Otherwise, we become the "victims" of traditions, rites, rituals, fables and all other such things, rather than being set free by the "truth". These are the things that dominate the "church" today. The "church" is being held captive by all of these things that have been established by man. We want to be led by our feelings, rather than the Spirit of Christ!</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esus Christ did not tell us that it would be easy or convenient to serve Him! On the contrary, He tells us that if they persecuted Him, that they will also then persecute you! We are not above or greater than the Master. (Remember why Satan fell?)</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or some reason, the "church" feels that once they begin serving God, that everything should be relatively easy. They have the impression that there should not be a whole lot of resistance or trouble. Yet, the Lord himself said that He came not to bring peace! But rather a sword!!! There are times that there needs to be some waves made in the "church". The Word of God should and will cause a stir!</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ow much of a troublemaker was Jesus Christ considered? Do you really think that He was that welcome among the religious leaders of His day? Jesus Christ was accused of rocking the boat! And, in all reality, He did!!! His Word shakes all of those off who are trying to ride the fence. His Word exposes all of those who are lukewarm. He will not allow you to remain in "the comfort zone". He will challenge you with His word. Will you accept His challenge?</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religious leaders were convicted by His Words. They did what they could to silence Him. And when that did not work, they tried to discredit Him. But that did not work either. So, they finally killed Him!!  BUT…His Word goes on, and on, and on........</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ow about you? Will you step out of the "comfort zone"? Will you get to know His Word well enough to be a threat to Satan's kingdom?</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erving God is not a convenience, but rather a lifelong commitment!</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ope to see YOU there!</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at you may know Him,</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n the service of Jesus Christ</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Larry Gazelka</w:t>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t>WORD CORNER</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176"/>
        <w:jc w:val="both"/>
        <w:rPr>
          <w:rFonts w:ascii="Arial" w:hAnsi="Arial" w:cs="Arial"/>
          <w:sz w:val="24"/>
        </w:rPr>
      </w:pPr>
      <w:r>
        <w:rPr>
          <w:rFonts w:cs="Arial" w:ascii="Arial" w:hAnsi="Arial"/>
          <w:sz w:val="24"/>
          <w:u w:val="single"/>
        </w:rPr>
        <w:t>WOR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edicate = to set apart by a solemn act; devote or set apart for some work or duty.</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Eph. 2:8-9, 2 Cor. 5:17, Gal. 3:1-5, Col. 1: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re you set apart for the gospel of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40:00Z</dcterms:created>
  <dc:creator>Marilynn Gann</dc:creator>
  <dc:description/>
  <cp:keywords/>
  <dc:language>en-US</dc:language>
  <cp:lastModifiedBy>Charlene Giefer</cp:lastModifiedBy>
  <dcterms:modified xsi:type="dcterms:W3CDTF">2021-10-26T21:00:00Z</dcterms:modified>
  <cp:revision>21</cp:revision>
  <dc:subject/>
  <dc:title>4</dc:title>
</cp:coreProperties>
</file>