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1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Under A Re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9-11 There remaineth therefore a rest to the people of God. (10) For he that is entered into his rest, he also hath ceased from his own works, as God did from his. (11) Let us labour therefore to enter into that rest, lest any man fall after the same example of unbelie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been issued a cease and desist order from the Lord, which is what the word ‘rest’ means. In order to walk with the Lord you now need to cease from your own works, and walk in the completed work our Lord Jesus Christ has done on our behalf. Another way of putting it, is that your labor now is to enter into His rest, or as Paul wrote keeping our bodies in subjection to the Spirit. Now does this mean that we as Christians should all check into a rest home and not do anything anymore? Not quite. However, we all need to work out our own salvation with fear and trembling so that we can find our place in the body of Christ, and carry out the calling that He is asking of us no matter what it is or how trivial we may think it is. A labor of love is another way of putting it; once you have entered into His rest, or abode, it is vital that we remain seated in a heavenly place with our Lord and not fall from grace because of unb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sis 1:31-2:3 And God saw every thing that he had made, and, behold, it was very good. And the evening and the morning were the sixth day. CHAPTER 2:1 Thus the heavens and the earth were finished, and all the host of them. (2) And on the seventh day God ended his work which he had made; and he rested on the seventh day from all his work which he had made. (3) And God blessed the seventh day, and sanctified it: because that in it he had rested from all his work which God created and mad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God tired, did He have to take a breather? Not at all, actually God saw everything that He made, everything that He planned before the foundation of the world, which by the way includes you and me the believers, had turned out very good. Everything that was needed for mankind was put in place, including His plan for salvation. In fact God knew already, before the foundation of the world, that man would fall and what it would take to bring reconciliation. God rested; which again means to cease and desist; everything that needed to be done was accomplished and put in place. Now the question is, will you find your place in His calling, and cease and desist from your own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46:10-11 Be still, and know that I am God: I will be exalted among the heathen, I will be exalted in the earth. (11) The LORD of hosts is with us; the God of Jacob is our refuge. Sela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praying about certain situations or decisions that you encounter, do you stop everything you are doing, cease and desist from any outside distractions, and take the time to enter into God’s rest to hear the answer? Maybe the reason you are so worn out is because you have been chasing the answer instead of letting the blessings come upon you and overtake you, which will not happen if you are always on the run. The peace of God you have experienced before is still available, but only if you are willing to cease from your own works and enter into the rest of God so that you can hear the rest of His answer. After all, how many hairs did you count on your head today? You think God isn’t concerned with your life and yet He has even the hairs on your head numbered; and we still doubt at times or question Him? Many times people blame God, and say He hasn’t answered their prayers; the truth be known it was that they didn’t take the time to hear His answer on how the prayers would be answered, and what they needed to do to let it be accomplished. Sometimes people get ahead of God, and rather than being still and knowing God, and that God has heard and answered the prayer, they take off running before they get directions. Ready, shoot, aim, and guess who gets blamed when things don’t turn out they way they thought it should, either God or His messengers or b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6:10-13 Declaring the end from the beginning,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 (12) Hearken unto me, ye stouthearted, that are far from righteousness: (13) I bring near my righteousness; it shall not be far off, and my salvation shall not tarry: and I will place salvation in Zion for Israel my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able to accurately declare an outcome before it happens? All the time? God does, because He has seen it before the foundation of the world, then created everything the way He wanted it to be and saw that it was very good. If your life is not very good and your walk is not where it should be, then somewhere along the way you got sidetracked and you need to stop and take a breather, cease from your own dead works and enter into the work of the Lord that He accomplished for you and your benefit (not the one where you end up throwing a fit). God saw you personally from the beginning, He then drew up a plan of salvation, and a path of life for you to walk on that would lead to His everlasting kingdom. God even saw the detours you would make at times, and provided a way of escape so that you could get back on course and enter into His rest. And yet we still doubt and question our Father’s ability at times, or wonder if He is even concerned with us? Parents, how easy is it to carry on a conversation with one of your children if they are always on the go and never stop long enough to talk with you? How sad is that for you to watch when you see them doing things that are not healthy or in their best interest, yet they never take the time to ask for your help or advice, from a loving parent who has experienced the things they are going through? All you wish for them to do is stop, cease from what they are doing, take the time to rest and hear your counsel and advice which would make it much easier for them and a lot healthier. And you as parents, have you stopped and taken the time to hear from your heavenly Father as well, before you end up frustrated and entangled with the affairs of this life by neglecting the things of your spiritual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27-29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is your labor, a labor of love, all that effort you have put into the things of this life is now being redirected to things that pertain to everlasting life. This is the work; the labor of keeping our bodies in subjection to the Spirit, keeping our minds renewed on a daily basis so that we not only enter into the rest or the realm of God, but more and more stay seated in heavenly places in Christ and not be moved away from the hope of the gospel. You are now under house a rest, you are the temple of the living God and are now living a life of faith; a belief in the completed work that Jesus Christ has done on our behalf, and is much better than any work we think we can do on His behalf. God bless, and take a time out on a daily basis and see the very good work God has begun in you and continues to do for your bene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13:00Z</dcterms:created>
  <dc:creator>Gregory Giefer</dc:creator>
  <dc:description/>
  <cp:keywords/>
  <dc:language>en-US</dc:language>
  <cp:lastModifiedBy>Charlene Giefer</cp:lastModifiedBy>
  <dcterms:modified xsi:type="dcterms:W3CDTF">2016-02-16T01:37:00Z</dcterms:modified>
  <cp:revision>40</cp:revision>
  <dc:subject/>
  <dc:title/>
</cp:coreProperties>
</file>