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Unblemish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eviticus 22:20-23 But whatsoever hath a blemish, that shall ye not offer: for it shall not be acceptable for you. (21) And whosoever offereth a sacrifice of peace offerings unto the LORD to accomplish his vow, or a freewill offering in beeves or sheep, it shall be perfect to be accepted; there shall be no blemish therein. (22) Blind, or broken, or maimed, or having a wen, or scurvy, or scabbed, ye shall not offer these unto the LORD, nor make an offering by fire of them upon the altar unto the LORD. (23) Either a bullock or a lamb that hath any thing superfluous or lacking in his parts, that mayest thou offer for a freewill offering; but for a vow it shall not be accep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as one goes through their Bible they will find consistently throughout it what our Lord says is acceptable, things that He approves of, as well as people and their motives. Given the fact that God has never sent His people anything or anyone that was not up to His standards, like His only begotten Son, He in return does not accept second hand offerings from His people either, but expects the best in return. Keep this fact in mind when looking throughout the Old Testament, that the things that were required outwardly, the offerings that were to be without an outward blemish or defect, now reflect or should be looked at inwardly, that we as the chosen people of God should be cleansed and without fault or blemish inwar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be cleansed and without fault or blemish our Lord requires us to look inwardly if we are going to truly worship Him in Spirit and in truth. You will notice consistently throughout the New Testament that things that had an outward meaning or representation are now referring to the Spiritual realm. Someday, for you to gain access to your eternal reward you will have to go to the throne of God and present yourself as one without blemish, or you will not be accepted nor gain access to what was rightfully yours for the ta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Peter 1:18-21 Forasmuch as ye know that ye were not redeemed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you take the time to study the Word, the more you will realize all that was done on our behalf by the sacrifice of Christ, your only hope of glory. Mankind and their so called representatives of our Lord put a lot of emphasis on outward things, like gold and silver. However, for those that truly know their calling and all that our Lord did on our behalf so that we could be justified by His works and not ours, they realize how much more precious His blood is, and the inward cleansing that was provided through His shedding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Nothing will stain and blemish a Spiritual garment quicker than trying to incorporate worldly ways and thinking; trying to live for God and act like the world. Kind of like that scripture that talks about the pig returning to the mud, once you have been cleansed and washed it is vital that you stay that way, unblem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5:00Z</dcterms:created>
  <dc:creator>Gregory Giefer</dc:creator>
  <dc:description/>
  <cp:keywords/>
  <dc:language>en-US</dc:language>
  <cp:lastModifiedBy>Charlene Giefer</cp:lastModifiedBy>
  <dcterms:modified xsi:type="dcterms:W3CDTF">2010-04-18T14:09:00Z</dcterms:modified>
  <cp:revision>14</cp:revision>
  <dc:subject/>
  <dc:title/>
</cp:coreProperties>
</file>