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April 12, 2010</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Un Be Leaf</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omans 11:19-21 Thou wilt say then, The branches were broken off, that I might be graffed in. (20) Well; because of unbelief they were broken off, and thou standest by faith. Be not highminded, but fear: (21) For if God spared not the natural branches, take heed lest he also spare not the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ranches, or another way of looking at the above verses is, that the fellowship was broken between God and His chosen people which were the Jews. The warning is quite clear and specific Church, given the fact that this Word is written for us to learn from. Unbelief is a killer, it is the tool of the enemy to break the communion or fellowship of many of God’s people who may have begun in the Spirit but then thought that salvation could be perfected by the flesh, or their carnal sigh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salms 1:1-3 Blessed is the man that walketh not in the counsel of the ungodly, nor standeth in the way of sinners, nor sitteth in the seat of the scornful. (2) But his delight is in the law of the LORD; and in his law doth he meditate day and night. (3) And he shall be like a tree planted by the rivers of water, that bringeth forth his fruit in his season; his leaf also shall not wither; and whatsoever he doeth shall prosp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leaf, or should I say belief should not be withering, but our Lord came that we would have life and have it more abundantly. Are you prospering in the things of the Lord today, drawing your strength from the tree of life, or are you barely hanging on, ready to be broken off and tossed to and fro in the winds of man’s doctrines? Some of these so called men or woman of God that you have been chumming with may not be the real deal; and a negative influence by those you look up to may be all that it takes to break fellowship between you and the Lor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eremiah 17:7-8 Blessed is the man that trusteth in the LORD, and whose hope the LORD is. (8) For he shall be as a tree planted by the waters, and that spreadeth out her roots by the river, and shall not see when heat cometh, but her leaf shall be green; and shall not be careful in the year of drought, neither shall cease from yielding fru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in the Old Testament there were appointed times and seasons when certain people could go before God and seek the things that were needed. There were also certain feast days and Sabbaths, and an old law that was rigid and hard to live by. Today, there are no more seasons or certain times that we can walk in the Spirit, but rather our Lord would like to see us continually growing and prospering in the things of His realm, so that we like a leaf will stay attached to the only real source of life that delivers us from this fallen real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zekiel 47:12 And by the river upon the bank thereof, on this side and on that side, shall grow all trees for meat, whose leaf shall not fade, neither shall the fruit thereof be consumed: it shall bring forth new fruit according to his months, because their waters they issued out of the sanctuary: and the fruit thereof shall be for meat, and the leaf thereof for medicin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stay planted near the tree of life, and continue to draw your strength and nourishment from it, then you will be like that tree, and your leaf, or should I say belief will not fade either, nor will you be consumed by the lying lion who is seeking whom he can dev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imothy 4:2 Preach the word; be instant in season, out of season; reprove, rebuke, exhort with all longsuffering and doctrine. (KJV)</w:t>
      </w:r>
    </w:p>
    <w:p>
      <w:pPr>
        <w:pStyle w:val="Normal"/>
        <w:jc w:val="both"/>
        <w:rPr>
          <w:rFonts w:ascii="Arial" w:hAnsi="Arial" w:cs="Arial"/>
        </w:rPr>
      </w:pPr>
      <w:r>
        <w:rPr>
          <w:rFonts w:cs="Arial" w:ascii="Arial" w:hAnsi="Arial"/>
        </w:rPr>
      </w:r>
    </w:p>
    <w:p>
      <w:pPr>
        <w:pStyle w:val="Normal"/>
        <w:jc w:val="both"/>
        <w:rPr/>
      </w:pPr>
      <w:r>
        <w:rPr>
          <w:rFonts w:cs="Arial" w:ascii="Arial" w:hAnsi="Arial"/>
        </w:rPr>
        <w:t>In order to be the leaf, one that is green and prospering, you will need to continue in belief, and be ready anytime anywhere that the Lord would like to send His Word. To believe, or not to be leaf, that is the ques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6:52:00Z</dcterms:created>
  <dc:creator>Gregory Giefer</dc:creator>
  <dc:description/>
  <cp:keywords/>
  <dc:language>en-US</dc:language>
  <cp:lastModifiedBy>Charlene Giefer</cp:lastModifiedBy>
  <dcterms:modified xsi:type="dcterms:W3CDTF">2010-04-10T13:29:00Z</dcterms:modified>
  <cp:revision>15</cp:revision>
  <dc:subject/>
  <dc:title/>
</cp:coreProperties>
</file>