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November 26, 2009</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Truth or Consequenc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11:1-2 A false balance is abomination to the LORD: but a just weight is his delight. (2) When pride cometh, then cometh shame: but with the lowly is wisdo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is week we have been on the topic of tolerance; and what we are discovering is that there is a big difference between what God tolerates, and what man tries to throw into the mix. One of the biggest turn offs, and quite frankly a bit obnoxious, are those that preach nothing but fire and brimstone, basically pointing the finger at others and threatening them with hell. Today, we have many who preach a feel good doctrine, like those of the 60’s who decided if it feels good, do it. For those that are called of God to teach and preach His Word in love, they know there needs to be a just balance, letting the people know the truth as well as the consequences, in the manner that God would have it taugh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4:2-5 Preach the word; be instant in season, out of season; reprove, rebuke, exhort with all longsuffering and doctrine. (3) For the time will come when they will not endure sound doctrine; but after their own lusts shall they heap to themselves teachers, having itching ears; (4) And they shall turn away their ears from the truth, and shall be turned unto fables. (5) But watch thou in all things, endure afflictions, do the work of an evangelist, make full proof of thy ministr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totally convinced that the time Paul was referring to is now, because as I look around I see many that would rather cater to the flesh than the Spirit. No matter how far man has fallen from grace it is still up to us to fulfill our calling, preaching and teaching the love of God despite the outcome or reaction of many. There are times when you will be able to exhort, build up, and encourage, while at other times you will need to rebuke, reprove, and correct with the Word in the manner the Lord would have it presented. In all things it’s a matter of discernment, rightly dividing the word of truth so that you can find the just balance of how the Lord would have you address each and every situ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1:15-18 Some indeed preach Christ even of envy and strife; and some also of good will: (16) The one preach Christ of contention, not sincerely, supposing to add affliction to my bonds: (17) But the other of love, knowing that I am set for the defence of the gospel. (18) What then? notwithstanding, every way, whether in pretence, or in truth, Christ is preached; and I therein do rejoice, yea, and will rejoi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really desire to rightly divide the word of truth and find the just balance, then you will have to go to the middle man, the One mediator between us and God, Christ Jesus. Paul dealt with those that were a bit out of balance, and were preaching more to build up themselves rather than others. The important part of the whole equation is in verse 17, letting the love of God be our only motivation through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e 1:21-23 Keep yourselves in the love of God, looking for the mercy of our Lord Jesus Christ unto eternal life. (22) And of some have compassion, making a difference: (23) And others save with fear, pulling them out of the fire; hating even the garment spotted by the flesh. (KJV)</w:t>
      </w:r>
    </w:p>
    <w:p>
      <w:pPr>
        <w:pStyle w:val="Normal"/>
        <w:jc w:val="both"/>
        <w:rPr>
          <w:rFonts w:ascii="Arial" w:hAnsi="Arial" w:cs="Arial"/>
        </w:rPr>
      </w:pPr>
      <w:r>
        <w:rPr>
          <w:rFonts w:cs="Arial" w:ascii="Arial" w:hAnsi="Arial"/>
        </w:rPr>
      </w:r>
    </w:p>
    <w:p>
      <w:pPr>
        <w:pStyle w:val="Normal"/>
        <w:jc w:val="both"/>
        <w:rPr/>
      </w:pPr>
      <w:r>
        <w:rPr>
          <w:rFonts w:cs="Arial" w:ascii="Arial" w:hAnsi="Arial"/>
        </w:rPr>
        <w:t>Keeping mindful of the love of God and His mercy will allow you to have compassion on others, making a positive difference in their life. With others, like watching someone in a burning building, you are not going to hold back but will do whatever it takes to get their attention before they end up burning eternally. Keep yourself in the love of God, remember His mercy and grace, and let His truth set you free from a burning eternal consequence that many others have put themselves back in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56:00Z</dcterms:created>
  <dc:creator>Gregory Giefer</dc:creator>
  <dc:description/>
  <cp:keywords/>
  <dc:language>en-US</dc:language>
  <cp:lastModifiedBy>Charlene Giefer</cp:lastModifiedBy>
  <dcterms:modified xsi:type="dcterms:W3CDTF">2009-11-24T13:42:00Z</dcterms:modified>
  <cp:revision>17</cp:revision>
  <dc:subject/>
  <dc:title/>
</cp:coreProperties>
</file>