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April 1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ruth in Earthen Vessel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salms 85:11 Truth shall spring out of the earth; and righteousness shall look down from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20-24 But ye have not so learned Christ; (21) If so be that ye have heard him, and have been taught by him, as the truth is in Jesus: (22)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uth of God’s Word is within each of us, in earthen vessels, Christ in you the hope of glory. Just as Jesus of Nazareth, who also was an earthen vessel, housed Christ (the Son of God, the Word) within him, so do each of us who have accepted Jesus Christ as our Lord and Sav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 1:14-17 And the Word was made flesh, and dwelt among us, (and we beheld his glory, the glory as of the only begotten of the Father,) </w:t>
      </w:r>
      <w:r>
        <w:rPr>
          <w:rFonts w:cs="Arial" w:ascii="Arial" w:hAnsi="Arial"/>
          <w:u w:val="single"/>
        </w:rPr>
        <w:t>full of grace and truth</w:t>
      </w:r>
      <w:r>
        <w:rPr>
          <w:rFonts w:cs="Arial" w:ascii="Arial" w:hAnsi="Arial"/>
        </w:rPr>
        <w:t xml:space="preserve">. (15) John bare witness of him, and cried, saying, This was he of whom I spake, He that cometh after me is preferred before me: for he was before me. (16) And of his fulness have all we received, and grace for grace. (17) For the law was given by Moses, </w:t>
      </w:r>
      <w:r>
        <w:rPr>
          <w:rFonts w:cs="Arial" w:ascii="Arial" w:hAnsi="Arial"/>
          <w:u w:val="single"/>
        </w:rPr>
        <w:t xml:space="preserve">but grace and truth came by Jesus Christ </w:t>
      </w:r>
      <w:r>
        <w:rPr>
          <w:rFonts w:cs="Arial" w:ascii="Arial" w:hAnsi="Arial"/>
        </w:rPr>
        <w: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orinthians 4:6-7 For God, who commanded the light to shine out of darkness, hath shined in our hearts, to give the light of the knowledge of the glory of God in the face of Jesus Christ. (7) </w:t>
      </w:r>
      <w:r>
        <w:rPr>
          <w:rFonts w:cs="Arial" w:ascii="Arial" w:hAnsi="Arial"/>
          <w:u w:val="single"/>
        </w:rPr>
        <w:t>But we have this treasure in earthen vessels, that the excellency of the power may be of God, and not of us</w:t>
      </w:r>
      <w:r>
        <w:rPr>
          <w:rFonts w:cs="Arial" w:ascii="Arial" w:hAnsi="Arial"/>
        </w:rPr>
        <w: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at you have this treasure, Christ, the power and wisdom of God living and abiding within you, will you continue to treasure it, to receive life throug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treasure that we have been freely given, the price has already been paid; and we have access to the truth right now; today, you can allow the Holy Spirit to open up and enlighten your eyes to all that you have been blessed with in Christ Jesus, all the treasures of wisdom and knowledge; so go ahead, look and see that the Lord is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accept Christ and continue in Him, know that you are a walking living treasure chest of truth and life in Christ, and that you are one who is able to distribute to the needs of others, Spiritually. Christ is to be a shared treasure, not one that you bury and hide from others, but one that is freely given because you realize that of nothing of yourself it was freely given unto to you. So let your light in Christ shine forth, share the truth of Christ with others as the Spirit leads and guides knowing that you won’t run out or lack, but that it will be ever flowing, a river of living waters straight from the throne of God.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2:10 For we are his workmanship, created in Christ Jesus unto good works, which God hath before ordained that we should walk in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The truth is within in you; continue to walk in truth my beloved brethren. Grace be with you, mercy, and peace, from God the Father, and from the Lord Jesus Christ, the Son of the Father, in truth and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12:00Z</dcterms:created>
  <dc:creator>Gregory Giefer</dc:creator>
  <dc:description/>
  <cp:keywords/>
  <dc:language>en-US</dc:language>
  <cp:lastModifiedBy>Charlene Giefer</cp:lastModifiedBy>
  <dcterms:modified xsi:type="dcterms:W3CDTF">2016-03-21T21:52:00Z</dcterms:modified>
  <cp:revision>23</cp:revision>
  <dc:subject/>
  <dc:title/>
</cp:coreProperties>
</file>