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2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rue Or Fal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roverbs 11:1-2 A false balance is abomination to the LORD: but a just weight is his delight. (2) When pride cometh, then cometh shame: but with the lowly is wisdo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when you really stop and think about life here on earth, doesn’t it all come down to simple true and false questions? I mean, after all, we are either with the Lord or we are against Him. The truth of His word will set us free, while on the other hand when we allow pride and our own thinking to influence us then it leads in a false direction, causing shame. In everything in life it is all about finding the just balance with the Lord; we are in this world, but we as His church are not of it. So we as believers in Christ all need to hear for ourselves how to balance out everything we do so that it is pleasing in the sight of our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6:9-11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1) But thou, O man of God, flee these things; and follow after righteousness, godliness, faith, love, patience, mee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all been indoctrinated with the idea that money is the end all, the cure all answer for all of man’s problems here on earth. However, those that are called to teach and preach the truth of God’s word know that the Lord needs to be our only source if we are going to keep a just balance with Him, and that our Lord provides our need on a daily basis. So anytime that we set our love or affection on anything of this life, we enter the realm of false where you will get out of a proper balance with the Lord and will end up falling event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6:6-8 But godliness with contentment is great gain. (7) For we brought nothing into this world, and it is certain we can carry nothing out. (8) And having food and raiment let us be therewith conten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right before the Lord warns us of the root cause of all evil here on planet earth, He shows us the proper balance and mindset of how He would have us operate. The simple truth is that when we depart this temporary realm and are headed for the eternal one we will be leaving with the same luggage as what we came here with, and the Lord’s policy is no carry-on luggage, peri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0:8-9 Remove far from me vanity and lies: give me neither poverty nor riches; feed me with food convenient for me: (9) Lest I be full, and deny thee, and say, Who is the LORD? or lest I be poor, and steal, and take the name of my Go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riter in Proverbs has an interesting take on contentment; that just weight and balance that the Lord would like His people to operate in. Remember the Lord’s prayer on the pattern or outline that He was teaching the disciples to pray after, “give us this day our daily bread”? So true or false; are you able to separate and know the difference today between soul and spirit; what is of God and what is of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7:00Z</dcterms:created>
  <dc:creator>Gregory Giefer</dc:creator>
  <dc:description/>
  <cp:keywords/>
  <dc:language>en-US</dc:language>
  <cp:lastModifiedBy>Charlene Giefer</cp:lastModifiedBy>
  <dcterms:modified xsi:type="dcterms:W3CDTF">2009-08-12T12:13:00Z</dcterms:modified>
  <cp:revision>10</cp:revision>
  <dc:subject/>
  <dc:title/>
</cp:coreProperties>
</file>